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tbl>
      <w:tblPr>
        <w:tblW w:w="8575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06.10.2014г.                                                                                       №325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. п.  Духовницкое</w:t>
      </w:r>
    </w:p>
    <w:p>
      <w:pPr>
        <w:pStyle w:val="Normal"/>
        <w:rPr>
          <w:rFonts w:ascii="Courier New" w:hAnsi="Courier New" w:cs="Courier New"/>
          <w:bCs/>
          <w:spacing w:val="20"/>
          <w:sz w:val="20"/>
          <w:szCs w:val="20"/>
        </w:rPr>
      </w:pPr>
      <w:r>
        <w:rPr>
          <w:rFonts w:cs="Courier New" w:ascii="Courier New" w:hAnsi="Courier New"/>
          <w:bCs/>
          <w:spacing w:val="2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bookmarkStart w:id="0" w:name="bookmark2"/>
      <w:r>
        <w:rPr>
          <w:b/>
          <w:szCs w:val="28"/>
        </w:rPr>
        <w:t>Об обеспечении пожарной безопасности</w:t>
      </w:r>
      <w:bookmarkStart w:id="1" w:name="_GoBack"/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right="4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в осенне-зимний период 2014-2015г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.г.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 соответствии с Федеральными законами РФ от 06.10.2003г. № 131-Ф3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от 21.12.1994 г. № 69-ФЗ «О пожарной безопасности, , в целях предупреждения пожаров и усиления пожарной безопасности жилого сектора, объектов производственного значения, объектов с массовым пребыванием людей в осенне-зимний период, а также обучения населения мерам пожарной безопасности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исполнить мероприятия согласно Правилам противопожарного режима в РФ, утвержденными Постановлением Правительства РФ от 25 апреля 2012 года № 390, а именно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ить вопрос обеспечения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, своевременной очистки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534" w:leader="none"/>
        </w:tabs>
        <w:ind w:right="20" w:firstLine="709"/>
        <w:jc w:val="both"/>
        <w:rPr/>
      </w:pPr>
      <w:r>
        <w:rPr>
          <w:sz w:val="28"/>
          <w:szCs w:val="28"/>
        </w:rPr>
        <w:t>-обеспечить содержание в исправном состоянии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на территории населенных пунктов и организаций, а также свободный проезд пожарной техники к ним, зимой своевременно очищать их от снега и льда. О закрытии дорог и подъездов, для их ремонта или по другим причинам, препятствующим проезду пожарных машин немедленно сообщать в подразделения пожарной охраны. На период закрытия дорог в соответствующих местах должны бытьустановлены указатели объезда или устроены переезды через ремонтируемые участки и подъезды к водоисточникам;</w:t>
      </w:r>
    </w:p>
    <w:p>
      <w:pPr>
        <w:pStyle w:val="Normal"/>
        <w:tabs>
          <w:tab w:val="clear" w:pos="708"/>
          <w:tab w:val="left" w:pos="510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-провести агитационную работу по обеспечению каждого жилого строения первичными средствами пожаротушения;</w:t>
      </w:r>
    </w:p>
    <w:p>
      <w:pPr>
        <w:pStyle w:val="Normal"/>
        <w:tabs>
          <w:tab w:val="clear" w:pos="708"/>
          <w:tab w:val="left" w:pos="51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овести месячник пожарной безопасности в жилом секторе муниципального образования, уделив особое внимание содержанию жилых домов, надворных построек, прилегающей территории, очистке от мусора, состоянию подъезда к домам, водоисточникам, ремонту отопительных печей, эксплуатации электроприборов и электрической проводки, использованию пиротехнических изделий;</w:t>
      </w:r>
    </w:p>
    <w:p>
      <w:pPr>
        <w:pStyle w:val="Normal"/>
        <w:tabs>
          <w:tab w:val="clear" w:pos="708"/>
          <w:tab w:val="left" w:pos="534" w:leader="none"/>
        </w:tabs>
        <w:ind w:right="20" w:firstLine="709"/>
        <w:jc w:val="both"/>
        <w:rPr/>
      </w:pPr>
      <w:r>
        <w:rPr>
          <w:sz w:val="28"/>
          <w:szCs w:val="28"/>
        </w:rPr>
        <w:t>-продолжить выполнение профилактических мероприятий, предусмотренных операцией «Жилье-2014»;</w:t>
      </w:r>
    </w:p>
    <w:p>
      <w:pPr>
        <w:pStyle w:val="Normal"/>
        <w:tabs>
          <w:tab w:val="clear" w:pos="708"/>
          <w:tab w:val="left" w:pos="59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роверке и приведению наружного противопожарного водоснабжения в исправное состояние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-провести рейды по соблюдению требований пожарной безопасности в жилом секторе, на объектах сельского хозяйства, предпринимательской деятельности совместно с ОП№1 в составе МУ МВД РФ «Балаковское» (Полубояринов О.М.,по согласованию), ОНД по Духовницкому району (Шкварин С.В., по согласованию), общественностью, СМИ(Гуляев А.В., по согласованию)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обучение населения мерам пожарной безопасности и проведение разъяснительной работы среди населения согласно ст. 36 ФЗ-69 «О пожарной безопасности»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-провести дополнительные инструктажи и обучение мерам пожарной безопасности в быту с лицами, склонными к употреблению алкогольных напитков, малоимущими гражданам, а также гражданами, склонными к нарушениям требований пожарной безопасности, отключенных от газа и электроснабжения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2.Рекомендовать ОНД по Духовницкому району (Шкварин С.В.) организовать проведение пожарно-профилактической работы в населенных пунктах и жилищном фонде с привлечением для ее проведения инструкторов пожарной профилактики, активов муниципальных образований, работников жилищных и муниципальных служб, ДПО, а также работников отдельных постов, а именно: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агитационно-массовую и разъяснительную работу среди населения по вопросам борьбы с пожарами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-еженедельно освещать и размещать материалы профилактического характера с использованием статистических данных о пожарах и гибели людей на них, с разъяснением причин трагедии, возможных способов их предупреждения используя печать, наглядную агитацию, собрания жителей, сходы граждан;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3.Рекомендовать руководителям организаций и предприятий, различных форм собственности, отремонтировать и содержать в исправном состоянии и теплых помещениях пожарную и приспособленную для целей пожаротушения технику, а также организовать  круглосуточное дежурство водителей и выезд на тушение пожаров и загораний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4.Рекомендовать руководителям ООО «Уют» (Осипова Л.И.), филиал ГУП СО «Облводоресурс-Духовницкий» (Смирнов А.П.) иметь в постоянной готовности, в осенне-зимний период, машины, приспособленные для целей пожаротушения и оказания помощи гарнизону пожарной охраны Духовницкого района при тушении крупных пожаров и ликвидации аварийных ситуаций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5.Рекомендовать филиалу ГУП СО «Облводоресурс-Духовницкий» (Смирнов А.П.) до 1 ноября 2014 года произвести ремонт и подготовить для работы в осенне-зимний период, имеющиеся гидранты на водопроводных сетях и водонапорные башни, находящиеся на балансе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6.Рекомендовать руководителям ООО «Уют» (Осипова Л.И.), управления образования администрации Духовницкого МР  (Кожебаткина Н.Н.), управления культуры и кино администрации Духовницкого МР  (Князюкова Н.А.), ГУЗ СО  «Духовницкая РБ» (Рожков А.А.) содержать в исправном состоянии, в период отопительного сезона 2014-2015 г.г., топочные и  котельные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7.Рекомендовать руководителям образовательных учреждений и учреждений культуры организовать обеспечение пожарной безопасности мест с массовым пребыванием людей (учебных, детских дошкольных учреждений, домов культуры), при проведении праздничных мероприятий,  в период осенних и зимних каникул, а также провести, на указанных объектах, практические тренировки по эвакуации из зданий и отработке действия персонала при возникновении пожара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данное распоряжение в районной газете «Авангард» и на официальном сайте администрации Духовницкого МР.</w:t>
      </w:r>
    </w:p>
    <w:p>
      <w:pPr>
        <w:pStyle w:val="Normal"/>
        <w:tabs>
          <w:tab w:val="clear" w:pos="708"/>
          <w:tab w:val="left" w:pos="529" w:leader="none"/>
        </w:tabs>
        <w:ind w:right="20" w:firstLine="709"/>
        <w:jc w:val="both"/>
        <w:rPr/>
      </w:pPr>
      <w:r>
        <w:rPr>
          <w:sz w:val="28"/>
          <w:szCs w:val="28"/>
        </w:rPr>
        <w:t>9.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rPr/>
      </w:pPr>
      <w:r>
        <w:rPr>
          <w:b/>
          <w:sz w:val="28"/>
          <w:szCs w:val="28"/>
          <w:lang w:val="en-US" w:eastAsia="en-US"/>
        </w:rPr>
        <w:t>Глава администрации                                                                                В.И. Курякин</w:t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№2_"/>
    <w:qFormat/>
    <w:rPr>
      <w:sz w:val="16"/>
      <w:szCs w:val="1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202" w:before="60" w:after="180"/>
      <w:jc w:val="center"/>
      <w:outlineLvl w:val="1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4:00Z</dcterms:created>
  <dc:creator>0</dc:creator>
  <dc:description/>
  <cp:keywords/>
  <dc:language>en-US</dc:language>
  <cp:lastModifiedBy>Q</cp:lastModifiedBy>
  <dcterms:modified xsi:type="dcterms:W3CDTF">2014-12-02T07:24:00Z</dcterms:modified>
  <cp:revision>2</cp:revision>
  <dc:subject/>
  <dc:title/>
</cp:coreProperties>
</file>