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5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ОСТАНОВЛ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5.07. 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.Березовая Лука   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6 от 11.09.2015 г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обращения граждан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о-Лукского МО»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</w:t>
      </w:r>
      <w:r>
        <w:rPr>
          <w:sz w:val="28"/>
          <w:szCs w:val="28"/>
        </w:rPr>
        <w:t xml:space="preserve">едеральным законом от 06.10.2003 года № 131-ФЗ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 Об общих принципах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</w:t>
      </w:r>
      <w:r>
        <w:rPr>
          <w:rFonts w:eastAsia="Times New Roman"/>
          <w:color w:val="000000"/>
          <w:sz w:val="28"/>
          <w:szCs w:val="28"/>
        </w:rPr>
        <w:t>Федеральным законом № 355 –ФЗ от 27.11.2017 года   О внесении изменений в Федеральный закон « О Порядке рассмотрения обращений граждан Российской Федерации»  ,руководствуясь Уставом Березово-Лукского    муниципального образования, администрация Березово-Лук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№ 56 от 11.09.2015 г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обращения граждан администрации  Березово-Лукского МО»  следующие измене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color w:val="333333"/>
          <w:sz w:val="28"/>
          <w:szCs w:val="28"/>
        </w:rPr>
        <w:t>5. « Направление ответа заявителю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едусматривается возможность размещения ответов на обращения, затрагивающие интересы неопределенного круга лиц, на официальном сайте органа местного самоуправления в информационно- телекоммуникационной сети « Интернет».Заявителю в таком случае в течение семи дней со дня регистрации обращения сообщается электронный адрес официального сайта в информационно- телекоммуникационной сети « интернет», на котором размещен ответ на поставленный вопрос. При этом по просьбе заявителя должен быть направлен отдельный ответ по существу обращения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Раздел   4. </w:t>
      </w:r>
      <w:r>
        <w:rPr>
          <w:b/>
          <w:sz w:val="28"/>
          <w:szCs w:val="28"/>
        </w:rPr>
        <w:t>Рассмотрение и подготовка ответа на обращение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в случае 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и семи дней сообщается гражданину, направившему обра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 Разместить постановление на официальном сайте администрации Березово-Лукского 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ово-Лукского МО</w:t>
        <w:tab/>
        <w:tab/>
        <w:tab/>
        <w:tab/>
        <w:tab/>
        <w:t xml:space="preserve">           В.А. Шаванд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6:00Z</dcterms:created>
  <dc:creator>Admin</dc:creator>
  <dc:description/>
  <cp:keywords/>
  <dc:language>en-US</dc:language>
  <cp:lastModifiedBy>кадры</cp:lastModifiedBy>
  <cp:lastPrinted>2098-09-04T14:36:00Z</cp:lastPrinted>
  <dcterms:modified xsi:type="dcterms:W3CDTF">2018-08-03T06:46:00Z</dcterms:modified>
  <cp:revision>2</cp:revision>
  <dc:subject/>
  <dc:title/>
</cp:coreProperties>
</file>