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42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 12.10. 2015 г.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программу «Развитие малого и среднего предпринимательства в Духовницком муниципальном районе на 2012-2015 гг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программы </w:t>
      </w:r>
      <w:r>
        <w:rPr>
          <w:rFonts w:cs="Times New Roman"/>
          <w:sz w:val="28"/>
          <w:szCs w:val="28"/>
        </w:rPr>
        <w:t xml:space="preserve">«Развитие малого и среднего предпринимательства в Духовницком муниципальном районе на 2012-2015гг.», утвержденной постановлением администрации Духовницкого муниципального района от 08.10.2014 г. № 502 «О внесении изменений в муниципальную программу «Развитие малого и среднего предпринимательства в Духовницком муниципальном районе на 2012-2015 гг.» </w:t>
      </w:r>
      <w:r>
        <w:rPr>
          <w:sz w:val="28"/>
          <w:szCs w:val="28"/>
        </w:rPr>
        <w:t xml:space="preserve"> в соответствие с решениями районного Собрания Духовницкого муниципального района второго созыва № 82/589 «О внесении изменений и дополнений в приложения № 5, 6, 9 решения районного Собрания Духовницкого муниципального района от 25.12.2014 г. № 69/510 «О бюджете Духовницкого муниципального района на 2015 г.» и № 83/590 «О внесении изменений и дополнений в приложения № 1, 5, 6, 10 решения районного Сбрания Духовницкого муниципального района от 25.12.2014 г. № 69/510 «О бюджете Духовницкого муниципального района на 2015 г.», администрация Духовницкого муниципального района,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>муниципальную программу «Развитие малого и среднего предпринимательства в Духовницком муниципальном районе на 2012-2015 гг.</w:t>
      </w:r>
      <w:r>
        <w:rPr>
          <w:rFonts w:cs="Times New Roman"/>
          <w:b/>
          <w:sz w:val="26"/>
          <w:szCs w:val="26"/>
        </w:rPr>
        <w:t xml:space="preserve">», </w:t>
      </w:r>
      <w:r>
        <w:rPr>
          <w:rFonts w:cs="Times New Roman"/>
          <w:sz w:val="28"/>
          <w:szCs w:val="28"/>
        </w:rPr>
        <w:t>утвержденной постановлением администрации Духовницкого муниципального района от 08.10.2014 г. № 502 «О внесении изменений в муниципальную программу «Развитие малого и среднего предпринимательства в Духовницком муниципальном районе на 2012-2015 гг»</w:t>
      </w:r>
      <w:r>
        <w:rPr>
          <w:rFonts w:cs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аспорте программы в графе «Объемы и источники обеспечения Программы» цифры и слова «4464,0 тыс. рублей», заменить на цифры и слова «3939,0 тыс. рублей», заменить цифры и слова  «3372,0  тыс. рублей из федерального бюджета» на цифры и слова «2972,0 тыс. рублей из федерального бюджета», заменить цифры и слова «768,0 тыс. рублей из областного бюджета (прогнозно) на цифры и слова «693,0 тыс. рублей из областного бюджета (прогнозно)», цифры и слова «324,0 тыс. рублей из местного бюджета»  на цифры и слова «274,0 тыс. рублей из мест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 В разделе 4. «Ресурсное обеспечение Программы» в первом абзаце цифры и слова «4464,0 тыс. рублей» заменить на цифры и слова «3939,0 тыс. рублей». В таблице исключить финансирование  на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6 Мероприятий в столбце «местный бюджет»  и в строке 7 Мероприятий исключить финансирование на 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4.В строке ИТОГО по Программе в столбце «Объем финансирования» заменить цифры «4464,0» на цифры «3939,0» в столбце «федеральный бюджет» заменить цифры «3372,0» на «2972,0», в столбце «областный бюджет» заменить цифры «768,0» на цифры «693,0», в  столбце «местный бюджет» заменить цифры «324,0» на цифры «274,0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администрации                                        </w:t>
        <w:tab/>
        <w:tab/>
        <w:tab/>
        <w:t>В.И. Кур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дминистрацияДР</dc:creator>
  <dc:description/>
  <cp:keywords/>
  <dc:language>en-US</dc:language>
  <cp:lastModifiedBy>кадры</cp:lastModifiedBy>
  <cp:lastPrinted>2015-10-08T15:45:00Z</cp:lastPrinted>
  <dcterms:modified xsi:type="dcterms:W3CDTF">2015-10-19T12:43:00Z</dcterms:modified>
  <cp:revision>2</cp:revision>
  <dc:subject/>
  <dc:title/>
</cp:coreProperties>
</file>