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3.03. 2021 года                                                                                                 № 63/136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назначении публичных слушаний по проект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«Об исполнении бюджета   Липов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уховниц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Саратовской област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 год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№ 131- ФЗ от 06.10.2003г. «Об общих принципах организации местного самоуправления в Российской Федерации», Уставом Липовского муниципального образования Духовницкого муниципального района Саратовской области, решения сельского Совета Липовского МО № 15/37 от 25.10.2012г. «О бюджетном процессе в Липовском муниципальном образовании  Духовницкого муниципального района» (с изменениями), решения сельского Совета Липовского МО № 40/89 от 06.09.2010г. «Об утверждении Положения о публичных слушаниях в Липовском муниципальном образовании» (с изменениями), сельский Совет Липовского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 провести публичные слушания по проекту решения сельского Совета «Об исполнении бюджета Липовского муниципального образования Духовницкого муниципального района за 2020 год», на       24 апреля 2021года, в 10 часов по местному времени в здании администрации по адресу: с. Липовка ул. Советская д. 7б (Приложение 1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   решения «Об исполнении бюджета Липовского муниципального образования Духовницкого муниципального района за 2020 год» (Приложение № 2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(опубликовать) в установленном законом порядке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 за исполнением настоящего решения возложить на главу Липовского муниципального образования.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С.М.Кочетк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1 г.       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 202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2020 год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тоги исполнения бюджета Липовского муниципального образования Духовницкого муниципального района за 2020 год по доходам  3416,1 тыс. рублей или 95,2 % (в том числе собственные доходы – 2344,1 тыс. рублей или 100,7 %); по расходам – 3367,8 тыс. рублей или 92,6 %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2020 год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20 год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20 год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2020 год согласно приложению № 4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2020 год согласно приложению      № 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 и решением сельского Совета Липовского муниципального образования от 20.12.2019 г.      №  35/79 «О бюджете Липовского муниципального образования Духовницкого муниципального района Саратовской области на 2020 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униципального образования   №  от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за                 2020 год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,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8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2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1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11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2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№   от 2021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2020 год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2020 год по разделам и подразделам классификации местного бюджета Ли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92"/>
        <w:gridCol w:w="851"/>
        <w:gridCol w:w="2404"/>
      </w:tblGrid>
      <w:tr>
        <w:trPr>
          <w:trHeight w:val="83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                      (тыс. рублей)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60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8,5</w:t>
            </w:r>
          </w:p>
        </w:tc>
      </w:tr>
      <w:tr>
        <w:trPr>
          <w:trHeight w:val="1682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6,6</w:t>
            </w:r>
          </w:p>
        </w:tc>
      </w:tr>
      <w:tr>
        <w:trPr>
          <w:trHeight w:val="4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1,6</w:t>
            </w:r>
          </w:p>
        </w:tc>
      </w:tr>
      <w:tr>
        <w:trPr>
          <w:trHeight w:val="391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3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3,7</w:t>
            </w:r>
          </w:p>
        </w:tc>
      </w:tr>
      <w:tr>
        <w:trPr>
          <w:trHeight w:val="59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6,7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367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 к  решению сельского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021 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20 год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2020 год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5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,6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6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7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Style19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</w:t>
            </w:r>
          </w:p>
          <w:p>
            <w:pPr>
              <w:pStyle w:val="Style1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 №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21г. «Об исполнении бюджета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                                                                                                                                                                                  образования</w:t>
              <w:tab/>
              <w:t>за  2020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4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решению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21 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 2020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2020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8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8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1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1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1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2020 год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2020 год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3416,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234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107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19г.  исполнение бюджета  Липовского МО  составило 146,4 % или больше на 1083,2 тыс.рублей.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выше уровня соответствующего периода 2019г. на 849,6 тыс. рублей, или  156,8%.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2020 год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1073,8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45,8 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9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4,1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</w:t>
      </w:r>
      <w:r>
        <w:rPr>
          <w:rFonts w:cs="Times New Roman" w:ascii="Times New Roman" w:hAnsi="Times New Roman"/>
          <w:b/>
          <w:sz w:val="28"/>
          <w:szCs w:val="28"/>
        </w:rPr>
        <w:t>113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48,6 % от общего объема налоговых до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2020 год поступили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в сумме 1072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: это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я бюджетам поселен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–33,6 тыс. рубле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бвенции на осуществление полномочий по первичному воинскому учёту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, где отсутствуют военные комиссариаты – 90,9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и с заключенными соглашениями</w:t>
      </w:r>
      <w:r>
        <w:rPr>
          <w:rFonts w:cs="Times New Roman" w:ascii="Times New Roman" w:hAnsi="Times New Roman"/>
          <w:sz w:val="28"/>
          <w:szCs w:val="28"/>
        </w:rPr>
        <w:t xml:space="preserve"> – 16,0 тыс.рублей,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ередаваемые бюджетам сельских поселений – 97,8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бюджетам сельских поселений области на реализацию проектов развития муниципальных образований области, основанных на местных инициативах- 681,7 тыс.рублей, прочие безвозмездные поступления от </w:t>
      </w:r>
      <w:r>
        <w:rPr>
          <w:rFonts w:cs="Times New Roman" w:ascii="Times New Roman" w:hAnsi="Times New Roman"/>
          <w:sz w:val="28"/>
          <w:szCs w:val="28"/>
          <w:u w:val="single"/>
        </w:rPr>
        <w:t>негосударственных 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бюджеты сельских поселений на реализацию проектов развития муниципальных образований области, основанных на местных инициативах в сумме 120,0 тыс.рублей,  поступления в бюджеты сельских поселений на реализацию проектов развития муниципальных образований области, основанных на местных инициативах- 32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                           2020 год  составил  3367,8 тыс. рублей  или на  95,2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 2020,5 тыс. рублей</w:t>
      </w:r>
      <w:r>
        <w:rPr>
          <w:rFonts w:cs="Times New Roman" w:ascii="Times New Roman" w:hAnsi="Times New Roman"/>
          <w:sz w:val="28"/>
          <w:szCs w:val="28"/>
        </w:rPr>
        <w:t>. Содержание аппарата управления Липовского муниципального образования составило 1306,6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5 штатных единиц с фондом оплаты труда 1034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90,9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 составили 16,0 тыс. рублей на зимнее содержани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 за 2020г. составили  1240,3 тыс. рублей; из них на коммунальное хозяйство - 943,7 тыс.рублей, а именно на реализацию проектов развития муниципальных образований области, основанных на местных инициативах, за счет субсидий из областного бюджета, средств местного бюджета, средств местного бюджета в части безвозмездных поступлений добровольных взносов, пожертвований от физических и юридических  лиц.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 территории муниципального поселения направлено 296,7 тыс. рублей, из них: уличное освещение – 202,4 тыс. рублей.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20 год было </w:t>
      </w:r>
      <w:r>
        <w:rPr>
          <w:rFonts w:cs="Times New Roman" w:ascii="Times New Roman" w:hAnsi="Times New Roman"/>
          <w:b/>
          <w:sz w:val="28"/>
          <w:szCs w:val="28"/>
        </w:rPr>
        <w:t>принято 14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0.12.2019г.  № 35/79 «О бюджете Липовского муниципального образования Духовницкого муниципального района Саратовской области на 2020 год»:       № 37/82 от 23.01.2020г.,   № 38/83 от 31.01.2020г.,  № 39/84 от 05.02.2020г.,            № 41/86 от 28.02.2020г.,  № 42/88 от 26.03.2020г., № 44/93 от 01.06.2020г., 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45/97 от 08.06.2020г., № 46/98 от 19.06.2020г., № 48/104 от 27.07.2020г.,        № 52/110 от 12.10.2020г., № 54/113 от 06.11.2020г., № 57/119 от 02.12.2020г.,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58/123 от 15.12.2020г., № 60/128 от 28.12.2020г.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 год средства резервного фонда  не исполь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91835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941"/>
                              <w:gridCol w:w="1113"/>
                              <w:gridCol w:w="1039"/>
                              <w:gridCol w:w="1162"/>
                              <w:gridCol w:w="1134"/>
                              <w:gridCol w:w="1134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лан на      2020 г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лан на          г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точ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акт.поступление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за  2020г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акт.поступление тыс. руб., за  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ия к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р.5/ гр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ия факт 2020г. к факту 2019г. гр.5/ гр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38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28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44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9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овые  дохо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38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28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44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9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 на 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их ли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3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7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73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7,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02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Налог на имущество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10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1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138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7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4,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89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258,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072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83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85,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27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Субвенции по воинскому учет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9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Дотации бюджетам поселений 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2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1,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9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43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</w:t>
                                    <w:tab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28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убсидии бюджетам сельских посел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реализацию проектов развития муниципальных образований области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81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81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9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2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78,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587,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416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3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5,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6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941"/>
                        <w:gridCol w:w="1113"/>
                        <w:gridCol w:w="1039"/>
                        <w:gridCol w:w="1162"/>
                        <w:gridCol w:w="1134"/>
                        <w:gridCol w:w="1134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лан на      2020 г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лан на          г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точ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акт.поступление тыс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а  2020г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акт.поступление тыс. руб., за  201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ия к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р.5/ гр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ия факт 2020г. к факту 2019г. гр.5/ гр.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38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28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44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9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6,8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логовые  дохо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38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28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44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9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лог на дох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ческих ли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3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7,8%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73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7,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022,2%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Налог на имущество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10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1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138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7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4,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89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258,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072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83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85,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27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Субвенции по воинскому учету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9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Дотации бюджетам поселений 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2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1,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8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9,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43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</w:t>
                              <w:tab/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28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убсидии бюджетам сельских посел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еализацию проектов развития муниципальных образований области, основанных на местных инициатива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81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81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9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2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78,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587,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416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3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5,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6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992"/>
        <w:gridCol w:w="993"/>
        <w:gridCol w:w="992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.2020г. к факту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9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3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9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8,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9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82,6%</w:t>
            </w:r>
          </w:p>
        </w:tc>
      </w:tr>
      <w:tr>
        <w:trPr>
          <w:trHeight w:val="10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12,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за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 к решению</w:t>
      </w:r>
    </w:p>
    <w:p>
      <w:pPr>
        <w:pStyle w:val="Style19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3.2021г. № 63/136</w:t>
      </w:r>
    </w:p>
    <w:p>
      <w:pPr>
        <w:pStyle w:val="Style19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для приема предложений по обсуждению вопро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 исполнения  бюджета   Липовского муниципального  образования  Духовницкого муниципального  района Саратов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»</w:t>
      </w:r>
    </w:p>
    <w:p>
      <w:pPr>
        <w:pStyle w:val="Style19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Д .Тимофеева</w:t>
      </w:r>
      <w:r>
        <w:rPr>
          <w:rFonts w:cs="Times New Roman" w:ascii="Times New Roman" w:hAnsi="Times New Roman"/>
          <w:sz w:val="28"/>
          <w:szCs w:val="28"/>
        </w:rPr>
        <w:t>– председатель рабочей группы,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Ю.Федулов 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В. Шада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муниципального образования;</w:t>
      </w:r>
    </w:p>
    <w:p>
      <w:pPr>
        <w:pStyle w:val="Style19"/>
        <w:tabs>
          <w:tab w:val="clear" w:pos="708"/>
          <w:tab w:val="left" w:pos="117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32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Липовского МО:                     Т.Д .Тимофеева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9:00Z</dcterms:created>
  <dc:creator>User</dc:creator>
  <dc:description/>
  <cp:keywords/>
  <dc:language>en-US</dc:language>
  <cp:lastModifiedBy>кадры</cp:lastModifiedBy>
  <cp:lastPrinted>2021-03-26T13:03:00Z</cp:lastPrinted>
  <dcterms:modified xsi:type="dcterms:W3CDTF">2021-04-05T05:59:00Z</dcterms:modified>
  <cp:revision>2</cp:revision>
  <dc:subject/>
  <dc:title/>
</cp:coreProperties>
</file>