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3515</wp:posOffset>
            </wp:positionH>
            <wp:positionV relativeFrom="margin">
              <wp:posOffset>-123825</wp:posOffset>
            </wp:positionV>
            <wp:extent cx="675005" cy="8686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mallCaps/>
          <w:sz w:val="28"/>
          <w:szCs w:val="28"/>
        </w:rPr>
        <w:t xml:space="preserve">        </w:t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/>
      </w:pPr>
      <w:r>
        <w:rPr>
          <w:szCs w:val="28"/>
        </w:rPr>
        <w:t xml:space="preserve">САРАТОВСКОЙ ОБЛАСТ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3"/>
        <w:gridCol w:w="311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  29   июля 2021 года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/6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я районного Собрания Духовницкого муниципального района от 29 ноября 2016 года № 6/39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 денежном содержании лиц, замещающих должности муниципальной служб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Heading1"/>
        <w:ind w:left="-36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Духовницкого муниципального района, в целях достижение надлежащего уровня оплаты труда в органах местного самоуправления и повышения уровня реального содержания заработной платы, районное Собрание Духовницкого муниципальн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Внести в </w:t>
      </w:r>
      <w:r>
        <w:rPr>
          <w:sz w:val="28"/>
          <w:szCs w:val="28"/>
        </w:rPr>
        <w:t>решение районного Собрания Духовницкого муниципального района от 29 ноября 2016 года № 6/39 «</w:t>
      </w:r>
      <w:r>
        <w:rPr>
          <w:bCs/>
          <w:sz w:val="28"/>
          <w:szCs w:val="28"/>
        </w:rPr>
        <w:t>Об утверждении Положения о денежном содержании лиц, замещающих должности муниципальной службы</w:t>
      </w:r>
      <w:r>
        <w:rPr>
          <w:sz w:val="28"/>
          <w:szCs w:val="28"/>
        </w:rPr>
        <w:t>» (с изменениями от 30 марта 2017 года № 13/88, от 28 апреля 2018 года № 44/220, от 26 декабря 2018 года № 61/309, от 26 сентября 2019 года № 81/394, от 31 октября 2019 года № 83/409, от 29 октября 2020 года № 99/52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V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0" w:name="sub_441"/>
      <w:bookmarkStart w:id="1" w:name="sub_44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41"/>
      <w:bookmarkEnd w:id="2"/>
      <w:r>
        <w:rPr>
          <w:sz w:val="28"/>
          <w:szCs w:val="28"/>
        </w:rPr>
        <w:t>5.1.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сшей группе должностей муниципальной службы – от 200 до 40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главной группе должностей муниципальной службы – от 150 до 300 процентов  должностного окл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едущей группе должностей муниципальной службы – от 120 до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ршей группе должностей муниципальной службы – от 90 до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ладшей группе должностей муниципальной службы – от 60 до 9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ретный размер ежемесячной надбавки к должностному окладу за особые условия муниципальной службы устанавливается муниципальным служащим в пределах групп должностей и установленного фонда оплаты труд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8.1.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Ежемесячное денежное поощрение При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8.1. Муниципальному служащему органов местного самоуправления Духовницкого муниципального района выплачивается ежемесячное денежное поощрение в кратном размере к должностному окладу муниципального служаще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сшей группе должностей муниципальной службы – до 6,0 должностных оклад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главной группе должностей муниципальной службы – до 5,0 должностных оклад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едущей группе должностей муниципальной службы – до 3,5 должностных оклад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аршей группе должностей муниципальной службы – до 2,0 должностных окла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службы – до 1,0 должностного оклада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 момента подписания и распространяется на правоотношения, возникшие с 1 июля 2021 года.</w:t>
      </w:r>
    </w:p>
    <w:p>
      <w:pPr>
        <w:pStyle w:val="Normal"/>
        <w:widowControl/>
        <w:shd w:fill="FFFFFF" w:val="clear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>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outlineLvl w:val="1"/>
        <w:rPr>
          <w:rFonts w:eastAsia="Times New Roman"/>
          <w:b/>
          <w:b/>
          <w:bCs/>
          <w:iCs/>
          <w:spacing w:val="-4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pacing w:val="-4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  <w:t xml:space="preserve">Председатель районного Собрания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  <w:t>Духовницкого муниципального района                                      Т.А. Фролова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  <w:t>муниципального района                                                                 К.В. Нестеров</w:t>
      </w:r>
    </w:p>
    <w:p>
      <w:pPr>
        <w:pStyle w:val="Normal"/>
        <w:keepNext w:val="true"/>
        <w:widowControl/>
        <w:numPr>
          <w:ilvl w:val="0"/>
          <w:numId w:val="0"/>
        </w:numPr>
        <w:ind w:left="284" w:hanging="0"/>
        <w:outlineLvl w:val="1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5:00Z</dcterms:created>
  <dc:creator>кадры</dc:creator>
  <dc:description/>
  <cp:keywords/>
  <dc:language>en-US</dc:language>
  <cp:lastModifiedBy>кадры</cp:lastModifiedBy>
  <cp:lastPrinted>2021-07-28T14:09:00Z</cp:lastPrinted>
  <dcterms:modified xsi:type="dcterms:W3CDTF">2021-08-04T13:45:00Z</dcterms:modified>
  <cp:revision>2</cp:revision>
  <dc:subject/>
  <dc:title/>
</cp:coreProperties>
</file>