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25.06.2021г.                                                                                      № 71/154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           ( с изменениями от 27.01.2021г. № 61/129,от 16.02.2021г. №62/132, 23.03.2021г. № 63/137, от 27.04.2021г. №65/143, от 30.04.2021г. № 66/146, от 24.05.2021г. № 67/149,от 11.06.2021г. № 69/152)  в приложения № 1,2, 4, 5, 6, 8 в соответствии с приложениями №1,2,4,5,6,8 к настоящему решению:                                                                                                                                                             - в статье 1 по доходам цифру «</w:t>
      </w:r>
      <w:r>
        <w:rPr>
          <w:rFonts w:cs="Times New Roman" w:ascii="Times New Roman" w:hAnsi="Times New Roman"/>
          <w:b/>
          <w:sz w:val="24"/>
          <w:szCs w:val="24"/>
        </w:rPr>
        <w:t>4209,7</w:t>
      </w:r>
      <w:r>
        <w:rPr>
          <w:rFonts w:cs="Times New Roman" w:ascii="Times New Roman" w:hAnsi="Times New Roman"/>
          <w:sz w:val="24"/>
          <w:szCs w:val="24"/>
        </w:rPr>
        <w:t>» тыс. рублей, заменить цифрой «</w:t>
      </w:r>
      <w:r>
        <w:rPr>
          <w:rFonts w:cs="Times New Roman" w:ascii="Times New Roman" w:hAnsi="Times New Roman"/>
          <w:b/>
          <w:sz w:val="24"/>
          <w:szCs w:val="24"/>
        </w:rPr>
        <w:t>4292,7</w:t>
      </w:r>
      <w:r>
        <w:rPr>
          <w:rFonts w:cs="Times New Roman" w:ascii="Times New Roman" w:hAnsi="Times New Roman"/>
          <w:sz w:val="24"/>
          <w:szCs w:val="24"/>
        </w:rPr>
        <w:t xml:space="preserve">2тыс. рублей;                      -в статье 1 по расходам цифру </w:t>
      </w:r>
      <w:r>
        <w:rPr>
          <w:rFonts w:cs="Times New Roman" w:ascii="Times New Roman" w:hAnsi="Times New Roman"/>
          <w:b/>
          <w:sz w:val="24"/>
          <w:szCs w:val="24"/>
        </w:rPr>
        <w:t>«4317,7»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4"/>
          <w:szCs w:val="24"/>
        </w:rPr>
        <w:t>«4400,2»</w:t>
      </w:r>
      <w:r>
        <w:rPr>
          <w:rFonts w:cs="Times New Roman" w:ascii="Times New Roman" w:hAnsi="Times New Roman"/>
          <w:sz w:val="24"/>
          <w:szCs w:val="24"/>
        </w:rPr>
        <w:t xml:space="preserve"> тыс. рублей;                                                                                                                                                            -приложения № 1,2,4,5,6,8 изложить в новой редакции (прилагаются).                                                   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3.Обнародовать данное решение в установленном порядке.                                                        4.Контроль за исполнением настоящего решения возложить главу Липовского муниципального образования  Кочеткову С.М.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5.06.2021г.   № 71/154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5,0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0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8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4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 0073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 на реализацию инициативных  про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54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2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5.06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71/154   о внесении изменений и дополнений  в решение сельского Совета Липовского   муниципального образования от 23.12.2020г.        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54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на достижение надлежащего уровня оплаты труда в органах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5.06.2021г.   № 71/154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25.06.2021г. №  71/154  «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3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107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9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5.06.2021г.   № 71/154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25.06.2021г.   № 71/154 «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5.06.2021г.   № 71/154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5.06.2021г.   № 71/154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40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40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40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0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0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0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06.2021г.   № 69/15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5:00Z</dcterms:created>
  <dc:creator>АТТО</dc:creator>
  <dc:description/>
  <cp:keywords/>
  <dc:language>en-US</dc:language>
  <cp:lastModifiedBy>кадры</cp:lastModifiedBy>
  <cp:lastPrinted>2021-06-29T15:57:00Z</cp:lastPrinted>
  <dcterms:modified xsi:type="dcterms:W3CDTF">2021-07-09T05:05:00Z</dcterms:modified>
  <cp:revision>2</cp:revision>
  <dc:subject/>
  <dc:title/>
</cp:coreProperties>
</file>