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4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митриевского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>образования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  </w:t>
      </w:r>
      <w:r>
        <w:rPr>
          <w:rFonts w:cs="Times New Roman" w:ascii="Times New Roman" w:hAnsi="Times New Roman"/>
          <w:b/>
        </w:rPr>
        <w:t>от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18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Дмитриевского МО  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</w:rPr>
        <w:t>риложение №5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митриевского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>образования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  </w:t>
      </w:r>
      <w:r>
        <w:rPr>
          <w:rFonts w:cs="Times New Roman" w:ascii="Times New Roman" w:hAnsi="Times New Roman"/>
          <w:b/>
        </w:rPr>
        <w:t>о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митриевского муниципального образованияза 2018 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23"/>
        <w:gridCol w:w="14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8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митриевского МО     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за 2018 год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Дмитриевского муниципального образования за 2018 годсоставил 2988,0 тыс. рублей, который слагается из налоговых доходов – 2734,0тыс.руб. и неналоговых доходов – 65,2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Дмитриевского муниципального образования за 2018 год поступил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259,6 тыс. рублей и составил 9,5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в бюджет Дмитриевского муниципального образования единого сельскохозяйственного налога в сумме 3,4 тыс.  рублей и составил 0,1 % 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838,0 тыс. рублей и составил 30,7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с физических лиц, обладающих земельным участком, расположенным в границах сельских поселений, поступил в сумме 1587,3 тыс. рублей и составил 58,1 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45,3 тыс. рублей и составил 1,7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х доходов поступило в сумме 65,2тыс.руб: это доходы от сдачи в аренду имущества, находящегося в оперативном управлении органов управления сельских поселений – 58,0тыс.руб. или составили 89,0 % от общего объема неналоговых доходов; прочие доходы от компенсации затрат бюджетов сельских поселений – 5,0 тыс. руб.или составили 7,7 % от общего объема неналоговых доходов, прочие поступления от денежных взысканий (штрафов) -2,2 тыс. рублей или составили 3,4 % от общего объема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Дмитриевского муниципального образования за 2018 год поступили межбюджетные трансферты в сумме 188,8 тыс. рублей: это дотация бюджетам поселений на выравнивание бюджетной обеспеченности – 65,3 тыс. рублей, прочие межбюджетные трансферты, передаваемые бюджетам сельских поселений – 50,0 тыс. рублей, а также субвенции на осуществление полномочий по первичному воинскому учёту на территориях, где отсутствуют военные комиссариаты – 73,5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Дмитриевского муниципального образования по расходам за 2018 годсоставил 2591,8 тыс. рублей, из них общегосударственные вопросы – 1892,7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Дмитриевского муниципального образования составило 1700,8 тыс.рублей (оплата труда, хозяйственные расходы). Данные расходы включают содержание 6,5 штатных единиц с фондом оплаты труда 1313,8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73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-коммунальное хозяйство» расходы на благоустройство на территории муниципального поселения составили 625,6 тыс. рублей, из них: уличное освещение – 435,3 тыс. рублей, озеленение – 10,4 тыс. рублей, прочие мероприятия по благоустройству – 179,9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 МО                                                                   Н.И. Тум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9:00Z</dcterms:created>
  <dc:creator>GlBuh</dc:creator>
  <dc:description/>
  <cp:keywords/>
  <dc:language>en-US</dc:language>
  <cp:lastModifiedBy>кадры</cp:lastModifiedBy>
  <dcterms:modified xsi:type="dcterms:W3CDTF">2019-06-18T06:19:00Z</dcterms:modified>
  <cp:revision>2</cp:revision>
  <dc:subject/>
  <dc:title/>
</cp:coreProperties>
</file>