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pacing w:val="20"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 О С Т А Н О В Л Е Н И Е</w:t>
        <w:tab/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от 07.08.2024г.                                                                                                                № 212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р.п. Духовницкое</w:t>
      </w:r>
    </w:p>
    <w:tbl>
      <w:tblPr>
        <w:tblW w:w="3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</w:tblGrid>
      <w:tr>
        <w:trPr>
          <w:trHeight w:val="111" w:hRule="atLeast"/>
        </w:trPr>
        <w:tc>
          <w:tcPr>
            <w:tcW w:w="3746" w:type="dxa"/>
            <w:tcBorders/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54" w:before="0" w:after="0"/>
              <w:jc w:val="both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54" w:before="0" w:after="0"/>
              <w:jc w:val="both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б утверждении перечня объектов на 2024 год,                     в отношении которых планируется заключение концессионных соглаш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ч.3 ст.4 Федерального закона от 21 июля 2005 года № 115-ФЗ «О концессионных соглашениях», на основании Устава Духовницкого муниципального района Саратовской области, администрация </w:t>
      </w:r>
      <w:r>
        <w:rPr>
          <w:rFonts w:cs="PT Astra Serif;Cambria" w:ascii="PT Astra Serif;Cambria" w:hAnsi="PT Astra Serif;Cambria"/>
          <w:bCs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>1.</w:t>
      </w:r>
      <w:r>
        <w:rPr>
          <w:rFonts w:cs="PT Astra Serif;Cambria" w:ascii="PT Astra Serif;Cambria" w:hAnsi="PT Astra Serif;Cambria"/>
          <w:sz w:val="28"/>
          <w:szCs w:val="28"/>
        </w:rPr>
        <w:t>Утвердить перечень объектов на 2024 год, в отношении которых планируется заключение концессионных соглашений, согласно приложению № 1 к настоящему постановл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.Указанный перечень объектов носит информационны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Перечень объектов разместить на официальном сайте администрации Духовницкого муниципального района Саратовской области и официальном сайте для размещения информации о проведении торгов: torgi.gov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.</w:t>
      </w:r>
      <w:r>
        <w:rPr>
          <w:rFonts w:cs="PT Astra Serif;Cambria" w:ascii="PT Astra Serif;Cambria" w:hAnsi="PT Astra Serif;Cambria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района                                                                С. Ю. Вербин  </w:t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к постановлению администрации Духовницкого муниципального района Сарат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 «___» августа 2024 года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еречень объектов на 2024 год, в отношении которых планируется заключение концессионных соглашений</w:t>
      </w:r>
    </w:p>
    <w:p>
      <w:pPr>
        <w:pStyle w:val="Normal"/>
        <w:autoSpaceDE w:val="false"/>
        <w:spacing w:lineRule="auto" w:line="240" w:before="0" w:after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9"/>
        <w:gridCol w:w="1984"/>
        <w:gridCol w:w="2410"/>
        <w:gridCol w:w="992"/>
        <w:gridCol w:w="992"/>
        <w:gridCol w:w="12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Индивидуа-лизирующие характеристики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Год пост-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ло-щадь,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жилое здание (топочная) МОУ «Основная общеобразовательная школа с. Никольское Духовницкого района Сара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. Ник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л. Советская, д.37 А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ьно стоящее нежилое здание с кадастровым номером: 64:11:070104:8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бственность Духовни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6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кт не функцио-ниру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Нежилое здание (котельн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р.п. Духовницкое, ул. Гагари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.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ьно стоящее нежилое здание с кадастровым номером: 64:11:160501:257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бственность Духовни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75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кт не функцио-ниру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Нежилое здание (котельн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р.п. Духовницкое, ул. Некрасо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.2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ьно стоящее нежилое здание с кадастровым номером: 64:11:160501:65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бственность Духовни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4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кт не функцио-нируе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9"/>
        <w:gridCol w:w="1984"/>
        <w:gridCol w:w="2410"/>
        <w:gridCol w:w="992"/>
        <w:gridCol w:w="992"/>
        <w:gridCol w:w="12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Индивидуа-лизирующие характеристики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Год пост-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ло-щадь,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жилое здание (топочная) МОУ «Средняя общеобразовательная школа с. Софьинка Духовницкого района Сара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. Софьи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ул. Комсомольская, д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ьно стоящее нежилое здание, кадастровый номер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кт не функцио-ниру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ежилое здание (топочная) «Основная общеобразовательная школа с. Григорьевка Духовницкого района Сара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. Григорьевка, ул. Пушкина, д.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ьно стоящее нежилое здание, кадастровый номер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кт не функцио-нируе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2:00Z</dcterms:created>
  <dc:creator>Специалист4</dc:creator>
  <dc:description/>
  <cp:keywords/>
  <dc:language>en-US</dc:language>
  <cp:lastModifiedBy>Пользователь</cp:lastModifiedBy>
  <dcterms:modified xsi:type="dcterms:W3CDTF">2024-09-23T14:02:00Z</dcterms:modified>
  <cp:revision>2</cp:revision>
  <dc:subject/>
  <dc:title/>
</cp:coreProperties>
</file>