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27октября2022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133/732</w:t>
            </w:r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Духовниц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9 месяцев2022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районе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Зотовой О.А.,начальника финансового управления администрации района,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за девять месяцев 2022 года, 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за9 месяцев2022 года,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сто тридцать третье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седания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О.А.Горюн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8:00Z</dcterms:created>
  <dc:creator>Денис</dc:creator>
  <dc:description/>
  <cp:keywords/>
  <dc:language>en-US</dc:language>
  <cp:lastModifiedBy>кадры</cp:lastModifiedBy>
  <cp:lastPrinted>2022-10-24T15:22:00Z</cp:lastPrinted>
  <dcterms:modified xsi:type="dcterms:W3CDTF">2022-11-01T12:08:00Z</dcterms:modified>
  <cp:revision>2</cp:revision>
  <dc:subject/>
  <dc:title/>
</cp:coreProperties>
</file>