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т 29.12.2018 г.          №69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. п.  Духовниц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85 от 09.11.2016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Об утверждении муниципальной программ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Развитие культуры Духовниц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»  на 2017-2020 г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енных постановлением администрации Духовницкого  муниципального района Саратовской области от 29.09.2015 г.  № 292 (с изменениями от 10.07.2017 г. № 261), администрация 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 администрации Духовницкого муниципального района № 285 от 09.11.2016г. «Об утверждении   муниципальной программы «Развитие культуры Духовницкого муниципального района на 2017-2020 г.г.» (с изменениями от 22.12.2016г. № 341, от 24.04.2017г. № 135, от 12.05.2017г. № 167, от 17.07.2017г. № 274, от 13.11.2017 г. № 439, от 31.01.2018 г. № 35, от 13.03.2018 г. №116, от 10.05.2018 г. № 230, от 25.05.2018 г. № 268, от 23.07.2018г. №393, от 23.10.2018г. №537,от 13.11.2018г. №574) следующие изменения: </w:t>
        <w:tab/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Перечень мероприятий муниципальной программы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«Развитие культуры Духовницкого  муниципального района»  на 2017-2020 годы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Разместить постановление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duhovni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sarm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Духовницкого муниципального района               Л.А. Белесо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Глава Духовницкого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                                           В.И. Курякин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уховницкого  муниципального района</w:t>
      </w:r>
    </w:p>
    <w:p>
      <w:pPr>
        <w:pStyle w:val="Normal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29.12.2018 г.    №69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20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культуры и кино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на 2017-2020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254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на 2017-2020годы» (далее Программа)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российской культурной самобы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зация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ав граждан на доступ к культурным ценностям и информационным ресурсам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боды творчества и прав граждан на участие в культур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стабилизация данно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культурно - досуговой деятельности и любитель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непрерывного образования и повышения квалификации работников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творческой деятельности работников культуры и искусства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ультурного обмена посредством гастрольной и выставоч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модернизация материально - технической базы учреждений культуры и ки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информационных продуктов и технологий в учреждения культуры и ки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культурного наследия районной собственности, состояние которых является удовлетворительны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едставленных во всех формах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лектования книжных фондов библиотек (на 1000 ж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библиот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реждений культуры, имеющих свой информационный порт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участников культурно - досуговых мероприятий по сравнению с  предыдущим год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книжных из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учреждений сферы культуры, оснащенных современным материально-техническим оборудование (в разрезе областных учрежд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детей, обучающихся в детской школе искус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по итогам 2018 года достижение следующих значений целевых показателей результативности представления Субсид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й заработной платы работников муниципальных учреждений (за исключением органов местного самоуправления), на которых не распространяются Указы Президента Российской Федерации, за 2018 год к фактической средней заработной плате работников муниципальных учреждений за 2017 год – не менее 4,0%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 – 0 человек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оды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и кино администрации Духовницкого муниципального района, МУК «РДК УК», МУК «МЦБ УК», МБУДО «Детская школа искусств р.п.Духовницкое»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необходимых для реализации Программы средств в 2017-2020 годах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7324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56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6167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66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32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культуры и искусства в жизни граждан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в це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ступности и расширение предложений населению культурных благ и информаций в сфере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средоточение ресурсов на решение приоритетных задач в области культуры, модернизация её материальной баз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оплаты труда на 4% для отдельных категорий работников муниципальных учреждений, доведение до МРОТ   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оссийской Федерации на современном этапе характеризуется повышенным вниманием общества к культуре. В Стратегии долгосрочного социально-экономического развития РФ до 2020 года (утверждена Постановлением Правительства  Российской Федерации от 17.11.2008 г. № 1662-р), культуре отводится "ведущая роль в формировании человеческого капитала, создающего экономику знаний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нятием современного общества становится "культурная среда". Современная жизнь всё настойчивее требует видеть в культуре не   отдельную отрасль государственного регулирования, а предмет приложения соединенных усилий разных ведомств, общественных институтов и бизнеса: все они имеют целью развитие культурно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в программе задачи являются безусловными приоритетами государственной политики и могут быть решены только путем укрепления и развития культурной среды в районе: воспитание подрастающего поколения в духе правовой демократии, гражданственности, патриотизма, причастности к инновационной культуре и свободе творчества; развитие творческого потенциала нации, обеспечение широкого доступа всех социальных слоев к ценностям отечественной и мировой культуры; сохранение культурных ценностей и традиций народов Духовницкого района, материального и нематериального наследия культуры, использование его в качестве ресурса духовного и экономического развит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ми методам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областной в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йне важной проблемой в условиях функционирования современного общества становится обеспечение доступа к культурным ценностям людей с ограниченными возможност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фоне развивающейся рыночной среды особую значимость приобретает задача сохранения и развития системы художественного образования. Наш район  также нуждается во введении новых специальностей, внедрении новых технологий и программ обучения кадров отрасли. Ее обязательным дополнением является и другая задача – постоянное обновление творческого потенциала посредством выявления и поддержки молодых дар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отрасли специалистами, обладающими современными знаниями и способными выдержать конкуренцию на рынке труда, необходимо создание и эффективное функционирование региональной системы профессиональной подготовки и повышения квалификации специалистов сферы культуры и искус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изация межрайонного и межрегионального взаимодействия, в свою очередь, служит оживлению культурных связей и повышению профессионального уровня творческих коллектив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на территории Духовницкого муниципального района заканчивается реализация муниципальной программы «Развитие культуры» на 2013-2016 годы, в которой заложена стратегия развития культуры с учетом социально-культурных особенностей области, определены цели и приоритетные направления культурной политики и, благодаря которой во многом удалось преодолеть спад развития культуры, добиться расширения форм и объемов участия общества в поддержке культур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граммно-целевой подход к развитию культуры едва ли имеет сегодня серьезную альтернативу, т.к. в противном случае, это может привести к нарушению единства культурной политики, разрозненности действий органов различных уровней, распылению бюджетных средств, возникновению непредвиденных сложностей в модернизации культуры и, в итоге, к ослаблению духовного единства и ограничению позитивного влияния власти на состояние куль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ый подход к решению вышеуказанных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области и Правительства области, рассматривающих вопросы культуры и искусства, а также в Программе социально-экономического развития области на среднесрочную перспектив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ыполнение основных задач, поставленных перед отраслью, позволит в полной мере раскрыть социально-экономический потенциал района,  будет способствовать повышению конкурентоспособности  района на межрайонных и межобластных уровнях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17-2020</w:t>
      </w:r>
      <w:r>
        <w:rPr/>
        <w:t>годы</w:t>
      </w:r>
    </w:p>
    <w:tbl>
      <w:tblPr>
        <w:tblW w:w="154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72"/>
        <w:gridCol w:w="10"/>
        <w:gridCol w:w="20"/>
        <w:gridCol w:w="17"/>
        <w:gridCol w:w="1430"/>
        <w:gridCol w:w="1074"/>
        <w:gridCol w:w="96"/>
        <w:gridCol w:w="8"/>
        <w:gridCol w:w="10"/>
        <w:gridCol w:w="864"/>
        <w:gridCol w:w="6"/>
        <w:gridCol w:w="1128"/>
        <w:gridCol w:w="8"/>
        <w:gridCol w:w="1294"/>
        <w:gridCol w:w="2641"/>
        <w:gridCol w:w="27"/>
        <w:gridCol w:w="2656"/>
        <w:gridCol w:w="27"/>
        <w:gridCol w:w="15"/>
      </w:tblGrid>
      <w:tr>
        <w:trPr>
          <w:trHeight w:val="56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, годы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 (тыс.руб)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Развитие библиотечно-информационного обслуживания населения»  </w:t>
            </w:r>
          </w:p>
        </w:tc>
      </w:tr>
      <w:tr>
        <w:trPr>
          <w:trHeight w:val="26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библиотечных фонд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иями на традиционных и нетрадиционных носителях по приоритетным направлениям социально-экономического и культурного развития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месячными литературно-художественными журналам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             2018                  2019                 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5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районного музея уникальными предметами историко-культурного наследия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го края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РДК У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узе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осетителям музея обновленной информаци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изация и подключение  кинформационно                                  телекоммуникационной сети                «Интернет» муниципальных               общедоступных библиоте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,3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,5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«Развитие и организация культурного досуга, массового отдыха населения, народного и художественного творчеств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Истории связующая ни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фестивалей, смотров, конкурсов, выставок народного творчества, эстафет культуры патриотической направленности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пных культурно-массовых мероприятий, патриотической направленности; развитие преемственности поколений; организация чествования и досуга ветеран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евческие род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культурно-массовых мероприятий, направленных на сохранение и развитие фольклора, традиционного и современного песенного исполнительства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повышение уровня исполнительского мастерства и качества репертуара, увеличение численности участников сельских певческих коллективов</w:t>
            </w:r>
          </w:p>
        </w:tc>
      </w:tr>
      <w:tr>
        <w:trPr>
          <w:trHeight w:val="34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Живой зву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стивали и конкурсы коллективов и исполнителей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сохранение и развитие коллективов, привлечение в коллективы детей и молодежи, расширение репертуара, повышение исполнительского мастерства самодельных артисто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Театральные подмост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мероприятий, направленных на развитие любительского и детского театра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и культурно-массовых мероприятий, направленных на популяризацию любительского театра, создание достойной культурной среды в сельской местност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Бал Терпсихо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, направленные на развитие хореографического творчества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деятельности хореографических коллективов, привлечение детей и талантливой молодежи в коллективы художественной самодеятельност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Рукотворное чуд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ы, лаборатории, фестивали, выставки и другие мероприятия в поддержку мастеров и развития декоративно-прикладного творчества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опуляризацию творчества мастеров-любителей и привлечение в любительские объединения различных категорий населения для организации творческого досуг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лодые молод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мероприятий с участием творческой молодежи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, направленных на пропаганду здорового образа жизни художественными и зрелищными средствами, вовлечение молодежи в творческую, интерактивную деятельнос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раздничное разноцветь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государственных, профессиональных, народных праз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вых мероприятий, направленных на утверждение российской гражданственности, воспитания патриотизма, единения народов, проживающих в Росси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оверь в себ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дение цикла мероприятий для инвалидов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людей с ограниченными возможностями к культурно-массовой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Дня славянской письменности и культуры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радиций и культуры славянских народов</w:t>
            </w:r>
          </w:p>
        </w:tc>
      </w:tr>
      <w:tr>
        <w:trPr/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«Повышение квалификации и профессионального мастерства работников культуры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грамм профессиональной переподготовки и повышения квалификации кадров. Проведение учебно-методических мероприятий для работников культуры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овышение квалификации не менее пяти процентов специалистов отрасли культур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ализации проектов, направленных на поддержку художественного творчества детей и молодежи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даренных детей, пропаганда общечеловеческих ценностей, здорового образа жизн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конкурсов «Лучший клубный работник», «Лучший библиотекарь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профессий библиотекаря и клубного работника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ых смотрах-конкурсах «Лучший клубный работник», «Лучший библиотекарь», «Лучший музейный работник».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 повышение профессионального мастерств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бъединения на базе МУК «МЦБ УК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библиотекаре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руководителей сельских Домов культуры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утверждение управленческих решен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 СМИ творческих процессов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деятельности учреждений культу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йонных конкурсов, позволяющих выявить творческие способности детей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повышение творческого потенциала дете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ециалистов культурных учреждений района в областных семинарах и совещаниях по проблемам развития отрасли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передового опыта</w:t>
            </w:r>
          </w:p>
        </w:tc>
      </w:tr>
      <w:tr>
        <w:trPr/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Гастрольно – концертная деятельность»</w:t>
            </w:r>
          </w:p>
        </w:tc>
      </w:tr>
      <w:tr>
        <w:trPr>
          <w:trHeight w:val="19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ьно-концертная деятельность творческих коллективов  (наем автотранспорта, ГСМ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0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0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служивание Духовницкого и др. муниципальных районов области с целью приобщения населения  к культурным ценностя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 творческих коллективов района в субъектах Российской Федерации и по области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ворческих коллективов, развитие межрегионального развития</w:t>
            </w:r>
          </w:p>
        </w:tc>
      </w:tr>
      <w:tr>
        <w:trPr/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 «Повышение оплаты труд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низация материальной базы, технического и технологического оснащения учреждений 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5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монта зданий, оформление экспертизы,  разработка проектно-сметной документаци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к капитальным ремонтам</w:t>
            </w:r>
          </w:p>
        </w:tc>
      </w:tr>
      <w:tr>
        <w:trPr>
          <w:trHeight w:val="16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очередных противоаварийных, противопожарных работ и капитального ремонта на объектах культур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ind w:left="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 МБУДО «ДШИ»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ые мероприятия, капитальный ремонт, приобретение оборудования </w:t>
            </w:r>
          </w:p>
        </w:tc>
      </w:tr>
      <w:tr>
        <w:trPr>
          <w:trHeight w:val="238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ехнического и технологического оснащения учреждений культур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«ДШИ»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247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, сте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сценических костюмов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БУДО «ДШ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кани, фурнитуры, пошив сценических костюм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объектов культур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татуса предлагаемых услуг</w:t>
            </w:r>
          </w:p>
        </w:tc>
      </w:tr>
      <w:tr>
        <w:trPr>
          <w:trHeight w:val="1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0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6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27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вышения оплаты труда некоторых категорий работников учреждений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платы труда на 4% для отдельных категорий работников муниципальных учреждений, доведение до МРОТ 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580,9</w:t>
            </w:r>
          </w:p>
          <w:p>
            <w:pPr>
              <w:pStyle w:val="Style19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3,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9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8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05,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8,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9,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8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8,0</w:t>
            </w:r>
          </w:p>
          <w:p>
            <w:pPr>
              <w:pStyle w:val="Style19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3,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9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52,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8,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9,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3,4</w:t>
            </w:r>
          </w:p>
          <w:p>
            <w:pPr>
              <w:pStyle w:val="Style19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,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5,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,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,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                                     муниципальных учреждений                 культуры,  находящихся на               территории сельских поселени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ебели, музыкальных инструментов, книг, подключение к сети «Интернет»; оплата труда работников учреждений культу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 в малых городах (с числом жителей до 50 тыс. человек) и (или) сельской местност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 в малых городах и (или) сельской местност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,2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9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347,5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3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23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448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250" w:leader="none"/>
                <w:tab w:val="left" w:pos="349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324,3     2875,5      25652,8        687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48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3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</w:t>
            </w:r>
          </w:p>
        </w:tc>
        <w:tc>
          <w:tcPr>
            <w:tcW w:w="4488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6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48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06,9</w:t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.</w:t>
            </w:r>
          </w:p>
        </w:tc>
        <w:tc>
          <w:tcPr>
            <w:tcW w:w="448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32,5</w:t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4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48,5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sectPr>
      <w:type w:val="nextPage"/>
      <w:pgSz w:orient="landscape" w:w="16838" w:h="11906"/>
      <w:pgMar w:left="993" w:right="24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Схема документа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skoe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01:00Z</dcterms:created>
  <dc:creator>0</dc:creator>
  <dc:description/>
  <cp:keywords/>
  <dc:language>en-US</dc:language>
  <cp:lastModifiedBy>кадры</cp:lastModifiedBy>
  <dcterms:modified xsi:type="dcterms:W3CDTF">2019-02-13T13:01:00Z</dcterms:modified>
  <cp:revision>2</cp:revision>
  <dc:subject/>
  <dc:title/>
</cp:coreProperties>
</file>