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;Lucida Console" w:hAnsi="Courier New;Lucida Console" w:cs="Courier New;Lucida Console"/>
          <w:spacing w:val="20"/>
          <w:lang w:val="en-US"/>
        </w:rPr>
      </w:pPr>
      <w:r>
        <w:rPr>
          <w:rFonts w:cs="Courier New;Lucida Console" w:ascii="Courier New;Lucida Console" w:hAnsi="Courier New;Lucida Console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 ноября    2019  года                                                                           № 3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 бюджете Духовницкого муниципального образования на 2020 год» и назначении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ревизионной комиссии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20 год » 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20 год » на 05 декабря 2019 года в 10 час.3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 бюджете Духовницкого муниципального образования на 2020 год», в  составе депутатов: Н.В.Прудникова – председатель рабочей группы, Т.А.Бурмистрова – секретарь рабочей группы, В.В.Виловатый – 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в письменной форме граждане вправе предоставить в рабочую группу по проведению публичных слушаний в срок, со дня опубликования настоящего постановления в МУП «Редакция газеты «Авангард» и размещении на официальном сайте администрации Духовницкого муниципального района в сети Интернет, до 04 декабря 2019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Опубликовать настоящее постановление в МУП «Редакция газеты «Авангард» и разместить на официальном сайте администрации Духовницкого муниципального района в сети Интернет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 Не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1:00Z</dcterms:created>
  <dc:creator>районное собрание</dc:creator>
  <dc:description/>
  <cp:keywords/>
  <dc:language>en-US</dc:language>
  <cp:lastModifiedBy>кадры</cp:lastModifiedBy>
  <cp:lastPrinted>2019-11-19T11:10:00Z</cp:lastPrinted>
  <dcterms:modified xsi:type="dcterms:W3CDTF">2019-11-20T11:31:00Z</dcterms:modified>
  <cp:revision>2</cp:revision>
  <dc:subject/>
  <dc:title> </dc:title>
</cp:coreProperties>
</file>