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4451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  17.05 .  2019г.                                                                                 № 9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.2pt;mso-wrap-distance-left:0pt;mso-wrap-distance-right:9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  17.05 .  2019г.                                                                                 № 9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27 от 21.06.2012 г.« О Порядке разработ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тверждения административных регламен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ых функц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едоставления муниципальных услуг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Правительства Российской Федерации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Саратовской области от 26.08.2011 г. № 458-П «О порядке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», руководствуясь Уставом Липовского муниципального образования Духовницкого муниципального района, администрация Липовского МО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Липовского муниципального образования Духовницкого муниципального района от 21.06.2012 г. №  27 «О порядке разработки и утверждения административных регламентов исполнения муниципальных функций (предоставления муниципальных услуг)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1, №2, №3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в установленном зако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 xml:space="preserve">                                    </w:t>
        <w:tab/>
        <w:t>С.М.Кочет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района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 2019г.  № 9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зработки и утвер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 исполнения муниципальных функц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разработки и утверждения администрацией Липовского муниципального образования Духовницкого муниципального района административных регламентов исполнения муниципальных функций (далее - регламент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органа местного самоуправле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 администрацией Липовского муниципального образования Духовницкого муниципального района, её должностными лицами с заявителями 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егламенты разрабатываются должностными лицами администрации Липовского муниципального образования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администрации Липовского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 разработке регламентов должностные лица предусматривают  оптимизацию (повышение качества) исполнения муниципальных функций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Должностные лица администрации Липовского муниципального образования Духовницкого муниципального района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администрации Липовского муниципального образования Духовницкого муниципальн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гламенты утверждаются постановлением администрации Липовского муниципального образования Духовниц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егламенты разрабатываются должностными лицами администрации Липовского муниципального образования Духовницкого муниципального района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регламентов подлежат независимой экспертизе, проводимой уполномоченным лицом администрации Липовского  муниципального образования Духовниц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 администрации Липовского муниципального образования Духовницкого муниципального района, ответственные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в администрацию Липовского муниципального образования  Духовницкого муниципального района в срок не более 20 рабочих дней со дня его пол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 администрации Липовского муниципального образования Духовницкого муниципального района, ответственные за утверждение регламента, обеспечивают учет замечаний и предложений, содержащихся в заключ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гласия по проектам регламентов разрешаю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муниципальных правовых актов администрации Липовского муниципального образования Духовницкого муниципального райо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оекты регламентов размещаются на официальном сайте администрации Духовницкого муниципального района во вкладке  «Липовское МО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Наименование регламента определяется должностным лицом администрации Липовского муниципального образования Духовницкого муниципальн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наименова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исполняющего муниципальную функцию.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на размещение на официальном сайте администрации Духовницкого муниципального района во вкладке «Липовское МО»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существление муниципального контроля, не приводится в тексте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предмет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ава и обязанности должностных лиц при осуществлении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исполнения муниципальной функ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нность должностных лиц  администрации Липовского муниципального образования Духовницкого муниципального района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межведомственный перечень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нность должностного лица администрации Липовского муниципального образования Духовницкого муниципального района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подразделе, касающемся прав и обязанностей лиц, в отношении которых осуществляются мероприятия по муниципального контролю, закреп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 должностными лицами администрации Липовского муниципального образования Духовницкого муниципального района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информирования об исполнении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и на официальном сайте администрации Духовницкого муниципального района в сети «Интернет», во вкладке «Липовское М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администрации Липовского муниципального образования Духовницкого муниципального района, исполняющего муниципальную функц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 администрации Липовского муниципального образования Духовницкого муниципального района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Липовского муниципального образования Духовницкого муниципального район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Духовницкого муниципального района во вкладке «Липовское МО», исполняющего муниципальную функцию, организаций, участвующих в исполнении муниципальной функции, в сети Интернет, в региональном реестре и на Едином портале государственных и муниципальных услуг (функций), о чем указывается в тексте реглам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иповского муниципального образования  Духовницкого муниципального района, ответственная за утверждение административных регламентов исполнения муниципальных функций обеспечивают в установленном порядке размещение и актуализацию справочной информации на официальном сайте, а также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осуществления текущего контроля за соблюдением и исполнением должностными лицами администрации Липовского муниципального образования  Духовницкого муниципальн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тветственность должностных лиц администрации Липовского муниципального образования  Духовницкого муниципальн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В разделе, касающемся досудебного (внесудебного) порядка обжалования решений и действий (бездействия) администрации Духовницкого муниципального района, исполняющего муниципальную функцию, а также их должностных лиц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 регламентов, проектов нормативных правовых актов о внесении изменений в регламен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роекты регламентов, проекты нормативных правовых актов о внесении изменений в регламенты подлежат независимой экспертиз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Предметом независимой экспертизы проекта регламента, проекта нормативного правового акта о внесении изменений в регламент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, проекта нормативного правового акта о внесении изменений в регламент для граждан и организац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нормативного правового акта о внесении изменений в регламен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, проекта нормативного правового акта о внесении изменений в регламент на официальном сайте администрации Духовницкого муниципального района в сети Интернет во вкладке «Липовское МО». Указанный срок не может быть менее 15 календарных дней со дня размещения проекта регламента, проекта нормативного правового акта о внесении изменений в регламент в сети Интернет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 Липовского муниципального образования  Духовницкого муниципального района, являющаяся  разработчиком регламента, проекта нормативного правового акта о внесении изменений в регламент. Администрации Липовского муниципального образования Духовницкого муниципального района, являющаяся разработчиком регламента, проекта нормативного правового акта о внесении изменений в регламент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Не поступление заключения независимой экспертизы в администрации Липовского муниципального образования Духовницкого муниципального района, являющееся разработчиком регламента, проекта нормативного правового акта о внесении изменений в регламент в срок, отведенный для проведения независимой экспертизы, не является препятствием для проведения экспертизы администрации Липовского муниципального образования Духовницкого муниципальн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района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5. 2019г.  №  9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проектов административ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предоставления муниципальных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администрацией Липовского муниципального образования Духовницкого муниципального района (далее - экспертиз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Экспертиза проводится уполномоченным должностными лицами администрации Липовского муниципального образования Духовниц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 и информации, которые необходимы для предоста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средством межведомственного информационного взаимо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Липовского муниципального образования Духовницкого муниципального района об утверждении регламента и пояснительная запис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Заключение на проект регламента представляется уполномоченным структурным подразделением администрации Липовского муниципального образования Духовницкого муниципального района в срок не более 20 рабочих дней со дня его пол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ые лица администрации Липовского муниципального образования  Духовницкого муниципального района, ответственные за утверждение регламента, обеспечивает учет замечаний и предложений, содержащихся в заключен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района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05.2019г.  №  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зработки и утвер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определяют порядок разработки и утверждения администрацией Липовского муниципального образования  Духовницкого муниципального района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органа местного самоуправления района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 администрацией Липовского муниципального образования  Духовницкого муниципального района, её должностными лицами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гламенты разрабатываются должностными лицами администрации Липовского муниципального образования Духовницкого муниципальн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 разработке регламентов должностные лица администрации Липовского муниципального образования Духовницкого муниципального района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 администрации Липовского муниципального образования Духовницкого муниципального района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ответственность должностных лиц администрации Липовского муниципального образования Духовницкого муниципальн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государствен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N 23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Липовского муниципального образования Духовниц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егламенты разрабатываются должностными лицами администрации Липовского муниципального образования Духовницкого муниципального района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оекты регламентов, проекты нормативных правовых актов о внесении изменений в регламенты подлежат независимой экспертизе и экспертизе, проводимой уполномоченными лицами администрации Липовского муниципального образования Духовниц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 администрации Липовского муниципального образования  Духовницкого муниципального района, ответственное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в  администрацию Липовского муниципального образования Духовницкого муниципального района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 администрации Липовского муниципального образования Духовницкого муниципального района, ответственные за утверждение регламента, обеспечивает учет замечаний и предложений, содержащихся в заключении уполномоченного лица администрации Липовского муниципального образования Духовниц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гласия по проектам регламентов разрешаю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муниципальных правовых актов администрации Липовского муниципального образования Духовниц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оекты регламентов размещаются на официальном сайте администрации Духовницкого муниципального района во вкладке «Липовское М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Наименование регламента определяется должностными лицами  администрации Липовского муниципального образования  Духовницкого муниципального район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Духовницкого муниципального района во вкладке «Липовское МО»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Липовского муниципального образования Духовницкого муниципального района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 администрации Липовского муниципального образования Духовницкого муниципального райо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Липовского муниципального образования Духовницкого муниципального района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администрации Духовницкого муниципального района во вкладке «Липовское МО», в сети Интернет, в региональном реестре и на Едином портале государственных и муниципальных услуг (функций), о чем указывается в тексте регламента. Должностные лица  администрации Липовского муниципального образования Духовницкого муниципального района, предоставляющие муниципальную услугу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наименование  органа местного самоуправления 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Духовниц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казание на размещение на официальном сайте администрации Духовницкого муниципального района во вкладке «Липовское МО»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 администрации Липовского муниципального образования  Духовницкого муниципального района, предоставляющее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Духовницкого муниципального района во вкладке «Липовское МО», а также в соответствующем разделе регионального реес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В случае отсутствия таких услуг следует прямо указать на это в тексте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В случае отсутствия таких услуг подраздел в регламент не включае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</w:t>
        <w:tab/>
        <w:t>требования к помещениям, в которых предоставляется муниципальная услуга. В подразделе указываются треб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лу ожид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</w:t>
        <w:tab/>
        <w:t>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</w:t>
        <w:tab/>
        <w:t>иные требования. В подразделе в том числе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области от 14 декабря 2017 года № 2626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Липовского муниципального образования Духовниц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ритерии принятия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тветственность должностных лиц администрации Духовницкого муниципальн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В разделе, касающемся досудебного (внесудебного) порядка обжалования решений и действий (бездействия) должностных лиц администрации  Липовского муниципального образования Духовницкого муниципального района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Духовницкого муниципального райо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Должностные лица  администрации Липовского муниципального образования  Духовницкого муниципального района, предоставляющее муниципальную услугу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Липовского муниципального образования Духовницкого муниципального района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1024;fld=134;dst=21" TargetMode="External"/><Relationship Id="rId5" Type="http://schemas.openxmlformats.org/officeDocument/2006/relationships/hyperlink" Target="consultantplus://offline/main?base=LAW;n=114205;fld=134;dst=100042" TargetMode="External"/><Relationship Id="rId6" Type="http://schemas.openxmlformats.org/officeDocument/2006/relationships/hyperlink" Target="consultantplus://offline/main?base=LAW;n=112746;fld=134;dst=100092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12746;fld=134;dst=100094" TargetMode="External"/><Relationship Id="rId10" Type="http://schemas.openxmlformats.org/officeDocument/2006/relationships/hyperlink" Target="consultantplus://offline/main?base=LAW;n=101630;fld=134;dst=100090" TargetMode="External"/><Relationship Id="rId11" Type="http://schemas.openxmlformats.org/officeDocument/2006/relationships/hyperlink" Target="consultantplus://offline/main?base=LAW;n=111024;fld=134;dst=21" TargetMode="External"/><Relationship Id="rId12" Type="http://schemas.openxmlformats.org/officeDocument/2006/relationships/hyperlink" Target="consultantplus://offline/main?base=LAW;n=112746;fld=134;dst=100050" TargetMode="External"/><Relationship Id="rId13" Type="http://schemas.openxmlformats.org/officeDocument/2006/relationships/hyperlink" Target="consultantplus://offline/main?base=LAW;n=113858;fld=134;dst=10003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4:00Z</dcterms:created>
  <dc:creator>Admin</dc:creator>
  <dc:description/>
  <cp:keywords/>
  <dc:language>en-US</dc:language>
  <cp:lastModifiedBy>кадры</cp:lastModifiedBy>
  <cp:lastPrinted>2019-03-18T14:35:00Z</cp:lastPrinted>
  <dcterms:modified xsi:type="dcterms:W3CDTF">2019-06-07T11:44:00Z</dcterms:modified>
  <cp:revision>2</cp:revision>
  <dc:subject/>
  <dc:title/>
</cp:coreProperties>
</file>