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07 »    05    2018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22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18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18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04.12.2015г. № 392 «Об утверждении муниципальной программы «Обеспечение жильем молодых семей на 2016-2018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07. 05.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221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18 годы</w:t>
      </w:r>
    </w:p>
    <w:tbl>
      <w:tblPr>
        <w:tblW w:w="9648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53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18 годы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25.08.2015 года № 889 «О внесении изменений в федеральную целевую программу «Жилище» на 2011-2015 годы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0 ноября 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18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-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18 годы составляет 805,288 тыс. рублей, из них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ого бюджета — 279,839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ого бюджета — 465,449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ого бюджета — 60,0 тыс.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18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оплаты договора с уполномоченной  организацией на приобретение  в интересах молодой семьи жилого помещения экономкласса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изация управления Программой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я за ходом ее реализаци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ценка эффективности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их результатов Программы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18 году) предполагае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18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1617"/>
        <w:gridCol w:w="1590"/>
        <w:gridCol w:w="1650"/>
        <w:gridCol w:w="1414"/>
      </w:tblGrid>
      <w:tr>
        <w:trPr/>
        <w:tc>
          <w:tcPr>
            <w:tcW w:w="3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18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2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3:00Z</dcterms:created>
  <dc:creator>Попков</dc:creator>
  <dc:description/>
  <cp:keywords/>
  <dc:language>en-US</dc:language>
  <cp:lastModifiedBy>кадры</cp:lastModifiedBy>
  <cp:lastPrinted>2018-05-07T09:52:00Z</cp:lastPrinted>
  <dcterms:modified xsi:type="dcterms:W3CDTF">2018-05-08T10:53:00Z</dcterms:modified>
  <cp:revision>2</cp:revision>
  <dc:subject/>
  <dc:title/>
</cp:coreProperties>
</file>