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/>
                <w:sz w:val="28"/>
                <w:szCs w:val="28"/>
                <w:u w:val="single"/>
              </w:rPr>
              <w:t xml:space="preserve">.07.2015 </w:t>
            </w:r>
            <w:r>
              <w:rPr>
                <w:b/>
                <w:sz w:val="28"/>
                <w:szCs w:val="28"/>
              </w:rPr>
              <w:t xml:space="preserve">  г.                                                                      №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213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сельскохозяйственной ярмарки по продаже продовольственных товаров на территории р.п. Духовниц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на них на территории Саратовской области», и  в целях наиболее полного удовлетворения потребности населения Духовницкого муниципального района различной продукцией, 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роводить на территории р.п. Духовницкое  сельскохозяйственные ярмарки по продаже продовольственных товар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становить период работы сельскохозяйственных ярмарок с 8 июля 2015 года по 30 октября 2015 года, два раза в неделю: среда и пятница. Утвердить режим работы сельскохозяйственных ярмарок с 7.00 до 13.00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площадку для торговли сельскохозяйственной продукции:  ул. Гагарина р.п. Духовницкое </w:t>
      </w:r>
      <w:r>
        <w:rPr>
          <w:bCs/>
          <w:sz w:val="28"/>
          <w:szCs w:val="28"/>
        </w:rPr>
        <w:t>перед магазином «Мебель» ИП Храмухина Е.А. Расстояние от дорожного полотна до места торговли должно быть не менее 3-х метр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отделу сельского хозяйства (Модин Л.К.) и отделу экономического развития, торговли и инвестиций (Слепченко Л.Г.) администрации Духовницкого МР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1.  Обеспечить работу ярмарок в соответствии с действующими нормативными акт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ределить размещение участников ярмарки и обеспечить участие в ярмарке сельхозпроизводителей  Духовницкого  муниципального райо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анное постановление опубликовать в районной газете «Авангард» и разместить на официальном сайте  администрации Духовницкого 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Рекомендовать отделу строительства, архитектуры, жилищно-коммунального хозяйства, транспорта и дорожного хозяйства  (Косарева Р.В) администрации Духовницкого муниципального района   организовать уборку территории ярмарок после окончания ее работы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ОП № 1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У МВД РФ «Балако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(Лазарев В.П.) (по согласованию) обеспечить общественный порядок на месте во время проведения ярмарок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начальнику территориального отдела управления ветеринарии по Духовницкому  муниципальному району (Борисов С.Г) (по согласованию) обеспечить контроль за соблюдением санитарных и ветеринарных правил и норм  реализуемой на ярмарке различной продук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Духовницкого МР от 14.07.2014 года № 342 «Об Организации сельскохозяйственной ярмарки по продаже продовольственных товаров на территории р.п. Духовницкое признать утратившими сил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6:00Z</dcterms:created>
  <dc:creator>администрация</dc:creator>
  <dc:description/>
  <dc:language>en-US</dc:language>
  <cp:lastModifiedBy>11</cp:lastModifiedBy>
  <cp:lastPrinted>2015-07-01T10:37:00Z</cp:lastPrinted>
  <dcterms:modified xsi:type="dcterms:W3CDTF">2015-07-02T11:46:00Z</dcterms:modified>
  <cp:revision>2</cp:revision>
  <dc:subject/>
  <dc:title/>
</cp:coreProperties>
</file>