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              </w:t>
      </w: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/>
      </w:pPr>
      <w:r>
        <w:rPr>
          <w:b/>
          <w:spacing w:val="24"/>
          <w:sz w:val="28"/>
          <w:szCs w:val="28"/>
        </w:rPr>
        <w:t xml:space="preserve">                              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5.12.2020г.            № 517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от 14.09.2020г. №357 О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ии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физической культуры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порта и туризма в Духовницком 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м районе на 2021-2023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становлением администрации Духовницкого муниципального района Саратовской области от 29.09.2015 года  №292  «Об утверждении Порядка принятия решений о разработке, формировании, реализации и оценки эффективности муниципальных программ», (с изменениями от 29.03.2019 года №119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Духовницкого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16"/>
          <w:szCs w:val="16"/>
        </w:rPr>
        <w:t xml:space="preserve">           </w:t>
      </w:r>
      <w:r>
        <w:rPr>
          <w:sz w:val="28"/>
          <w:szCs w:val="28"/>
        </w:rPr>
        <w:t>1. Внести в программные мероприятия муниципальной программы «</w:t>
      </w:r>
      <w:r>
        <w:rPr>
          <w:bCs/>
          <w:sz w:val="28"/>
          <w:szCs w:val="28"/>
        </w:rPr>
        <w:t xml:space="preserve">Развитие физической культуры, спорта и туризма в Духовницком муниципальном районе на 2021-2023 год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риложение №1 к постановлению изложить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sz w:val="28"/>
          <w:szCs w:val="28"/>
        </w:rPr>
        <w:t xml:space="preserve">И.о. Главы Духовницкого муниципального района               К.В. Нестеров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</w:t>
      </w:r>
      <w:bookmarkStart w:id="0" w:name="_GoBack"/>
      <w:bookmarkEnd w:id="0"/>
      <w:r>
        <w:rPr>
          <w:sz w:val="28"/>
          <w:szCs w:val="28"/>
        </w:rPr>
        <w:t>ипального района</w:t>
      </w:r>
    </w:p>
    <w:p>
      <w:pPr>
        <w:pStyle w:val="Normal"/>
        <w:tabs>
          <w:tab w:val="clear" w:pos="708"/>
          <w:tab w:val="center" w:pos="7285" w:leader="none"/>
          <w:tab w:val="left" w:pos="10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от  </w:t>
        <w:tab/>
        <w:t xml:space="preserve">                       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, спорта и туризма в Духовницком муниципальном районе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-202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Развитие физической культуры, спорта и туризма в Духовницком муниципальном районе на 2021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348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программа «Развитие физической культуры, спорта и туризма в Духовницком муниципальном район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1- 2023 годы (далее по тексту - Программ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Духовницкого муниципального района Саратовской области (далее по тексту –администрация Духовницкого муниципального район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рамма разработана в соответствии с Федеральным законом от 06.10.2003 г. № 131-ФЗ «Об общих принципах организации местного самоуправления в Российской Федерации», Уставом Духовницкого муниципального района Саратовской област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анализа информации, общественных отношений, молодежной политики  и спорта администрации Духовницкого муниципального района (далее по тексту -отдел анализа информации, общественных отношений, молодежной политики  и спорт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анализа информации, общественных отношений, молодежной политики и спорта администрации Духовницкого муниципального района, управление культуры и кино (по согласованию), управление образования администрации Духовницкого муниципального района (по согласованию)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влечение в активные занятия спортом, физической культурой, и туризмом 40 - 45 %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паганда здорового образа жизни среди населения Духовницкого муниципального района, массового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в активные занятия физической культурой и спортом различных возрастных и социальных категорий населения Духовниц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остояния здоровья населения Духовниц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ординация и проведение на территории Духовницкого муниципального района единой государственной политики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внутреннего и выездного туризма на территории Духовниц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здание условий для развития тур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населения района, систематически занимающегося физической культурой и спортом, от общей численности населения района в возрасте от 3 до 79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доли учащихся и студентов, систематически занимающихся физической культурой и спортом, от общей численности населения Духовницкого муниципального района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вершенствование нормативно-правового, учебно-методического и информационного обеспечения в сфере физической культуры, спорта и туризм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и проведение физкультурных и спортивно-массовых мероприят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адаптивного спор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азвитие материально-технической баз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туризм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- общий объем финансирования всего: 6146,0 тыс. рублей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21 г.</w:t>
            </w:r>
            <w:r>
              <w:rPr>
                <w:sz w:val="28"/>
                <w:szCs w:val="28"/>
              </w:rPr>
              <w:t xml:space="preserve"> – 2082,0 тыс. рублей (местный бюджет)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22 г.</w:t>
            </w:r>
            <w:r>
              <w:rPr>
                <w:sz w:val="28"/>
                <w:szCs w:val="28"/>
              </w:rPr>
              <w:t xml:space="preserve"> – 2032,0 тыс. рублей (местный бюджет)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23 г.</w:t>
            </w:r>
            <w:r>
              <w:rPr>
                <w:sz w:val="28"/>
                <w:szCs w:val="28"/>
              </w:rPr>
              <w:t xml:space="preserve"> – 2032,0 тыс. рублей (местный бюджет)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численности населения Духовницкого района систематически занимающихся физической культурой и спортом до 43,5%, от общей численности населения района в возрасте от 3 до 79 л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занимающихся физической культурой и спортом позволит сэкономить средства, затрачиваемые на лечение заболе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повышение результативности выступления спортсменов на районных, зональных и областных соревнова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Содержание проблемы и обоснование необходимости ее решения</w:t>
        <w:br/>
        <w:t>программными методам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Уставом Духовницкого муниципального района Саратовской област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блемы ухудшения состояния здоровья населения, роста числа детей, подростков и молодежи, отнесенных по состоянию здоровья к специальной медицинской группе, увеличения количества людей, злоупотребляющих алкоголем и табакокурением, в Духовницком муниципальном районе по-прежнему остаются актуальными. Для изменения ситуации необходимо проводить активную социальную политику, направленную на оздоровление населения Духовницкого муниципального района, привлекая его к систематическим занятиям </w:t>
      </w:r>
      <w:r>
        <w:rPr>
          <w:sz w:val="28"/>
          <w:szCs w:val="28"/>
        </w:rPr>
        <w:t>физической культурой и спортом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Нормативно-правовое и ресурсное обеспечение развития физической </w:t>
      </w:r>
      <w:r>
        <w:rPr>
          <w:color w:val="000000"/>
          <w:spacing w:val="3"/>
          <w:sz w:val="28"/>
          <w:szCs w:val="28"/>
        </w:rPr>
        <w:t xml:space="preserve">культуры и спорта до настоящего времени осуществлялось на основе муниципальной </w:t>
      </w:r>
      <w:r>
        <w:rPr>
          <w:color w:val="000000"/>
          <w:spacing w:val="4"/>
          <w:sz w:val="28"/>
          <w:szCs w:val="28"/>
        </w:rPr>
        <w:t xml:space="preserve">программы «Развитие физической культуры и спорта в Духовницком муниципальном районе </w:t>
      </w:r>
      <w:r>
        <w:rPr>
          <w:color w:val="000000"/>
          <w:spacing w:val="3"/>
          <w:sz w:val="28"/>
          <w:szCs w:val="28"/>
        </w:rPr>
        <w:t xml:space="preserve">на 2016-2020 годы». В ходе реализации данной программы были выполнены поставленные цели и задачи, достигнуты положительные результаты развития физической культуры, спорта и туризма в Духовницком муниципальном районе. 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 результате целенаправленной </w:t>
      </w:r>
      <w:r>
        <w:rPr>
          <w:color w:val="000000"/>
          <w:spacing w:val="4"/>
          <w:sz w:val="28"/>
          <w:szCs w:val="28"/>
        </w:rPr>
        <w:t xml:space="preserve">деятельности была обеспечена положительная динамика </w:t>
      </w:r>
      <w:r>
        <w:rPr>
          <w:color w:val="000000"/>
          <w:spacing w:val="3"/>
          <w:sz w:val="28"/>
          <w:szCs w:val="28"/>
        </w:rPr>
        <w:t xml:space="preserve">роста численности населения района, систематически занимающегося физической культурой и спортом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Анализ выполнения муниципальной программы «Развитие физической </w:t>
      </w:r>
      <w:r>
        <w:rPr>
          <w:color w:val="000000"/>
          <w:spacing w:val="5"/>
          <w:sz w:val="28"/>
          <w:szCs w:val="28"/>
        </w:rPr>
        <w:t xml:space="preserve">культуры и спорта в Духовницком муниципальном районе на 2016-2020 годы» указывает на </w:t>
      </w:r>
      <w:r>
        <w:rPr>
          <w:color w:val="000000"/>
          <w:spacing w:val="4"/>
          <w:sz w:val="28"/>
          <w:szCs w:val="28"/>
        </w:rPr>
        <w:t>наличие позитивных изменений и эффективностьиспользования имеющихся ресурсов с целью создания условий для занятий физической культурой и спортом.</w:t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днако, необходимо отметить ряд нерешенных проблем:</w:t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еобходимость усиления пропаганды здорового образа жизни среди населения Духовницкого муниципального района с целью вовлечения в активные занятия физической культурой и спортом;</w:t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стро встает вопрос отсутствия на территории района отдельно стоящих спортивных объектов и тренерского состава;</w:t>
      </w:r>
    </w:p>
    <w:p>
      <w:pPr>
        <w:pStyle w:val="Normal"/>
        <w:shd w:fill="FFFFFF" w:val="clear"/>
        <w:ind w:right="10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еализация Программы позволит решать указанные выше проблемы при максимально эффективном использовании бюджетных средств.</w:t>
      </w:r>
    </w:p>
    <w:p>
      <w:pPr>
        <w:pStyle w:val="Normal"/>
        <w:shd w:fill="FFFFFF" w:val="clear"/>
        <w:ind w:right="10" w:hanging="0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2.</w:t>
      </w:r>
      <w:r>
        <w:rPr>
          <w:b/>
          <w:color w:val="000000"/>
          <w:spacing w:val="3"/>
          <w:sz w:val="28"/>
          <w:szCs w:val="28"/>
        </w:rPr>
        <w:t>Основные цели и задачи Программы</w:t>
      </w:r>
    </w:p>
    <w:p>
      <w:pPr>
        <w:pStyle w:val="Normal"/>
        <w:rPr>
          <w:b/>
          <w:b/>
          <w:bCs/>
          <w:color w:val="000000"/>
          <w:spacing w:val="11"/>
          <w:sz w:val="16"/>
          <w:szCs w:val="16"/>
        </w:rPr>
      </w:pPr>
      <w:r>
        <w:rPr>
          <w:b/>
          <w:bCs/>
          <w:color w:val="000000"/>
          <w:spacing w:val="11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паганда здорового образа жизни среди населения Духовницкого муниципального район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вовлечение в активные занятия физической культурой и спортом различных возрастных и социальных категорий населения Духовницкого муниципального района;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вышение уровня подготовки спортсменов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лучшение состояния здоровья населения.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оординация и проведение на территории Духовницкого муниципального района единой государственной политики в сфере физической культуры и спорта; 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вершенствование нормативного правового, учебно-методического и информационного обеспечения в сфере физической культуры и спорта;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рганизация и проведение физкультурных и спортивно-массовых мероприятий;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витие материально-технической базы физической культуры и спорта;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здание условий для развития туризма.</w:t>
      </w:r>
    </w:p>
    <w:p>
      <w:pPr>
        <w:pStyle w:val="Normal"/>
        <w:jc w:val="both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Программные мероприя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ля решения поставленных в Программе задач запланированы мероприятия по следующим направлениям: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ормативно-правовое и организационное обеспечение;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витие материально-технической базы спорта и туризма;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изкультурные и спортивно-массовые мероприятия;</w:t>
      </w:r>
    </w:p>
    <w:p>
      <w:pPr>
        <w:pStyle w:val="Normal"/>
        <w:ind w:firstLine="556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Сроки реализации Программы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10" w:right="19" w:firstLine="55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Сроки реализации Программы – 2021-2023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5. Система организации контроля за исполнением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онтроль за исполнением  программы осуществляется в соответствии с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Духовницкого муниципального района </w:t>
      </w:r>
      <w:r>
        <w:rPr>
          <w:sz w:val="28"/>
          <w:szCs w:val="28"/>
          <w:u w:val="single"/>
        </w:rPr>
        <w:t>от 29.09.2015 г. № 292 (с изменениями от 29.03.2019 г. № 119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 xml:space="preserve"> Оценка эффективности социально-экономических последствий реализации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Эффективность реализации мероприятий, предусмотренных Программой, вытекает из ожидаемых в ходе ее выполнения результатов. Важнейшим результатом реализации Программы станет увеличение численности населения, занимающегося физической культурой и спортом и ведущего здоровый образ жизни. Совокупность мероприятий при ее полной реализации позволит существенным образом повысить интерес населения к занятиям физической культурой и спортом, удовлетворить его потребность в физической нагрузке. Социально ориентированная физкультурно-оздоровительная работа среди детей, подростков и молодежи, направленная на профилактику асоциального поведения, </w:t>
      </w:r>
      <w:r>
        <w:rPr>
          <w:sz w:val="28"/>
          <w:szCs w:val="28"/>
        </w:rPr>
        <w:t>позволит предотвратить их вовлечение в преступную и антиобщественную деятельность.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ешение проблем, обозначенных в Программе, позволит достичь следующих результатов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численности населения Духовницкого муниципального района, систематически занимающегося физической культурой и спортом, в общей численности населения района до 43,5 %, в возрасте с 3 до 79 ле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увеличение охвата детей и подростков, занимающихся в спортивных секциях до 40 %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результативности выступления спортсменов на зональных и областных соревнова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позволит провести необходимую информационно-образовательную работу по привлекательности имиджа здорового образа жизни среди населения, в том числе детей, подростков и молодежи. Осуществление мероприятий, предусмотренных Программой, позволит улучшить спортивно-физкультурную инфраструктуру Духовницкого муниципального района, а также даст возможность повысить уровень физической подготовленности населения, что в конечном итоге, повлияет на экономическое и нравственное оздоровление обществ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Программные мероприятия</w:t>
      </w:r>
    </w:p>
    <w:p>
      <w:pPr>
        <w:pStyle w:val="Normal"/>
        <w:tabs>
          <w:tab w:val="clear" w:pos="708"/>
          <w:tab w:val="left" w:pos="160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694"/>
        <w:gridCol w:w="1828"/>
        <w:gridCol w:w="2141"/>
        <w:gridCol w:w="1967"/>
        <w:gridCol w:w="1276"/>
        <w:gridCol w:w="992"/>
        <w:gridCol w:w="1134"/>
        <w:gridCol w:w="1134"/>
      </w:tblGrid>
      <w:tr>
        <w:trPr>
          <w:trHeight w:val="48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ле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том числе тыс.    рублей</w:t>
            </w:r>
          </w:p>
        </w:tc>
      </w:tr>
      <w:tr>
        <w:trPr>
          <w:trHeight w:val="4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Нормативно-правовое и организационное обеспеч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022032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03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213"/>
                              <w:gridCol w:w="2693"/>
                              <w:gridCol w:w="1876"/>
                              <w:gridCol w:w="21"/>
                              <w:gridCol w:w="2075"/>
                              <w:gridCol w:w="1987"/>
                              <w:gridCol w:w="1260"/>
                              <w:gridCol w:w="1008"/>
                              <w:gridCol w:w="1134"/>
                              <w:gridCol w:w="1134"/>
                              <w:gridCol w:w="2061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работка и принятие в установленном порядке нормативных правовых актов, организационно- распорядительных документов по физической культуре и спорту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-2023 г.г.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анализа информации, общественных отношений, молодежной политики и спорт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работка и принятие в установленном порядке нормативных правовых актов, организационно-распорядительных документов по формированию, подготовке, обеспечению участия команд Духовницкого района в спортивных мероприятиях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-2023 г.г.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анализа информации, общественных отношений, молодежной политики и спорт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дел 2. Учебно-методическое и информац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паганда здорового образа жизни среди населения района в средствах массовой информации и печатных изданиях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-2023г.г.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анализа информации, общественных отношений, молодежной политики и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дак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зеты «Авангард»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информацион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агитационной кампании в пределах Духовницкого муниципального района по популяризации занятий физической культурой и спортом, привлечение детей, подростков  и молодежи к занятиям спортивной направленности, пропаганда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-2023 г.г.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анализа информации, общественных отношений, молодежной политики и спорт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 по разделу: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дел 3. Физкультурные и спортивно-массовые мероприятия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и проведение спортивных мероприятий, выполнение тестирования, сдача нормативов ВФ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 ГТО»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-2023 г.г.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анализа информации, общественных отношений, молодежной политики и спорт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и проведение спартакиад среди учащихся 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-2023 г.г.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анализа информации,  молодежной политики и спорта, управление образовани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0" w:hRule="atLeast"/>
                              </w:trPr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и проведение районных соревнований по футболу, волейбо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ляжному), баскетболу. Участие в спартакиадах.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21-2023 г.г.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анализа информации, общественных отношений, молодежной политике и спорта; управление образования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0" w:hRule="atLeast"/>
                              </w:trPr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районных, зональных и областных соревнованиях.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-2023 г.г.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анализа информации, общественных отношений, молодежной политике и спорта; управление образования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секционных занятий, оплата тренерских услуг по договорам гражданско-правового характера.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-2023 г.г.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анализа информации, общественных отношений, молодежной политики и спорт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 ДО «Дом творчества»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0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0,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 по разделу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90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30,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403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дел 4. Материально – техническое обеспечение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9" w:hRule="atLeast"/>
                              </w:trPr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монт спортивных сооружений, оказание услуг по заливке катка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-2023 г.г.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анализа информации, общественных отношений, молодежной политики и спорт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095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обретение наградной продукции, спортивного инвентаря и оборудования для занятий физической культурой и спортом, подготовка и приобретение рекламных туристско-информационных стендов, банне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-2023 г.г.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анализа информации, общественных отношений, молодежной политики и спорт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5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готовление проектно-сметной документации, строительный контроль, экспертиз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-2023 г.г.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анализа информации,  молодежной политики и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 «ЦБ ОМСУ и МУ ДМР»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4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 по разделу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6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4034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4668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дел 5. Развитие туризма на территории Духовницкого муниципального района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стиваля пиро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Духовницк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йоне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-2023 г.г.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анализа информации, общественных отношений, молодежной политики и спорт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рекламных туристско-информацион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риалов 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истическом потенциал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уховниц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-2023 г.г.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анализа информации, общественных отношений, молодежной политики и спорт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4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 по разделу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0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4.75pt;height:595.3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6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213"/>
                        <w:gridCol w:w="2693"/>
                        <w:gridCol w:w="1876"/>
                        <w:gridCol w:w="21"/>
                        <w:gridCol w:w="2075"/>
                        <w:gridCol w:w="1987"/>
                        <w:gridCol w:w="1260"/>
                        <w:gridCol w:w="1008"/>
                        <w:gridCol w:w="1134"/>
                        <w:gridCol w:w="1134"/>
                        <w:gridCol w:w="2061"/>
                      </w:tblGrid>
                      <w:tr>
                        <w:trPr/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аботка и принятие в установленном порядке нормативных правовых актов, организационно- распорядительных документов по физической культуре и спорту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-2023 г.г.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анализа информации, общественных отношений, молодежной политики и спорт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аботка и принятие в установленном порядке нормативных правовых актов, организационно-распорядительных документов по формированию, подготовке, обеспечению участия команд Духовницкого района в спортивных мероприятиях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-2023 г.г.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анализа информации, общественных отношений, молодежной политики и спорт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дел 2. Учебно-методическое и информационное обеспечение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паганда здорового образа жизни среди населения района в средствах массовой информации и печатных изданиях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-2023г.г.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анализа информации, общественных отношений, молодежной политики и 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дак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зеты «Авангард»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информацио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агитационной кампании в пределах Духовницкого муниципального района по популяризации занятий физической культурой и спортом, привлечение детей, подростков  и молодежи к занятиям спортивной направленности, пропаганда здорового образа жизни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-2023 г.г.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анализа информации, общественных отношений, молодежной политики и спорт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 по разделу: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дел 3. Физкультурные и спортивно-массовые мероприятия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и проведение спортивных мероприятий, выполнение тестирования, сдача нормативов ВФ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ГТО»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-2023 г.г.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анализа информации, общественных отношений, молодежной политики и спорт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и проведение спартакиад среди учащихся общеобразовательных учреждений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-2023 г.г.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анализа информации,  молодежной политики и спорта, управление образование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0" w:hRule="atLeast"/>
                        </w:trPr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5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и проведение районных соревнований по футболу, волейбо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ляжному), баскетболу. Участие в спартакиадах.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21-2023 г.г. 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анализа информации, общественных отношений, молодежной политике и спорта; управление образования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0" w:hRule="atLeast"/>
                        </w:trPr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районных, зональных и областных соревнованиях.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-2023 г.г.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анализа информации, общественных отношений, молодежной политике и спорта; управление образования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0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5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секционных занятий, оплата тренерских услуг по договорам гражданско-правового характера.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-2023 г.г.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анализа информации, общественных отношений, молодежной политики и спорт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 ДО «Дом творчества»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0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0,0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 по разделу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90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30,0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403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дел 4. Материально – техническое обеспечение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9" w:hRule="atLeast"/>
                        </w:trPr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монт спортивных сооружений, оказание услуг по заливке катка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-2023 г.г.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анализа информации, общественных отношений, молодежной политики и спорт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6095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обретение наградной продукции, спортивного инвентаря и оборудования для занятий физической культурой и спортом, подготовка и приобретение рекламных туристско-информационных стендов, банне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-2023 г.г.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анализа информации, общественных отношений, молодежной политики и спорт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5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готовление проектно-сметной документации, строительный контроль, экспертизы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-2023 г.г.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анализа информации,  молодежной политики и 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 «ЦБ ОМСУ и МУ ДМР»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94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 по разделу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6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4034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668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дел 5. Развитие туризма на территории Духовницкого муниципального района</w:t>
                              <w:tab/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стиваля пиро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Духовницк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е</w:t>
                            </w:r>
                          </w:p>
                        </w:tc>
                        <w:tc>
                          <w:tcPr>
                            <w:tcW w:w="1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-2023 г.г.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анализа информации, общественных отношений, молодежной политики и спорт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рекламных туристско-информацион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риалов 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истическом потенциал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уховницкого муниципального района</w:t>
                            </w:r>
                          </w:p>
                        </w:tc>
                        <w:tc>
                          <w:tcPr>
                            <w:tcW w:w="1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-2023 г.г.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анализа информации, общественных отношений, молодежной политики и спорт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4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 по разделу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0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10262235" cy="1443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2235" cy="144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2693"/>
                              <w:gridCol w:w="1843"/>
                              <w:gridCol w:w="2126"/>
                              <w:gridCol w:w="1985"/>
                              <w:gridCol w:w="1275"/>
                              <w:gridCol w:w="993"/>
                              <w:gridCol w:w="1134"/>
                              <w:gridCol w:w="1140"/>
                              <w:gridCol w:w="2126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обретение расходных материалов для содержания спортивных сооруже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-2023 г.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анализа информации, общественных отношений, молодежной политики и спор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8.05pt;height:113.7pt;mso-wrap-distance-left:9pt;mso-wrap-distance-right:9pt;mso-wrap-distance-top:0pt;mso-wrap-distance-bottom:0pt;margin-top:0.05pt;mso-position-vertical-relative:text;margin-left:0pt;mso-position-horizontal:center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2693"/>
                        <w:gridCol w:w="1843"/>
                        <w:gridCol w:w="2126"/>
                        <w:gridCol w:w="1985"/>
                        <w:gridCol w:w="1275"/>
                        <w:gridCol w:w="993"/>
                        <w:gridCol w:w="1134"/>
                        <w:gridCol w:w="1140"/>
                        <w:gridCol w:w="2126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обретение расходных материалов для содержания спортивных сооружен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-2023 г.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анализа информации, общественных отношений, молодежной политики и спор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беспечение деятельности МУДО «ЦТДиС «Созвездие» р.п. Духовницкое структурного подразделения                      «Центр внешкольного спорта»</w:t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984"/>
        <w:gridCol w:w="1985"/>
        <w:gridCol w:w="1984"/>
        <w:gridCol w:w="1276"/>
        <w:gridCol w:w="992"/>
        <w:gridCol w:w="1134"/>
        <w:gridCol w:w="1134"/>
      </w:tblGrid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везд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го подразделения «Центр внешкольного спор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,0</w:t>
            </w:r>
          </w:p>
        </w:tc>
      </w:tr>
      <w:tr>
        <w:trPr>
          <w:trHeight w:val="256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</w:t>
            </w:r>
          </w:p>
        </w:tc>
      </w:tr>
      <w:tr>
        <w:trPr>
          <w:trHeight w:val="256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09:00Z</dcterms:created>
  <dc:creator>Пользователь</dc:creator>
  <dc:description/>
  <cp:keywords/>
  <dc:language>en-US</dc:language>
  <cp:lastModifiedBy>Пользователь Windows</cp:lastModifiedBy>
  <cp:lastPrinted>2020-12-28T10:40:00Z</cp:lastPrinted>
  <dcterms:modified xsi:type="dcterms:W3CDTF">2020-12-29T12:09:00Z</dcterms:modified>
  <cp:revision>2</cp:revision>
  <dc:subject/>
  <dc:title> </dc:title>
</cp:coreProperties>
</file>