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  декабря   2018 года№ 60/30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части своих полномочий по решению вопросов местного значения органами местного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ицкого муниципального района органам местного самоуправления муниципальныхобразований Духовницкого муниципального района на 2019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ом Саратовской области от 25 ноября 2015 года № 148-ЗСО «О внесении изменений в отдельные законодательные акты Саратовской области», решением районного Собрания Духовницкого муниципального района от 15 декабря 2015 года № 88/631 «О принятии в муниципальную собственность Духовницкого муниципального района автомобильных дорог местного значения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Передать с 01 января 2019 года по 31 декабря 2019 года часть своих полномочий по решению вопросов местного значения органами местного самоуправления Духовницкого муниципального района органам местного самоуправления Березово-Лукского, Брыковского, Горяйновского, Дмитриевского, Липовского, Новозахаркинского муниципальных образований Духовницкого муниципальн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: зимнее содержание автомобильных дорог, приобретение, установка и сохранность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дписание соглашений, о передаче части своих полномочий по решению вопросов местного значения органами местного самоуправления Духовницкого муниципального района органам местного самоуправления Березово-Лукского, Брыковского, Горяйновского, Дмитриевского, Липовского, Новозахаркинского муниципальных образований Духовницкого муниципального района  поручить главе Духовницкого муниципального района В.И. Куря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В.И.Куря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5:00Z</dcterms:created>
  <dc:creator>орготдел</dc:creator>
  <dc:description/>
  <cp:keywords/>
  <dc:language>en-US</dc:language>
  <cp:lastModifiedBy>кадры</cp:lastModifiedBy>
  <cp:lastPrinted>2018-12-20T10:15:00Z</cp:lastPrinted>
  <dcterms:modified xsi:type="dcterms:W3CDTF">2018-12-25T13:15:00Z</dcterms:modified>
  <cp:revision>2</cp:revision>
  <dc:subject/>
  <dc:title/>
</cp:coreProperties>
</file>