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БЕРЕЗОВО-ЛУКСКОГО 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eastAsia="ar-SA"/>
              </w:rPr>
              <w:t>ДУХОВНИЦКОГО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eastAsia="ar-SA"/>
              </w:rPr>
              <w:t>САРАТОВ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.10.2019г                                                                                 № 5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ерезовая Лу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 от 18.07.2016г « Об  утверждени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о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, профессиональным знаниям 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авыкам, необходимым для замещения должносте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Березово-Лукского 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 Федеральным  закона от 02 марта 2007 г. № 25-ФЗ «О муниципальной службе в Российской Федерации», законом Саратовской области № 157-ЗСО от 02.08.2007 года «О некоторых вопросах муниципальной службы в Саратовской области</w:t>
      </w:r>
      <w:r>
        <w:rPr/>
        <w:t>»</w:t>
      </w:r>
      <w:r>
        <w:rPr>
          <w:b w:val="false"/>
          <w:sz w:val="28"/>
          <w:szCs w:val="28"/>
        </w:rPr>
        <w:t>, с внесенными изменениямиот 28.11.2017 года № 99-ЗСО, Уставом Березово-Лукского муниципального образования, администрация Березово-Лукскогомуниципального образова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остановление № 61 от 18.07.2016 года  « Об утверждении квалификационных  требований к 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замещения должностей муниципальной службы в администрации Березово-ЛукскогоМО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к уровню профессионального образования,стажу муниципальной службы или стажу работы по специальности изложить в новой редакц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« </w:t>
      </w:r>
      <w:bookmarkStart w:id="0" w:name="_GoBack"/>
      <w:bookmarkEnd w:id="0"/>
      <w:r>
        <w:rPr>
          <w:sz w:val="28"/>
          <w:szCs w:val="28"/>
        </w:rPr>
        <w:t>1.1.Типовыми квалификационными требованиями, предъявляемымик уровню профессионального образования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 высшим, главным должностям муниципальной службы - наличие высшего образования не ниже уровня специалитета, магистратуры;</w:t>
        <w:br/>
        <w:t>2) к ведущим должностям муниципальной службы - наличие высшего образования;</w:t>
        <w:br/>
        <w:t>3) к старшим и младшим должностям муниципальной службы - наличие профессиональн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>Типовыми квалификационными требованиями, предъявляемыми к стажу муниципальной службы или стажу работы по специальности, направлению подготовки для граждан, претендующих на должности муниципальной службы, являются:</w:t>
      </w:r>
      <w:r>
        <w:rPr>
          <w:rFonts w:cs="Times New Roman" w:ascii="Times New Roman" w:hAnsi="Times New Roman"/>
          <w:sz w:val="28"/>
          <w:szCs w:val="28"/>
        </w:rPr>
        <w:br/>
        <w:t>1) для высших должностей муниципальной службы - наличие не менее четырех лет стажа муниципальной службы или стажа работы по специальности, направлению подготовки;</w:t>
        <w:br/>
        <w:t>2) для главных должностей муниципальной службы - наличие не менее двух лет стажа муниципальной службы или стажа работы по специальности, направлению подготовки;</w:t>
        <w:br/>
        <w:t>3) для ведущих, старших и младших должностей муниципальной службы - без предъявления требований к стажу»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 на официальном сайте администрации Березово-Лук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42:00Z</dcterms:created>
  <dc:creator>Пользователь</dc:creator>
  <dc:description/>
  <cp:keywords/>
  <dc:language>en-US</dc:language>
  <cp:lastModifiedBy>кадры</cp:lastModifiedBy>
  <cp:lastPrinted>2019-10-03T11:17:00Z</cp:lastPrinted>
  <dcterms:modified xsi:type="dcterms:W3CDTF">2019-11-01T04:42:00Z</dcterms:modified>
  <cp:revision>2</cp:revision>
  <dc:subject/>
  <dc:title/>
</cp:coreProperties>
</file>