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1416" w:firstLine="708"/>
        <w:jc w:val="left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         </w:t>
      </w:r>
      <w:r>
        <w:rPr>
          <w:bCs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4.2017г.                                                                                 №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ая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745"/>
      </w:tblGrid>
      <w:tr>
        <w:trPr>
          <w:trHeight w:val="284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порядке </w:t>
            </w:r>
            <w:r>
              <w:rPr>
                <w:b/>
                <w:color w:val="000000"/>
                <w:sz w:val="28"/>
                <w:szCs w:val="28"/>
              </w:rPr>
              <w:t xml:space="preserve">предоставления из бюджета Березово-Лукского  МО  субсидий иным некоммерческим организациям, не являющимся </w:t>
            </w:r>
            <w:r>
              <w:rPr>
                <w:b/>
                <w:sz w:val="28"/>
                <w:szCs w:val="28"/>
              </w:rPr>
              <w:t xml:space="preserve"> государственным (муниципальным) учреждением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Положением о бюджетном процессе Березово-Лукского  муниципального образования, утвержденного решением сельского Совета Березово-Лукского муниципального образования №18/54 от 29.10.2010г. администрация Березово-Лукского 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Критерии отбора иных некоммерческих организаций (за исключением государственных (муниципальных) учреждений), (приложение 1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Цели и условия предоставления субсидий иным некоммерческим организациям (за исключением субсидий государственным (муниципальным) учреждениям), из бюджета  Березово-Лукского муниципального образования (приложение 2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предоставления субсидий иным некоммерческим организациям (за исключением субсидий государственным (муниципальным) учреждениям), в Березово-Лукском  муниципальном образовании и возврата субсидий в случае нарушения условий, установленных при их предоставлении (приложение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 Порядок обжалований решений об отказе в предоставлении субсидии (приложение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В.А. Шаван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резово-Лукского  МО</w:t>
      </w:r>
    </w:p>
    <w:p>
      <w:pPr>
        <w:pStyle w:val="Normal"/>
        <w:jc w:val="right"/>
        <w:rPr/>
      </w:pPr>
      <w:r>
        <w:rPr>
          <w:b/>
        </w:rPr>
        <w:t xml:space="preserve">от 06.04.2017г № 1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иных некоммерческих организаций </w:t>
      </w:r>
      <w:r>
        <w:rPr>
          <w:b/>
          <w:sz w:val="28"/>
          <w:szCs w:val="28"/>
        </w:rPr>
        <w:t>(за исключением государственных (муниципальных) учреждений</w:t>
      </w:r>
      <w:r>
        <w:rPr>
          <w:b/>
          <w:color w:val="000000"/>
          <w:sz w:val="28"/>
          <w:szCs w:val="28"/>
        </w:rPr>
        <w:t>, имеющих право на получение субсид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 (за исключением государственных (муниципальных) учреждений), имеющих право на получение субсидий из бюджета 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 деятельности на территории Березово-Лук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сфер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, исполняемым администрацией Березово-Лукского муниципального образования согласно Уставу Березово-Лук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резово-Лук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6.04.2017г № 12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условия предоставления субсидий  иным некоммерческим организациям  (за исключением субсидий государственным (муниципальным) учреждениям), из бюджета Березово-Лукского  муниципального образования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, сроки предоставления субсидии, а также конкретная цель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обязательства </w:t>
      </w:r>
      <w:r>
        <w:rPr>
          <w:color w:val="000000"/>
          <w:sz w:val="28"/>
          <w:szCs w:val="28"/>
        </w:rPr>
        <w:t>иным некоммерческим организациям</w:t>
      </w:r>
      <w:r>
        <w:rPr>
          <w:sz w:val="28"/>
          <w:szCs w:val="28"/>
        </w:rPr>
        <w:t>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ответственность за несоблюдение сторонами условий соглашения (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ление для участия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счет доходов и расходов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позднее срока, предусмотренного соглашением (догов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ритерия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ный комиссией в результате отбора конкретный получатель субсидии указывается в постановлении Администрации  Березово-Лукского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размер,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зово-Лук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6.04.2017г № 12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убсидий  иным некоммерческим организациям (за исключением субсидий государственным (муниципальным) учреждениям), из бюджета Березово-Лукского муниципального образования и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ление субсидий осуществляется в соответствии с решением Совета Березово-Лукского МО 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субсидий осуществляется на основании соглашений (договоров),  с иными  некоммерческими организациями  с распорядителями, в соответствии с целями и условиями предоставления субсидий  иным некоммерческим организациям (за исключением субсидий государственным (муниципальным) учреждениям), из бюджета Березово-Лукского МО, предусмотренными решением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дители на основании заключенных соглашений (договоров) в пределах выделенных для соответствующих целей ассигнований осуществляют в установленном порядке перечисление субсидий на счета иным некоммерческим организациям (за исключением субсидий государственным (муниципальным) учреждениям)   , открытые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дители осуществляют контроль за выполнением условий соглашений (договоров,  а также за возвратом субсидий в бюджет Березово-Лукского МО  в случае нарушения условий соглашений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установления распорядителем или органом муниципального финансового контроля факта нецелевого использования бюджетных средств иными некоммерческими организациями (за исключением субсидий государственным (муниципальным) учреждениям)  в бюджет Березово-Лукского МО 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расторжении соглашения (договора) по инициативе распорядителя в связи с нарушением другой стороной обязательств и условий предоставления субсидии иным некоммерческим организациям (за исключением субсидий государственным (муниципальным) учреждениям) возвращают неиспользованные средства в бюджет Березово-Лукского муниципального образования 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таток субсидии, не использованный в течение финансового года, иные некоммерческие организации (за исключением субсидий государственным (муниципальным) учреждениям) возвращают в бюджет Березово-Лукского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 возвращенные в установленный срок субсидии подлежат взысканию распорядителем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резово-Лукского МО </w:t>
      </w:r>
    </w:p>
    <w:p>
      <w:pPr>
        <w:pStyle w:val="Normal"/>
        <w:jc w:val="right"/>
        <w:rPr/>
      </w:pPr>
      <w:r>
        <w:rPr>
          <w:b/>
        </w:rPr>
        <w:t xml:space="preserve">от 06.04.2017г №  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>, а также  за целевым использованием субсидий осуществляется главным распорядителем бюджетных средств Березово-Лукского муниципального образования 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Постановлением Администрации Березово-Лукского  МО  № 30   от 21.07.2014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 осуществления должностными  лицами администрации  Березово-Лукского МО Духовницкого МР полномочий по  внутреннему муниципальному финансовому  контролю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Для проведения проверки (ревизии)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некоммерческие организации 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бязано представить проверяющим все первичные документы, связанные с предоставлением субсидии из бюджета Березово-Лукского  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лучатель субсидии в порядке и сроки, предусмотренные соглашением, также направляют в Администрацию Березово-Лукского МО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зово-Лук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4.2017г  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 ОБ ОТКАЗЕ В ПРЕДОСТАВЛЕНИИ СУБСИД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явление об обжаловании решения об отказе в предоставлении субсидии может быть подано в Администрацию  Березово-Лукского МО  в письменной форме путем написания заявления в простой письменной форме на имя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7:00Z</dcterms:created>
  <dc:creator>buh3</dc:creator>
  <dc:description/>
  <cp:keywords/>
  <dc:language>en-US</dc:language>
  <cp:lastModifiedBy>кадры</cp:lastModifiedBy>
  <cp:lastPrinted>2017-04-06T13:59:00Z</cp:lastPrinted>
  <dcterms:modified xsi:type="dcterms:W3CDTF">2017-05-10T12:27:00Z</dcterms:modified>
  <cp:revision>2</cp:revision>
  <dc:subject/>
  <dc:title>АДМИНИСТРАЦИЯ СУЙГИНСКОГО СЕЛЬСКОГО ПОСЕЛЕНИЯ</dc:title>
</cp:coreProperties>
</file>