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бюджету Духовницкого муниципального образова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енного в него изменениями Федеральным законом от 26 апреля 2007 года № 63-ФЗ и вступлением в силу полного перечня полномочий органам местного самоуправления в соответствии с Федеральным законом №131-ФЗ от 06 апреля 2003 года «Об общих принципах организации местного самоуправления в Российской Федерации»,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х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на 2017 год составил 9357,2 тыс. рублей, который слагается из налогов, сборов и других обязательных платежей прогнозируется в сумме 8972,8 тыс. рублей, в том числе налоговые доходы составляют 8882,8 тыс. рублей, неналоговые доходы 9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инамика прогнозируется по налогам и сборам, налога на доходы физических лиц в сумме 3325,0 тыс. рублей, его удельный вес в объеме налоговых и неналоговых доходов достигает 35,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в сумме 943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1470,0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в сумме 160,0 тыс. рублей и Земельный налог с физических лиц, обладающих земельным участком, расположенным в границах городских поселений в сумме 1960,0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1024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т неналоговых платежей в сумме 90,0 тыс. рублей, доходы от сдачи в аренду имущества, находящегося в оперативном управлении органов управлений поселений и созданных ими учреждений в сумме 9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т межбюджетных трансфертов в сумме 384,4 тыс. руб. которые слагаютс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218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из фонда финансовой поддержки поселения 12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153,9       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уховницкого муниципального образования по расходам сформирован на 2017 год в сумме 9357,2 тыс. рублей, из них на общегосударственные вопросы заложены источники финансирования в сумме 14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налогов, сборов и иных платежей в сумме 4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администрации в сумме 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циональную оборону заложены источники финансирования в сумме 153,9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53,9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циональную экономику заложены источники финансирования в сумме 4422,3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Повышение безопасности Дорожного движения в Духовницком муниципальном районе на 2016-18 г.г." в сумме 167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 в сумме 2752,3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илищно-коммунальное хозяйство заложены источники финансирования в сумме 4150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коммунального хозяйства в сумме 25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оселения заложены источники финансирования в сумме 4300,0 тыс. рублей, из них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в сумме 1500,0 тыс. рублей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в сумме 200,0 тыс. рублей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 в сумме 200,0 тыс. рублей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городских округов и поселений в сумме 200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храну окружающей среды поселения заложены источники финансирования в сумме 198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Экологическое оздоровление Духовницкого муниципального района Саратовской области на 2017-19 г.г." в сумме 191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Охрана окружающей среды и рациональное природопользование на территории Духовницкого муниципального образования на 2015-17 г.г." в сумме 7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льтуру и кинематографию заложены источники финансирования в сумме 369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Осуществление культурно-массовых мероприятий на территории Духовницкого муниципального образования на 2017-19 г.г." в сумме 369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зическую культуру и спорт  на территории поселения заложены источники финансирования в сумме 50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в области физической культуры и спорта в сумме 50,0 тыс. рублей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АТТО</dc:creator>
  <dc:description/>
  <cp:keywords/>
  <dc:language>en-US</dc:language>
  <cp:lastModifiedBy>1</cp:lastModifiedBy>
  <cp:lastPrinted>2011-12-16T15:05:00Z</cp:lastPrinted>
  <dcterms:modified xsi:type="dcterms:W3CDTF">2016-12-29T04:34:00Z</dcterms:modified>
  <cp:revision>43</cp:revision>
  <dc:subject/>
  <dc:title/>
</cp:coreProperties>
</file>