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От  10.11.2016г.                           №286 </w:t>
            </w: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котиками и их незаконному обороту в Духовниц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 ч. 2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ого постановлением администрации Духовницкого муниципального района Саратовской области от 29.09.2015 г. № 292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униципальную программу «Комплексные меры противодействия злоупотреблению наркотиками и их незаконному обороту в Духовницком муниципальном районе на 2017-2020 годы»</w:t>
      </w:r>
      <w:r>
        <w:rPr>
          <w:bCs/>
          <w:sz w:val="28"/>
          <w:szCs w:val="28"/>
        </w:rPr>
        <w:t xml:space="preserve"> Приложение 1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Разместить данное постановление на официальном сайте администрации Духовницкого муниципального района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duhovnit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arm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ховницкого муниципального рай</w:t>
        <w:tab/>
        <w:t>она, начальника отдела анализа информации, общественных отношений, молодежной политики и спорта 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6 г. №28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«Комплексные меры противодействия злоупотреблению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</w:rPr>
        <w:t>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АСПОРТ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2017-2020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60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color w:val="000000"/>
                <w:sz w:val="28"/>
                <w:szCs w:val="28"/>
              </w:rPr>
              <w:t xml:space="preserve">    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 незаконному обороту в Духовницком муниципальном  районе на 2017-2020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ители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системы  профилактики  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заболеваемости  населения 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  подрастающего  поколения  мотивации    к здоровому  образу  жизн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немедицинского потребления наркотиков, социальная реабилитация больных наркоманией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оценочны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вышения  уровня  общественной безопас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информационного сопровождения антинаркотической  профилактической рабо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 борьбы  с  незаконным  оборотом  наркотических 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проводимых  профилактических  антинаркотических  мероприятий  с помощью  внедрения  новых  форм  методов  организации работы в сфере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- 2020 годов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Духовниц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1 МУ МВД РФ «Балаковское» (по согласованию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Духовницкого муниципального района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У СО «ЦСЗН Духовницкого района» (по согласованию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Духовницкого муниципального района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     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ных мероприятий   Программы   на 2017-2020 годы из муниципального  бюджета составит  60,0 тыс. руб. (прогнозно),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,0 тыс. рублей;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эффективной  системы  противодействия  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потребности  и  уровня  незаконной реализации наркотических  средств  и  психотропных веществ, связанное  с  ней  снижение  заболеваемости  СПИДом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и  развитие  межведомственного взаимодействия  при организации антинаркотической   работы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исполнением  программных мероприятий  осуществляется  администрацией Духовниц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местном уровне в сфере профилактики наркомании осуществляет свою деятельность межведомственная  антинаркотическая комиссия при администрации Духовницкого 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Духовницком  муниципальном районе имеются возможности реализации системы мер целевого воздействия на пресечение наркотизации населения, для чего требуется комплексный подход и координация действий в борьбе с незаконным оборотом наркот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этой задачи возможно с помощью объединения усилий администрации Духовницкого муниципального района, правоохранительных органов и ведомств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полагается, что своевременное выполнение мероприятий программы будет способствовать недопущению распространения наркомании в Духовниц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 финансирования  мероприятий  Программы  из  местного  бюджета  составляет  60,0 тыс.рублей (прогнозно), в  том 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7 г.-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8г. -  15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19г. -  15,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. -  15,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35"/>
        <w:gridCol w:w="1380"/>
        <w:gridCol w:w="1381"/>
        <w:gridCol w:w="1381"/>
        <w:gridCol w:w="11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,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 Программы -  администрация  Духовниц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613"/>
        <w:gridCol w:w="30"/>
        <w:gridCol w:w="1516"/>
        <w:gridCol w:w="1304"/>
        <w:gridCol w:w="1769"/>
        <w:gridCol w:w="1314"/>
        <w:gridCol w:w="362"/>
        <w:gridCol w:w="362"/>
        <w:gridCol w:w="30"/>
        <w:gridCol w:w="341"/>
        <w:gridCol w:w="417"/>
      </w:tblGrid>
      <w:tr>
        <w:trPr>
          <w:trHeight w:val="34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</w:tr>
      <w:tr>
        <w:trPr/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о-управленческие мероприятия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работы межведомственной комиссии по противодействию злоупотреблению наркотическими средствами и их незаконному обороту в Духовницком муниципальном район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, общественных отношений, молодежной политике и спорта администрации ДМ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ниторинга данных, характеризующих наркоситуацию в район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, комиссия по делам несовершеннолетних и защите их прав при администрации Духовницкого муниципального райо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4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оведения семинаров, «круглых столов» по проблемам наркотизации населения район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УЗ СО «Духовницкая РБ» (по согласованию), управление образования, управление культуры и ки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пресечение незаконного поступления наркотиков на территорию район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ОП № 1 МУ МВД РФ «Балаковское» (по согласованию), главы муниципальных образований (по согласованию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противодействию «уличной» рекламе наркотиков, а так же  их рекламе в сети Интернет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а администрации ДМР, главы муниципальных образований (по согласованию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филактические мероприятия</w:t>
            </w:r>
          </w:p>
        </w:tc>
      </w:tr>
      <w:tr>
        <w:trPr>
          <w:trHeight w:val="79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(тыс.руб.)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/>
        <w:tc>
          <w:tcPr>
            <w:tcW w:w="7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межведомственных профилактических мероприятий антинаркотической направленности в общеобразовательных учреждениях, ГАУ СО «ЦСЗН Духовницкого района» в летний перио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образования, ГАУ СО «ЦСЗН Духовницкого района» (по согласованию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тематических лекций,  викторин, конкурсов, выставок антинаркотической направленности в образовательных учреждениях, библиотеках район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и и спорта администрации ДМР, управление культуры и кино, управление образ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районного фотоконкурса и выставки «Мир глазами детей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, управление культуры и ки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молодежных акций, направленных на профилактику асоциальных явлений в подростково-молодежной среде, наркозависимости, табакокурения, алкоголизаци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8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обеспечение противодействия наркопреступности.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ИНАНСОВЫЕ ЗАТРАТЫ (тыс. руб.)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/>
        <w:tc>
          <w:tcPr>
            <w:tcW w:w="7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социальной антинаркотической рекламы (баннеры, растяжки, панель-кронштейн, плакаты) в общественных местах и местах массового досуга молодежи; тиражирование информационных буклетов антинаркотического содержа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, управление культуры и ки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я в СМИ материалов по профилактике наркомании и пропаганде здорового образа жизн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З «Духовницкая ЦРБ» (по согласованию)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расходных материалов и ценных призов для проведения районной акции «Здоровье! Творчество! Жизнь!» по оформлению железобетонных ограждений детскими рисунками антинаркотической тематик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анализа информации, общественных отношений, молодежной политике и спорту администрации ДМР, управление образ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1:00Z</dcterms:created>
  <dc:creator>0</dc:creator>
  <dc:description/>
  <cp:keywords/>
  <dc:language>en-US</dc:language>
  <cp:lastModifiedBy>Пользователь Windows</cp:lastModifiedBy>
  <dcterms:modified xsi:type="dcterms:W3CDTF">2021-01-11T11:41:00Z</dcterms:modified>
  <cp:revision>2</cp:revision>
  <dc:subject/>
  <dc:title/>
</cp:coreProperties>
</file>