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ИЙ СОВЕТ</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ДМИТРИЕВСКОГО МУНИЦИПАЛЬНОГО ОБРАЗОВАНИЯ  ДУХОВНИЦ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РАТОВСК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ОГО СОЗЫВА</w:t>
      </w:r>
    </w:p>
    <w:p>
      <w:pPr>
        <w:pStyle w:val="Normal"/>
        <w:tabs>
          <w:tab w:val="left" w:pos="708" w:leader="none"/>
          <w:tab w:val="center" w:pos="4677" w:leader="none"/>
          <w:tab w:val="right" w:pos="9355" w:leader="none"/>
        </w:tabs>
        <w:spacing w:lineRule="auto" w:line="240" w:before="240" w:after="0"/>
        <w:jc w:val="center"/>
        <w:rPr>
          <w:rFonts w:ascii="Times New Roman" w:hAnsi="Times New Roman" w:eastAsia="Times New Roman" w:cs="Times New Roman"/>
          <w:b/>
          <w:b/>
          <w:spacing w:val="110"/>
          <w:sz w:val="30"/>
          <w:szCs w:val="24"/>
          <w:lang w:eastAsia="ru-RU"/>
        </w:rPr>
      </w:pPr>
      <w:r>
        <w:rPr>
          <w:rFonts w:eastAsia="Times New Roman" w:cs="Times New Roman" w:ascii="Times New Roman" w:hAnsi="Times New Roman"/>
          <w:b/>
          <w:spacing w:val="110"/>
          <w:sz w:val="30"/>
          <w:szCs w:val="24"/>
          <w:lang w:eastAsia="ru-RU"/>
        </w:rPr>
        <w:t>РЕШЕНИЕ</w:t>
      </w:r>
    </w:p>
    <w:p>
      <w:pPr>
        <w:pStyle w:val="Normal"/>
        <w:widowControl w:val="false"/>
        <w:suppressAutoHyphens w:val="true"/>
        <w:spacing w:lineRule="auto" w:line="240" w:before="0" w:after="0"/>
        <w:jc w:val="center"/>
        <w:rPr>
          <w:rFonts w:ascii="Times New Roman" w:hAnsi="Times New Roman" w:eastAsia="Lucida Sans Unicode" w:cs="Times New Roman"/>
          <w:b/>
          <w:b/>
          <w:spacing w:val="110"/>
          <w:sz w:val="28"/>
          <w:szCs w:val="24"/>
          <w:lang w:eastAsia="ru-RU"/>
        </w:rPr>
      </w:pPr>
      <w:r>
        <w:rPr>
          <w:rFonts w:eastAsia="Lucida Sans Unicode" w:cs="Times New Roman" w:ascii="Times New Roman" w:hAnsi="Times New Roman"/>
          <w:b/>
          <w:spacing w:val="110"/>
          <w:sz w:val="28"/>
          <w:szCs w:val="24"/>
          <w:lang w:eastAsia="ru-RU"/>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22.10.2019года.№ 30/75</w:t>
            </w:r>
          </w:p>
        </w:tc>
      </w:tr>
    </w:tbl>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8"/>
          <w:szCs w:val="28"/>
          <w:lang w:eastAsia="ru-RU"/>
        </w:rPr>
        <w:t>село Дмитриев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ави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благоустройству и санитарного</w:t>
      </w:r>
    </w:p>
    <w:p>
      <w:pPr>
        <w:pStyle w:val="Normal"/>
        <w:spacing w:lineRule="auto" w:line="240" w:before="0" w:after="0"/>
        <w:rPr/>
      </w:pPr>
      <w:r>
        <w:rPr>
          <w:rFonts w:eastAsia="Times New Roman" w:cs="Times New Roman" w:ascii="Times New Roman" w:hAnsi="Times New Roman"/>
          <w:b/>
          <w:sz w:val="28"/>
          <w:szCs w:val="28"/>
          <w:lang w:eastAsia="ru-RU"/>
        </w:rPr>
        <w:t>содержания территорий  Дмитриевского М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В соответствии с Федеральным законом РФ от 06.10.2003г № 131 –ФЗ «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 № 613 « 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  Уставом Дмитриевского муниципального образования Духовницкого муниципального района Саратовской области, сельский Совет Дмитриевского муниципа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0"/>
        <w:jc w:val="both"/>
        <w:rPr/>
      </w:pPr>
      <w:r>
        <w:rPr>
          <w:rFonts w:eastAsia="Times New Roman" w:cs="Times New Roman" w:ascii="Times New Roman" w:hAnsi="Times New Roman"/>
          <w:sz w:val="24"/>
          <w:szCs w:val="24"/>
          <w:lang w:eastAsia="ru-RU"/>
        </w:rPr>
        <w:t>1.Утвердить Правила по благоустройству и санитарного содержания территории Дмитриевского муниципального образования ( Приложение).</w:t>
      </w:r>
    </w:p>
    <w:p>
      <w:pPr>
        <w:pStyle w:val="Normal"/>
        <w:spacing w:lineRule="auto" w:line="240" w:before="0" w:after="0"/>
        <w:jc w:val="both"/>
        <w:rPr/>
      </w:pPr>
      <w:r>
        <w:rPr>
          <w:rFonts w:eastAsia="Times New Roman" w:cs="Times New Roman" w:ascii="Times New Roman" w:hAnsi="Times New Roman"/>
          <w:sz w:val="24"/>
          <w:szCs w:val="24"/>
          <w:lang w:eastAsia="ru-RU"/>
        </w:rPr>
        <w:t>2.Признать утратившими силу решения сельского Совета Дмитриевского муниципального образования: от 02.06.2013г № 22/75 ,от 13.06.2018г № 40/97,от 25.01.2019г № 11/31, от 22.07.2019г. № 24/62.</w:t>
      </w:r>
    </w:p>
    <w:p>
      <w:pPr>
        <w:pStyle w:val="Normal"/>
        <w:spacing w:lineRule="auto" w:line="240" w:before="0" w:after="0"/>
        <w:jc w:val="both"/>
        <w:rPr/>
      </w:pPr>
      <w:r>
        <w:rPr>
          <w:rFonts w:eastAsia="Times New Roman" w:cs="Times New Roman" w:ascii="Times New Roman" w:hAnsi="Times New Roman"/>
          <w:sz w:val="24"/>
          <w:szCs w:val="24"/>
          <w:lang w:eastAsia="ru-RU"/>
        </w:rPr>
        <w:t>3. Обнародовать данное решение в местах, определенных решением сельского Совета Дмитриевского муниципального образования от 03.07.2010 № 24/81 и на официальном сайте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4.Контроль за исполнением решения возложить на главу Дмитриевского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кретарь сельского Совет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митриевского муниципального образования                       Н.И.Тумано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ю сельского Совета</w:t>
      </w:r>
    </w:p>
    <w:p>
      <w:pPr>
        <w:pStyle w:val="Normal"/>
        <w:spacing w:lineRule="auto" w:line="240" w:before="0" w:after="0"/>
        <w:jc w:val="right"/>
        <w:rPr/>
      </w:pPr>
      <w:r>
        <w:rPr>
          <w:rFonts w:eastAsia="Times New Roman" w:cs="Times New Roman" w:ascii="Times New Roman" w:hAnsi="Times New Roman"/>
          <w:sz w:val="24"/>
          <w:szCs w:val="24"/>
          <w:lang w:eastAsia="ru-RU"/>
        </w:rPr>
        <w:t>Дмитриевского М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2.10.2019г.№ 30/7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spacing w:lineRule="auto" w:line="240" w:before="0" w:after="0"/>
        <w:jc w:val="center"/>
        <w:rPr/>
      </w:pPr>
      <w:r>
        <w:rPr>
          <w:rFonts w:eastAsia="Times New Roman" w:cs="Times New Roman" w:ascii="Times New Roman" w:hAnsi="Times New Roman"/>
          <w:b/>
          <w:sz w:val="28"/>
          <w:szCs w:val="28"/>
          <w:lang w:eastAsia="ru-RU"/>
        </w:rPr>
        <w:t>благоустройства и санитарного содержания территории Дмитриевского муниципально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8"/>
          <w:szCs w:val="28"/>
          <w:lang w:eastAsia="ru-RU"/>
        </w:rPr>
        <w:t>. Общие положения и термины</w:t>
      </w:r>
    </w:p>
    <w:p>
      <w:pPr>
        <w:pStyle w:val="Normal"/>
        <w:spacing w:lineRule="auto" w:line="240" w:before="0" w:after="0"/>
        <w:jc w:val="both"/>
        <w:rPr/>
      </w:pPr>
      <w:r>
        <w:rPr>
          <w:rFonts w:eastAsia="Times New Roman" w:cs="Times New Roman" w:ascii="Times New Roman" w:hAnsi="Times New Roman"/>
          <w:sz w:val="24"/>
          <w:szCs w:val="24"/>
          <w:lang w:eastAsia="ru-RU"/>
        </w:rPr>
        <w:t>1.1.Настоящие Правила благоустройства разработаны в соответствии с Федеральным законом РФ от 06.10.2003 г. № 131-ФЗ «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 № 613 2 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29.07.2009 г. № 104-ФЗ ЗСО « Об административных правонарушениях на территории Саратовской области», уставом Дмитриевского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Настоящие Правила регулируют общественные отношения ,возникающие в процессе благоустройства территории муниципального образования , в целях создания комфортных условий для жизнедеятельности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лагоустройства территории муниципального образования – муниципальный правовой акт , устанавливающий на основе законодательства Российской Федерации, а также нормативных правовых а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pacing w:lineRule="auto" w:line="240" w:before="0" w:after="0"/>
        <w:jc w:val="both"/>
        <w:rPr/>
      </w:pPr>
      <w:r>
        <w:rPr>
          <w:rFonts w:eastAsia="Times New Roman" w:cs="Times New Roman" w:ascii="Times New Roman" w:hAnsi="Times New Roman"/>
          <w:sz w:val="24"/>
          <w:szCs w:val="24"/>
          <w:lang w:eastAsia="ru-RU"/>
        </w:rPr>
        <w:t>1.3. Для организации благоустройства территории Дмитриевского муниципального образования , местная администрация вправе заключать договоры , осуществлять муниципальные заказы , органы территориального общественного самоуправления , предприятия, учреждения, организации.</w:t>
      </w:r>
    </w:p>
    <w:p>
      <w:pPr>
        <w:pStyle w:val="Normal"/>
        <w:spacing w:lineRule="auto" w:line="240" w:before="0" w:after="0"/>
        <w:rPr/>
      </w:pPr>
      <w:r>
        <w:rPr>
          <w:rFonts w:eastAsia="Times New Roman" w:cs="Times New Roman" w:ascii="Times New Roman" w:hAnsi="Times New Roman"/>
          <w:sz w:val="24"/>
          <w:szCs w:val="24"/>
          <w:lang w:eastAsia="ru-RU"/>
        </w:rPr>
        <w:t>1.4. Благоустройство территории – комплекс мероприятий по инженерной подготовке и обеспечению безопасности, озеленению , устройству покрытий ,освещению, размещению малых архитектурных форм и объектов монументального искусства.</w:t>
      </w:r>
      <w:r>
        <w:rPr>
          <w:rFonts w:eastAsia="SimSun;宋体" w:cs="Times New Roman" w:ascii="Times New Roman" w:hAnsi="Times New Roman"/>
          <w:kern w:val="2"/>
          <w:sz w:val="24"/>
          <w:szCs w:val="24"/>
          <w:lang w:eastAsia="hi-IN" w:bidi="hi-IN"/>
        </w:rPr>
        <w:t xml:space="preserve"> –</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1.4.1.</w:t>
      </w:r>
      <w:r>
        <w:rPr>
          <w:rFonts w:eastAsia="Times New Roman CYR" w:cs="Times New Roman" w:ascii="Times New Roman" w:hAnsi="Times New Roman"/>
          <w:b/>
          <w:bCs/>
          <w:kern w:val="2"/>
          <w:sz w:val="24"/>
          <w:szCs w:val="24"/>
          <w:lang w:eastAsia="hi-IN" w:bidi="hi-IN"/>
        </w:rPr>
        <w:t>прилегающая территория</w:t>
      </w:r>
      <w:r>
        <w:rPr>
          <w:rFonts w:eastAsia="Times New Roman CYR" w:cs="Times New Roman" w:ascii="Times New Roman" w:hAnsi="Times New Roman"/>
          <w:kern w:val="2"/>
          <w:sz w:val="24"/>
          <w:szCs w:val="24"/>
          <w:lang w:eastAsia="hi-IN" w:bidi="hi-I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spacing w:lineRule="auto" w:line="240" w:before="0" w:after="0"/>
        <w:jc w:val="both"/>
        <w:rPr/>
      </w:pPr>
      <w:r>
        <w:rPr>
          <w:rFonts w:eastAsia="Times New Roman CYR" w:cs="Times New Roman" w:ascii="Times New Roman" w:hAnsi="Times New Roman"/>
          <w:kern w:val="2"/>
          <w:sz w:val="24"/>
          <w:szCs w:val="24"/>
          <w:lang w:eastAsia="hi-IN" w:bidi="hi-IN"/>
        </w:rPr>
        <w:t>-«1.4.2.</w:t>
      </w:r>
      <w:r>
        <w:rPr>
          <w:rFonts w:eastAsia="Times New Roman CYR" w:cs="Times New Roman" w:ascii="Times New Roman" w:hAnsi="Times New Roman"/>
          <w:b/>
          <w:bCs/>
          <w:kern w:val="2"/>
          <w:sz w:val="24"/>
          <w:szCs w:val="24"/>
          <w:lang w:eastAsia="hi-IN" w:bidi="hi-IN"/>
        </w:rPr>
        <w:t>территории общего пользования</w:t>
      </w:r>
      <w:r>
        <w:rPr>
          <w:rFonts w:eastAsia="Times New Roman CYR" w:cs="Times New Roman" w:ascii="Times New Roman" w:hAnsi="Times New Roman"/>
          <w:kern w:val="2"/>
          <w:sz w:val="24"/>
          <w:szCs w:val="24"/>
          <w:lang w:eastAsia="hi-IN" w:bidi="hi-IN"/>
        </w:rPr>
        <w:t xml:space="preserve"> - территории, которыми беспрепятственно пользуется неограниченный круг лиц;</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CYR" w:cs="Times New Roman" w:ascii="Times New Roman" w:hAnsi="Times New Roman"/>
          <w:kern w:val="2"/>
          <w:sz w:val="24"/>
          <w:szCs w:val="24"/>
          <w:lang w:eastAsia="hi-IN" w:bidi="hi-IN"/>
        </w:rPr>
        <w:t>-«1.4.3.</w:t>
      </w:r>
      <w:r>
        <w:rPr>
          <w:rFonts w:eastAsia="Times New Roman CYR" w:cs="Times New Roman" w:ascii="Times New Roman" w:hAnsi="Times New Roman"/>
          <w:b/>
          <w:bCs/>
          <w:kern w:val="2"/>
          <w:sz w:val="24"/>
          <w:szCs w:val="24"/>
          <w:lang w:eastAsia="hi-IN" w:bidi="hi-IN"/>
        </w:rPr>
        <w:t>внутренняя часть границ прилегающей территории</w:t>
      </w:r>
      <w:r>
        <w:rPr>
          <w:rFonts w:eastAsia="Times New Roman CYR" w:cs="Times New Roman" w:ascii="Times New Roman" w:hAnsi="Times New Roman"/>
          <w:kern w:val="2"/>
          <w:sz w:val="24"/>
          <w:szCs w:val="24"/>
          <w:lang w:eastAsia="hi-IN" w:bidi="hi-I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spacing w:lineRule="auto" w:line="240" w:before="0" w:after="0"/>
        <w:jc w:val="both"/>
        <w:rPr/>
      </w:pPr>
      <w:r>
        <w:rPr>
          <w:rFonts w:eastAsia="Times New Roman CYR" w:cs="Times New Roman" w:ascii="Times New Roman" w:hAnsi="Times New Roman"/>
          <w:kern w:val="2"/>
          <w:sz w:val="24"/>
          <w:szCs w:val="24"/>
          <w:lang w:eastAsia="hi-IN" w:bidi="hi-IN"/>
        </w:rPr>
        <w:t xml:space="preserve">-«1.4.5. </w:t>
      </w:r>
      <w:r>
        <w:rPr>
          <w:rFonts w:eastAsia="Times New Roman CYR" w:cs="Times New Roman" w:ascii="Times New Roman" w:hAnsi="Times New Roman"/>
          <w:b/>
          <w:bCs/>
          <w:kern w:val="2"/>
          <w:sz w:val="24"/>
          <w:szCs w:val="24"/>
          <w:lang w:eastAsia="hi-IN" w:bidi="hi-IN"/>
        </w:rPr>
        <w:t>внешняя часть границ прилегающей территории</w:t>
      </w:r>
      <w:r>
        <w:rPr>
          <w:rFonts w:eastAsia="Times New Roman CYR" w:cs="Times New Roman" w:ascii="Times New Roman" w:hAnsi="Times New Roman"/>
          <w:kern w:val="2"/>
          <w:sz w:val="24"/>
          <w:szCs w:val="24"/>
          <w:lang w:eastAsia="hi-IN" w:bidi="hi-I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 используемые как составные части благо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ъекты благоустройства территории – территории муниципального образования, на которых осуществляется деятельность по благоустройст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воры, кварталы , функционально- планировочные образования, территории административных округов и районов городских округов , а также территории, выделяемые  по принципу единой градостроительной регламентации ( охранные зоны) или визуально- пространственного восприятия ( площадь с застройкой , улица с прилегающей территорией и застройкой) , другие территории муниципа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х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 пешеходные коммуникации, проезды, общественные пространства, участки и зоны общественной, жилой застройки, санитарно- защитные зоны производственной застройки, объекты рекреации, улично- дорожная сеть населенного пункта , технические ( охранно- эксплуатационные) зоны инженерных коммуник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Уборка территорий – вид деятельности, связанный со сбором, вывозом в специальной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 эпидемиологического благополучия населения и охрану окружающей среды.</w:t>
      </w:r>
    </w:p>
    <w:p>
      <w:pPr>
        <w:pStyle w:val="Normal"/>
        <w:spacing w:lineRule="auto" w:line="240" w:before="0" w:after="0"/>
        <w:jc w:val="both"/>
        <w:rPr/>
      </w:pPr>
      <w:r>
        <w:rPr>
          <w:rFonts w:eastAsia="Times New Roman" w:cs="Times New Roman" w:ascii="Times New Roman" w:hAnsi="Times New Roman"/>
          <w:b/>
          <w:sz w:val="24"/>
          <w:szCs w:val="24"/>
          <w:shd w:fill="FFFFFF" w:val="clear"/>
          <w:lang w:eastAsia="ru-RU"/>
        </w:rPr>
        <w:t>1.9.1.санитарная очистка и уборка закрепленных территорий</w:t>
      </w:r>
      <w:r>
        <w:rPr>
          <w:rFonts w:eastAsia="Times New Roman" w:cs="Times New Roman" w:ascii="Times New Roman" w:hAnsi="Times New Roman"/>
          <w:sz w:val="24"/>
          <w:szCs w:val="24"/>
          <w:shd w:fill="FFFFFF" w:val="clear"/>
          <w:lang w:eastAsia="ru-RU"/>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Normal"/>
        <w:spacing w:lineRule="auto" w:line="240" w:before="0" w:after="0"/>
        <w:jc w:val="both"/>
        <w:rPr/>
      </w:pPr>
      <w:r>
        <w:rPr>
          <w:rFonts w:eastAsia="Times New Roman" w:cs="Times New Roman" w:ascii="Times New Roman" w:hAnsi="Times New Roman"/>
          <w:b/>
          <w:sz w:val="24"/>
          <w:szCs w:val="24"/>
          <w:lang w:eastAsia="ru-RU"/>
        </w:rPr>
        <w:t>санитарный день -</w:t>
      </w:r>
      <w:r>
        <w:rPr>
          <w:rFonts w:eastAsia="Times New Roman" w:cs="Times New Roman" w:ascii="Times New Roman" w:hAnsi="Times New Roman"/>
          <w:sz w:val="24"/>
          <w:szCs w:val="24"/>
          <w:lang w:eastAsia="ru-RU"/>
        </w:rPr>
        <w:t xml:space="preserve"> день производства работ по санитарной очистке закрепленных территорий с максимальным привлечением сил и средств;</w:t>
      </w:r>
    </w:p>
    <w:p>
      <w:pPr>
        <w:pStyle w:val="Normal"/>
        <w:spacing w:lineRule="auto" w:line="240" w:before="0" w:after="0"/>
        <w:jc w:val="both"/>
        <w:rPr/>
      </w:pPr>
      <w:r>
        <w:rPr>
          <w:rFonts w:eastAsia="Times New Roman" w:cs="Times New Roman" w:ascii="Times New Roman" w:hAnsi="Times New Roman"/>
          <w:b/>
          <w:sz w:val="24"/>
          <w:szCs w:val="24"/>
          <w:lang w:eastAsia="ru-RU"/>
        </w:rPr>
        <w:t>1.9.2.содержание территории-</w:t>
      </w:r>
      <w:r>
        <w:rPr>
          <w:rFonts w:eastAsia="Times New Roman" w:cs="Times New Roman" w:ascii="Times New Roman" w:hAnsi="Times New Roman"/>
          <w:sz w:val="24"/>
          <w:szCs w:val="24"/>
          <w:lang w:eastAsia="ru-RU"/>
        </w:rPr>
        <w:t xml:space="preserve">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поселения».</w:t>
      </w:r>
    </w:p>
    <w:p>
      <w:pPr>
        <w:pStyle w:val="Normal"/>
        <w:widowControl w:val="false"/>
        <w:suppressAutoHyphens w:val="true"/>
        <w:spacing w:lineRule="auto" w:line="240" w:before="0" w:after="0"/>
        <w:jc w:val="both"/>
        <w:rPr>
          <w:rFonts w:ascii="Times New Roman" w:hAnsi="Times New Roman" w:eastAsia="Lucida Sans Unicode" w:cs="Times New Roman"/>
          <w:b/>
          <w:b/>
          <w:bCs/>
          <w:sz w:val="28"/>
          <w:szCs w:val="28"/>
        </w:rPr>
      </w:pPr>
      <w:r>
        <w:rPr>
          <w:rFonts w:eastAsia="Lucida Sans Unicode" w:cs="Times New Roman" w:ascii="Times New Roman" w:hAnsi="Times New Roman"/>
          <w:sz w:val="24"/>
          <w:szCs w:val="24"/>
        </w:rPr>
        <w:t>1.10.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pacing w:lineRule="auto" w:line="240" w:before="0" w:after="0"/>
        <w:jc w:val="both"/>
        <w:rPr/>
      </w:pPr>
      <w:r>
        <w:rPr>
          <w:rFonts w:eastAsia="Times New Roman"/>
          <w:b/>
          <w:lang w:eastAsia="ru-RU"/>
        </w:rPr>
        <w:t>«</w:t>
      </w:r>
      <w:r>
        <w:rPr>
          <w:rFonts w:eastAsia="Times New Roman" w:cs="Times New Roman" w:ascii="Times New Roman" w:hAnsi="Times New Roman"/>
          <w:b/>
          <w:sz w:val="24"/>
          <w:szCs w:val="24"/>
          <w:lang w:eastAsia="ru-RU"/>
        </w:rPr>
        <w:t>газон</w:t>
      </w:r>
      <w:r>
        <w:rPr>
          <w:rFonts w:eastAsia="Times New Roman" w:cs="Times New Roman" w:ascii="Times New Roman" w:hAnsi="Times New Roman"/>
          <w:sz w:val="24"/>
          <w:szCs w:val="24"/>
          <w:lang w:eastAsia="ru-RU"/>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 (ограждения, бордюры, обочины дорог);</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зеленые насаждения – </w:t>
      </w:r>
      <w:r>
        <w:rPr>
          <w:rFonts w:eastAsia="Times New Roman" w:cs="Times New Roman" w:ascii="Times New Roman" w:hAnsi="Times New Roman"/>
          <w:sz w:val="24"/>
          <w:szCs w:val="24"/>
          <w:lang w:eastAsia="ru-RU"/>
        </w:rPr>
        <w:t>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pacing w:lineRule="auto" w:line="240" w:before="0" w:after="0"/>
        <w:jc w:val="both"/>
        <w:rPr/>
      </w:pPr>
      <w:bookmarkStart w:id="0" w:name="sub_2127"/>
      <w:bookmarkEnd w:id="0"/>
      <w:r>
        <w:rPr>
          <w:rFonts w:eastAsia="Times New Roman" w:cs="Times New Roman" w:ascii="Times New Roman" w:hAnsi="Times New Roman"/>
          <w:b/>
          <w:sz w:val="24"/>
          <w:szCs w:val="24"/>
          <w:lang w:eastAsia="ru-RU"/>
        </w:rPr>
        <w:t>озелененная территория</w:t>
      </w:r>
      <w:r>
        <w:rPr>
          <w:rFonts w:eastAsia="Times New Roman" w:cs="Times New Roman" w:ascii="Times New Roman" w:hAnsi="Times New Roman"/>
          <w:sz w:val="24"/>
          <w:szCs w:val="24"/>
          <w:lang w:eastAsia="ru-RU"/>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Normal"/>
        <w:spacing w:lineRule="auto" w:line="240" w:before="0" w:after="0"/>
        <w:jc w:val="both"/>
        <w:rPr/>
      </w:pPr>
      <w:bookmarkStart w:id="1" w:name="sub_2127"/>
      <w:bookmarkEnd w:id="1"/>
      <w:r>
        <w:rPr>
          <w:rFonts w:eastAsia="Times New Roman" w:cs="Times New Roman" w:ascii="Times New Roman" w:hAnsi="Times New Roman"/>
          <w:b/>
          <w:sz w:val="24"/>
          <w:szCs w:val="24"/>
          <w:lang w:eastAsia="ru-RU"/>
        </w:rPr>
        <w:t>озелененная территория общего пользования</w:t>
      </w:r>
      <w:r>
        <w:rPr>
          <w:rFonts w:eastAsia="Times New Roman" w:cs="Times New Roman" w:ascii="Times New Roman" w:hAnsi="Times New Roman"/>
          <w:sz w:val="24"/>
          <w:szCs w:val="24"/>
          <w:lang w:eastAsia="ru-RU"/>
        </w:rPr>
        <w:t xml:space="preserve"> - территория, используемая для рекреации всем населением, проживающим на территории  населенного пункта (скверы, бульвары, сады, парки);</w:t>
      </w:r>
    </w:p>
    <w:p>
      <w:pPr>
        <w:pStyle w:val="Normal"/>
        <w:spacing w:lineRule="auto" w:line="240" w:before="0" w:after="0"/>
        <w:jc w:val="both"/>
        <w:rPr/>
      </w:pPr>
      <w:r>
        <w:rPr>
          <w:rFonts w:eastAsia="Times New Roman" w:cs="Times New Roman" w:ascii="Times New Roman" w:hAnsi="Times New Roman"/>
          <w:b/>
          <w:sz w:val="24"/>
          <w:szCs w:val="24"/>
          <w:lang w:eastAsia="ru-RU"/>
        </w:rPr>
        <w:t>озелененная территория ограниченного пользования</w:t>
      </w:r>
      <w:r>
        <w:rPr>
          <w:rFonts w:eastAsia="Times New Roman" w:cs="Times New Roman" w:ascii="Times New Roman" w:hAnsi="Times New Roman"/>
          <w:sz w:val="24"/>
          <w:szCs w:val="24"/>
          <w:lang w:eastAsia="ru-RU"/>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Normal"/>
        <w:spacing w:lineRule="auto" w:line="240" w:before="0" w:after="0"/>
        <w:jc w:val="both"/>
        <w:rPr/>
      </w:pPr>
      <w:r>
        <w:rPr>
          <w:rFonts w:eastAsia="Times New Roman" w:cs="Times New Roman" w:ascii="Times New Roman" w:hAnsi="Times New Roman"/>
          <w:b/>
          <w:sz w:val="24"/>
          <w:szCs w:val="24"/>
          <w:lang w:eastAsia="ru-RU"/>
        </w:rPr>
        <w:t>1.11.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CYR" w:cs="Times New Roman" w:ascii="Times New Roman" w:hAnsi="Times New Roman"/>
          <w:b/>
          <w:kern w:val="2"/>
          <w:sz w:val="24"/>
          <w:szCs w:val="24"/>
          <w:lang w:eastAsia="hi-IN" w:bidi="hi-IN"/>
        </w:rPr>
        <w:t>-«</w:t>
      </w:r>
      <w:r>
        <w:rPr>
          <w:rFonts w:eastAsia="Times New Roman CYR" w:cs="Times New Roman" w:ascii="Times New Roman" w:hAnsi="Times New Roman"/>
          <w:b/>
          <w:kern w:val="2"/>
          <w:sz w:val="24"/>
          <w:szCs w:val="24"/>
          <w:lang w:val="en-US" w:eastAsia="hi-IN" w:bidi="hi-IN"/>
        </w:rPr>
        <w:t>I</w:t>
      </w:r>
      <w:r>
        <w:rPr>
          <w:rFonts w:eastAsia="Times New Roman CYR" w:cs="Times New Roman" w:ascii="Times New Roman" w:hAnsi="Times New Roman"/>
          <w:b/>
          <w:kern w:val="2"/>
          <w:sz w:val="24"/>
          <w:szCs w:val="24"/>
          <w:lang w:eastAsia="hi-IN" w:bidi="hi-IN"/>
        </w:rPr>
        <w:t>.</w:t>
      </w:r>
      <w:r>
        <w:rPr>
          <w:rFonts w:eastAsia="Times New Roman CYR" w:cs="Times New Roman" w:ascii="Times New Roman" w:hAnsi="Times New Roman"/>
          <w:b/>
          <w:kern w:val="2"/>
          <w:sz w:val="24"/>
          <w:szCs w:val="24"/>
          <w:lang w:val="en-US" w:eastAsia="hi-IN" w:bidi="hi-IN"/>
        </w:rPr>
        <w:t>I</w:t>
      </w:r>
      <w:r>
        <w:rPr>
          <w:rFonts w:eastAsia="Times New Roman CYR" w:cs="Times New Roman" w:ascii="Times New Roman" w:hAnsi="Times New Roman"/>
          <w:b/>
          <w:kern w:val="2"/>
          <w:sz w:val="24"/>
          <w:szCs w:val="24"/>
          <w:lang w:eastAsia="hi-IN" w:bidi="hi-IN"/>
        </w:rPr>
        <w:t>. «Границы прилегающих территорий»</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1.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2.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spacing w:lineRule="auto" w:line="240" w:before="0" w:after="0"/>
        <w:jc w:val="both"/>
        <w:rPr/>
      </w:pPr>
      <w:r>
        <w:rPr>
          <w:rFonts w:eastAsia="Times New Roman CYR" w:cs="Times New Roman" w:ascii="Times New Roman" w:hAnsi="Times New Roman"/>
          <w:kern w:val="2"/>
          <w:sz w:val="24"/>
          <w:szCs w:val="24"/>
          <w:lang w:eastAsia="hi-IN" w:bidi="hi-IN"/>
        </w:rPr>
        <w:tab/>
      </w:r>
      <w:r>
        <w:rPr>
          <w:rFonts w:eastAsia="Times New Roman CYR" w:cs="Times New Roman" w:ascii="Times New Roman" w:hAnsi="Times New Roman"/>
          <w:color w:val="000000"/>
          <w:kern w:val="2"/>
          <w:sz w:val="24"/>
          <w:szCs w:val="24"/>
          <w:lang w:eastAsia="hi-IN" w:bidi="hi-IN"/>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кромка покрытия проезжей части улицы (дороги), а в случае их отсутствия-ближний внешний край полосы движения проезжей части.</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3.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1) пешеходные коммуникации, в том числе тротуары, аллеи, дорожки;</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2) палисадники, клумбы;</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и других транспортных коммуникаций).</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4. Границы прилегающей территории определяются с учетом следующих требований:</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их территории, не допускается;</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5) внешняя часть границ прилегающей территории не может выходить за пределы территорий общего пользования (их части).</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 xml:space="preserve">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6 настоящего пункта);</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е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6 настоящего пункта.</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индивидуальных жилых домов - 0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для отдельно стоящих торговых комплексов, торгово-развлекательных центров, рынков - не более 15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бъектов торговли (не являющихся отдельно стоящими объектами) - 10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некапитальных нестационарных сооружений - 5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аттракционов - 5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5 метров;</w:t>
      </w:r>
    </w:p>
    <w:p>
      <w:pPr>
        <w:pStyle w:val="Normal"/>
        <w:spacing w:lineRule="auto" w:line="240" w:before="0" w:after="0"/>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строительных площадок - 10 метров;</w:t>
      </w:r>
    </w:p>
    <w:p>
      <w:pPr>
        <w:pStyle w:val="Normal"/>
        <w:spacing w:lineRule="auto" w:line="240" w:before="0" w:after="0"/>
        <w:jc w:val="both"/>
        <w:rPr/>
      </w:pPr>
      <w:r>
        <w:rPr>
          <w:rFonts w:eastAsia="Times New Roman CYR" w:cs="Times New Roman" w:ascii="Times New Roman" w:hAnsi="Times New Roman"/>
          <w:color w:val="C0504D"/>
          <w:kern w:val="2"/>
          <w:sz w:val="24"/>
          <w:szCs w:val="24"/>
          <w:lang w:eastAsia="hi-IN" w:bidi="hi-IN"/>
        </w:rPr>
        <w:tab/>
      </w:r>
      <w:r>
        <w:rPr>
          <w:rFonts w:eastAsia="Times New Roman CYR" w:cs="Times New Roman" w:ascii="Times New Roman" w:hAnsi="Times New Roman"/>
          <w:color w:val="000000"/>
          <w:kern w:val="2"/>
          <w:sz w:val="24"/>
          <w:szCs w:val="24"/>
          <w:lang w:eastAsia="hi-IN" w:bidi="hi-IN"/>
        </w:rPr>
        <w:t>для иных нежилых зданий - 10 метров;</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промышленных объектов - 10 метров;</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отдельно стоящих тепловых, трансформаторных подстанций, зданий и сооружений инженерно-технического назначения - 3 метра;</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автозаправочных станций - 10 метров;</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spacing w:lineRule="auto" w:line="240" w:before="0" w:after="0"/>
        <w:jc w:val="both"/>
        <w:rPr>
          <w:rFonts w:ascii="Times New Roman" w:hAnsi="Times New Roman" w:eastAsia="Times New Roman CYR" w:cs="Times New Roman"/>
          <w:color w:val="000000"/>
          <w:kern w:val="2"/>
          <w:sz w:val="24"/>
          <w:szCs w:val="24"/>
          <w:lang w:eastAsia="hi-IN" w:bidi="hi-IN"/>
        </w:rPr>
      </w:pPr>
      <w:r>
        <w:rPr>
          <w:rFonts w:eastAsia="Times New Roman CYR" w:cs="Times New Roman" w:ascii="Times New Roman" w:hAnsi="Times New Roman"/>
          <w:color w:val="000000"/>
          <w:kern w:val="2"/>
          <w:sz w:val="24"/>
          <w:szCs w:val="24"/>
          <w:lang w:eastAsia="hi-IN" w:bidi="hi-IN"/>
        </w:rPr>
        <w:tab/>
        <w:t>для иных объектов - 15 метров».</w:t>
      </w:r>
    </w:p>
    <w:p>
      <w:pPr>
        <w:pStyle w:val="Normal"/>
        <w:spacing w:lineRule="auto" w:line="240" w:before="0" w:after="0"/>
        <w:jc w:val="center"/>
        <w:rPr>
          <w:rFonts w:ascii="Times New Roman" w:hAnsi="Times New Roman" w:eastAsia="Times New Roman" w:cs="Times New Roman"/>
          <w:b/>
          <w:b/>
          <w:color w:val="C0504D"/>
          <w:kern w:val="2"/>
          <w:sz w:val="24"/>
          <w:szCs w:val="24"/>
          <w:lang w:eastAsia="ru-RU" w:bidi="hi-IN"/>
        </w:rPr>
      </w:pPr>
      <w:r>
        <w:rPr>
          <w:rFonts w:eastAsia="Times New Roman" w:cs="Times New Roman" w:ascii="Times New Roman" w:hAnsi="Times New Roman"/>
          <w:b/>
          <w:color w:val="C0504D"/>
          <w:kern w:val="2"/>
          <w:sz w:val="24"/>
          <w:szCs w:val="24"/>
          <w:lang w:eastAsia="ru-RU" w:bidi="hi-IN"/>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ЭЛЕМЕНТЫ БЛАГОУСТРОЙСТВА ТЕРРИТОР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Озеленение территории муниципа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1.В целях создания комфортных условий для проживания и осуществления жизнедеятельности населения Дмитриевского муниципального образования органами местного самоуправления, муниципальными предприятиями и учреждениями, организациями и гражданами проводятся мероприятия по поддержанию необходимого уровня санитарно- экологического благополучия, благоустройства и озеленения  территории с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Мероприятия по благоустройству и озеленению территории муниципального образования осуществляется юридическими и физическими лицами, являющимися пользователями, собственниками или владельцами земель, зданий, сооружений и домовладений, встроенных, пристроенных нежилых помещений в жилых домах, и иных объектов, расположенных на территории муниципального образования , независимо от формы собственности, ведомственной принадле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Основными типами насаждений и озеленения являются: массивы ,цветники, различные виды посадок ( аллейные, рядовые, букетны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На территории муниципального образования могут использоваться два вида озеленения: стационарное- посадка растений в грунт и мобильное- посадка растений в специальные передвижные емкости ( контейнеры, вазоны и т.п.) стационарное и мобильное озеленение обычно используют для создания архитектурно – ландшафтных объектов ( газонов, садов, цветников, площадок с кустами и деревьями и т.п.) на естественных и искусственных элементах рельефа, крышах ( крышное  озеленение) , фасадах ( вертикальное озеленение) зданий и соору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При проектировании озеленения учитыва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расстояния посадок деревьев и кустарников до инженерных сетей, зданий и сооружений ,размерыкомов , ям, и траншей для посадки насаждений – Таблица 2 Приложения № 2 Приказа  Министерства регионального развития Российской Федерации № 613 от 27.12.2011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саждений на различных территориях населенного пункта – Таблица 3 приложения № 2 Приказа Министерства  регионального развития Российской Федерации № 613 от 27.12.2011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а 4-9 Приложения № 2 Приказа Министерства  регионального развития Российской Федерации № 613 от 27.12.2011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м, среднего – 2-6м, слабого- 6-10 м. у теплотрасс запрещено размещать :липу, сирень, жимолость-  ближе 2м, тополь, боярышник, кизильник, дерен, лиственницу, березу- ближе 3-4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 или) наиболее значимый для функционирования назначения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Озеление территории , работы по содержанию и восстановлению парков, скверов, зеленых зон, содержание и охрана городских лесов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Водные устройства в муниципальном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К водным  устройствам относятся: фонтаны, питьевые фонтанчики, бюветы, родники, декоративные водоемы. Водные устройства выполняют декоративно- эстетическую функцию ,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Фонтаны проектируются на основании индивидуальных проектных разрабо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Питьевые фонтанчики могут быть как типовыми, так и выполненными по специально разработанному проекту, они размещаются в зонах отдыха и на спортивных площадках. Место размещения питьевого фонтанчика и подход к нему должен быть оборудован твердым покрытием , высота должна составлять не более 90 см для взрослых и не более 70 см дл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обходимо учитывать, что родники на территории муниципального образования должны соответствовать качеству воды согласно требованиям САН ПИ Нов и иметь положительное заключение органов санитарно-эпидемиологического надз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Освещение территории муниципальных образ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Освещение территории муниципального образования осуществляют энерго снабжающие организации по договорам с физически и юридическими лицами, независимо от их организационно- правовых форм являюшимся собственниками отведенных им в установленном порядке земельных уча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Уличное коммунально-бытовое обору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Уличное коммунально-бытовое оборудование представлено различными видами мусоросборников- контейнеров и урн. Основными требованиями при выборе того или иного вида коммунально- бытового оборудования являются: экологичность, безопасность( отсутствие острых углов) удобство в пользовании, легкость очистки, привлекательных внешний ви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Для сбора бытового мусора на улицах, площадях, объектах рекреации применяются малогабаритные ( малые) контейнеры ( не менее 0,5 куб.м) и (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 вокзалы, станции метрополитена и пригородной электрички). Интервал при расстоянии малых контейнеров и урн ( без учета обязательной расстановки у вышеперечисленных объектов) должен составлять: на основных пешеходных коммуникациях – не более 100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Освещение транспортных и пешеходных з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 типа бра и плафонов) и на опорах с венчающими и консольными прибо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поры уличных светильников для освещения проезжей части магистральных у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городских и районных) располагается на расстоянии не менее 0,6 м от лицевой грани бортового камня до цоколя опоры, на уличной сети местного значения это расстояние допускается уменьшать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Плошадки автостояно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На территории муниципального образования предусматриваются следующие виды автостоянок: кратковременного и длительного хранения автомобилей, уличных ( в виде парковок на проезжей части, обозначенных разметкой), внеуличных ( в виде « карманов» и отступов от проезжей части), гостевых ( на участке жилой застройки), для  хранения автомобилей населения ( микрорайонные, районные) ,приобъектных ( у объекта или группы объектов),прочих ( грузовых, перехватывающих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м от конца или начала посадочной площ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Площадки для длительного хранения могут быть оборудованы навесами, легкими осаждениями боксов, смотровыми  эстака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Размещение транспортных средств (за исключением техники, связанной с производством работ по созданию и содержанию зеленых насаждений) на газонах или иной территории, занятой зелеными насаждениями (в том числе естественного происхождения), клумбах, пешеходных дорожках, детских площадках, а так же в местах, не приспособленных для стоянки транспортных средств запрещ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Содержание фаса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Рукодители предприятий, организаций , на балансе которых находятся здания, сооружения, обязаны содержать фасады в надлежащем в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Здания предприятий, организаций должны иметь освещения и соответствующие вывес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ЭКСПЛУАТАЦИЯ ОБЪЕКТОВ БЛАГОУСТРОЙСТВА</w:t>
      </w:r>
    </w:p>
    <w:p>
      <w:pPr>
        <w:pStyle w:val="Normal"/>
        <w:spacing w:lineRule="auto" w:line="240" w:before="0" w:after="0"/>
        <w:jc w:val="both"/>
        <w:rPr/>
      </w:pPr>
      <w:r>
        <w:rPr>
          <w:rFonts w:eastAsia="Times New Roman" w:cs="Times New Roman" w:ascii="Times New Roman" w:hAnsi="Times New Roman"/>
          <w:sz w:val="24"/>
          <w:szCs w:val="24"/>
          <w:lang w:eastAsia="ru-RU"/>
        </w:rPr>
        <w:t>В состав Правил  эксплуатации объектов благоустройства включаются следующие ( подразделы): уборка территории ,порядок содержания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Организация уборки территории муниципа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Порядок участия собственников и (или) иных законных владельцев зданий, строений, сооружений, земельных участков в благоустройстве прилегающих территорий.</w:t>
      </w:r>
    </w:p>
    <w:p>
      <w:pPr>
        <w:pStyle w:val="Normal"/>
        <w:spacing w:lineRule="auto" w:line="240" w:before="0" w:after="0"/>
        <w:jc w:val="both"/>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kern w:val="2"/>
          <w:sz w:val="24"/>
          <w:szCs w:val="24"/>
          <w:lang w:eastAsia="hi-IN" w:bidi="hi-IN"/>
        </w:rPr>
      </w:r>
    </w:p>
    <w:p>
      <w:pPr>
        <w:pStyle w:val="Normal"/>
        <w:spacing w:lineRule="auto" w:line="240" w:before="0" w:after="0"/>
        <w:jc w:val="both"/>
        <w:rPr/>
      </w:pPr>
      <w:r>
        <w:rPr>
          <w:rFonts w:cs="Times New Roman" w:ascii="Times New Roman" w:hAnsi="Times New Roman"/>
          <w:bCs/>
          <w:sz w:val="24"/>
          <w:szCs w:val="24"/>
          <w:lang w:eastAsia="ru-RU"/>
        </w:rPr>
        <w:t>9.1.1.</w:t>
      </w:r>
      <w:r>
        <w:rPr>
          <w:rFonts w:cs="Times New Roman" w:ascii="Times New Roman" w:hAnsi="Times New Roman"/>
          <w:sz w:val="24"/>
          <w:szCs w:val="24"/>
          <w:lang w:eastAsia="ru-RU"/>
        </w:rPr>
        <w:t xml:space="preserve">Собственники зданий (помещений в них) </w:t>
      </w:r>
      <w:r>
        <w:rPr>
          <w:rFonts w:eastAsia="Times New Roman" w:cs="Times New Roman" w:ascii="Times New Roman" w:hAnsi="Times New Roman"/>
          <w:sz w:val="24"/>
          <w:szCs w:val="24"/>
          <w:lang w:eastAsia="ru-RU"/>
        </w:rPr>
        <w:t xml:space="preserve">и (или) иные                законные владельцы </w:t>
      </w:r>
      <w:r>
        <w:rPr>
          <w:rFonts w:cs="Times New Roman" w:ascii="Times New Roman" w:hAnsi="Times New Roman"/>
          <w:sz w:val="24"/>
          <w:szCs w:val="24"/>
          <w:lang w:eastAsia="ru-RU"/>
        </w:rPr>
        <w:t>строений, сооружений, земельных участков, обязаны участвовать в содержании прилегающих территорий путём осуществления работ по</w:t>
      </w:r>
      <w:r>
        <w:rPr>
          <w:rFonts w:cs="Times New Roman" w:ascii="Times New Roman" w:hAnsi="Times New Roman"/>
          <w:spacing w:val="2"/>
          <w:sz w:val="24"/>
          <w:szCs w:val="24"/>
          <w:shd w:fill="FFFFFF" w:val="clear"/>
          <w:lang w:eastAsia="ru-RU"/>
        </w:rPr>
        <w:t xml:space="preserve"> содержанию и уборке территории и участия в проведении                     единичных массовых мероприятий (месячников по благоустройству,          субботников)</w:t>
      </w:r>
      <w:r>
        <w:rPr>
          <w:rFonts w:cs="Times New Roman" w:ascii="Times New Roman" w:hAnsi="Times New Roman"/>
          <w:sz w:val="24"/>
          <w:szCs w:val="24"/>
          <w:lang w:eastAsia="ru-RU"/>
        </w:rPr>
        <w:t xml:space="preserve"> по весенне-летней и осенне-зимней уборке.</w:t>
      </w:r>
    </w:p>
    <w:p>
      <w:pPr>
        <w:pStyle w:val="Normal"/>
        <w:spacing w:lineRule="auto" w:line="240" w:before="0" w:after="0"/>
        <w:jc w:val="both"/>
        <w:rPr/>
      </w:pPr>
      <w:r>
        <w:rPr>
          <w:rFonts w:cs="Times New Roman" w:ascii="Times New Roman" w:hAnsi="Times New Roman"/>
          <w:sz w:val="24"/>
          <w:szCs w:val="24"/>
          <w:lang w:eastAsia="ru-RU"/>
        </w:rPr>
        <w:t xml:space="preserve">9.1.2.Мероприятия </w:t>
      </w:r>
      <w:r>
        <w:rPr>
          <w:rFonts w:cs="Times New Roman" w:ascii="Times New Roman" w:hAnsi="Times New Roman"/>
          <w:spacing w:val="2"/>
          <w:sz w:val="24"/>
          <w:szCs w:val="24"/>
          <w:shd w:fill="FFFFFF" w:val="clear"/>
          <w:lang w:eastAsia="ru-RU"/>
        </w:rPr>
        <w:t>по содержанию прилегающей территории      включают в себя проведение работ:</w:t>
      </w:r>
    </w:p>
    <w:p>
      <w:pPr>
        <w:pStyle w:val="Normal"/>
        <w:spacing w:lineRule="auto" w:line="240" w:before="0" w:after="0"/>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t>1) в весенне-летний период (с 1 апреля по 31 октября):</w:t>
      </w:r>
    </w:p>
    <w:p>
      <w:pPr>
        <w:pStyle w:val="Normal"/>
        <w:spacing w:lineRule="auto" w:line="240" w:before="0" w:after="0"/>
        <w:jc w:val="both"/>
        <w:rPr/>
      </w:pPr>
      <w:r>
        <w:rPr>
          <w:rFonts w:eastAsia="Times New Roman" w:cs="Times New Roman" w:ascii="Times New Roman" w:hAnsi="Times New Roman"/>
          <w:spacing w:val="2"/>
          <w:sz w:val="24"/>
          <w:szCs w:val="24"/>
          <w:lang w:eastAsia="ru-RU"/>
        </w:rPr>
        <w:t>-</w:t>
      </w:r>
      <w:r>
        <w:rPr>
          <w:rFonts w:cs="Times New Roman" w:ascii="Times New Roman" w:hAnsi="Times New Roman"/>
          <w:spacing w:val="2"/>
          <w:sz w:val="24"/>
          <w:szCs w:val="24"/>
          <w:shd w:fill="FFFFFF" w:val="clear"/>
          <w:lang w:eastAsia="ru-RU"/>
        </w:rPr>
        <w:t xml:space="preserve"> подметание прилегающей территории;</w:t>
      </w:r>
    </w:p>
    <w:p>
      <w:pPr>
        <w:pStyle w:val="Normal"/>
        <w:spacing w:lineRule="auto" w:line="240" w:before="0" w:after="0"/>
        <w:jc w:val="both"/>
        <w:rPr/>
      </w:pPr>
      <w:r>
        <w:rPr>
          <w:rFonts w:cs="Times New Roman" w:ascii="Times New Roman" w:hAnsi="Times New Roman"/>
          <w:spacing w:val="2"/>
          <w:sz w:val="24"/>
          <w:szCs w:val="24"/>
          <w:shd w:fill="FFFFFF" w:val="clear"/>
          <w:lang w:eastAsia="ru-RU"/>
        </w:rPr>
        <w:t>- сбор и вывоз мусора, опавших листьев</w:t>
      </w:r>
      <w:r>
        <w:rPr>
          <w:rFonts w:eastAsia="Times New Roman" w:cs="Times New Roman" w:ascii="Times New Roman" w:hAnsi="Times New Roman"/>
          <w:spacing w:val="2"/>
          <w:sz w:val="24"/>
          <w:szCs w:val="24"/>
          <w:lang w:eastAsia="ru-RU"/>
        </w:rPr>
        <w:t>;</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олив зеленых насаждений;</w:t>
      </w:r>
    </w:p>
    <w:p>
      <w:pPr>
        <w:pStyle w:val="Normal"/>
        <w:spacing w:lineRule="auto" w:line="240" w:before="0" w:after="0"/>
        <w:jc w:val="both"/>
        <w:rPr/>
      </w:pPr>
      <w:r>
        <w:rPr>
          <w:rFonts w:eastAsia="Times New Roman" w:cs="Times New Roman" w:ascii="Times New Roman" w:hAnsi="Times New Roman"/>
          <w:spacing w:val="2"/>
          <w:sz w:val="24"/>
          <w:szCs w:val="24"/>
          <w:lang w:eastAsia="ru-RU"/>
        </w:rPr>
        <w:t>- выкос сорной травы</w:t>
      </w:r>
      <w:r>
        <w:rPr>
          <w:rFonts w:cs="Times New Roman" w:ascii="Times New Roman" w:hAnsi="Times New Roman"/>
          <w:spacing w:val="2"/>
          <w:sz w:val="24"/>
          <w:szCs w:val="24"/>
          <w:shd w:fill="FFFFFF" w:val="clear"/>
          <w:lang w:eastAsia="ru-RU"/>
        </w:rPr>
        <w:t xml:space="preserve"> при высоте травостоя 15 см, уничтожение       сорных растений;</w:t>
      </w:r>
    </w:p>
    <w:p>
      <w:pPr>
        <w:pStyle w:val="Normal"/>
        <w:spacing w:lineRule="auto" w:line="240" w:before="0" w:after="0"/>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t>- уборка и вывоз скошенной травы. Окошенная трава с территории удаляется в течении трёх суток со дня проведения покоса;</w:t>
      </w:r>
    </w:p>
    <w:p>
      <w:pPr>
        <w:pStyle w:val="Normal"/>
        <w:spacing w:lineRule="auto" w:line="240" w:before="0" w:after="0"/>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t>2) в осенне-зимний период (с 1 ноября по 31 мар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уборка мусора, снега и льда, посыпка территории песком при            гололе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3.Установить санитарным днем по очистке прилегающих            территорий  каждую рабочую пятниц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Собственники зданий (помещений в них), строений,                 сооружений (в том числе временных),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работ по содержанию прилегающей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5.Собственники зданий, строений, сооружений (в том числе  временных), а также земельных участков обязаны следить за сохранностью зеленых насаждений, находящихся на прилегающих территориях, не           допускать захламления прилегающих территорий мусором и отходами        различного происхожде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9.1.6.</w:t>
      </w:r>
      <w:r>
        <w:rPr>
          <w:rFonts w:eastAsia="Times New Roman CYR" w:cs="Times New Roman" w:ascii="Times New Roman" w:hAnsi="Times New Roman"/>
          <w:kern w:val="2"/>
          <w:sz w:val="24"/>
          <w:szCs w:val="24"/>
          <w:lang w:eastAsia="hi-IN" w:bidi="hi-IN"/>
        </w:rPr>
        <w:t>Организация уборки иных территорий осуществляется органами местного самоуправления в пределах средств, предусмотренных на эти цели в бюджете Дмитриевского  М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разместившие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На территории общего пользования муниципального образования запрещается сжигание отходов производства и потреб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9.5.Вывоз твердых бытовых отходов обеспечивается региональным оператором в соответствии с региональной программой в области обращения с отходами , в том числе с твердыми коммунальными отходами, и территориальной схемой обращения с отходами на основании договоров на оказание услуг по обращению с твердыми коммунальными отходами, заключенные с потреб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кладирование отходов, образовавшихся во время ремонта, в места временного хранения от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Для предотвращения засорения улиц, площадей, скверов и других общественных отходами производства и потребления необходимо устанавливать специально предназначенные для временного хранения  отходов емкости малого размера ( урны, баки) .Урны (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Вывоз отходов осуществляется способами, исключающими возможность их потери при перевозке, создания аварийной ситуации, причинения транспортн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и уборке в ночное время принимаются меры предупреждающие шу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Организация работы по очистке и уборке территории рынков возлагается на администрацию рынков в соответствии с действующими санитарными нормами и правилами торговли на рын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Содержание и уборка садов, скверов, парков, зеленых насаждений, находящихся в собственности организаций, производится силами и средствами этих организаций самостоятельно или по договорам со специализированными организациями под контролем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 обслуживающим данны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Жидкие нечистоты вывозятся по договорам или разовым заявкам организациям, имеющих специальный тран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Вывоз пищевых отходов осуществляется с территории ежедневно. Остальной мусор вывозится систематически, по мере  накопления ,но не реже одного раза в три месяца, а в периоды года с температурой выше 14 градусов – ежедне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Уборка и очистка территорий, отведенных для размещения и эксплуатации линий электропередач, газовых, вол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Сбор брошенных на улицу предметов, создающих помехи дорожному движению, возлагается на организации обслуживающие данны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граждан к выполнению работ по уборке ,благоустройству и озеленению территорий муниципального образования следует осуществлять на основании постановления администраци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обенности уборки территории в весеннее- летний пери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Весенне- летняя уборка территории муниципального образования производится с 01 апреля по 31 октября и предусматривает следующи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орка территории муниципального образования от мусора и вывоз мус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газонов и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ческие работы по поли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ческое скашивание тр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иматических условий Постановлением  администрации муниципального образования период весеннее- летней уборки может быть измен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Период летней уборки устанавливается распоряжением местной администрации. В случае резкого изменения погодных условий сроки проведения летней уборки могут изменить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Особенности уборки территории в осенне-  зимний пери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Осенне- зимнюю уборку территории производится с 01 ноября по 31 марта и предусматривает уборку и вывоз мусора, снега и льда ,грязи, посыпку улиц песком с примесью хлор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иматических условий постановлением администрации муниципального образования период осеннее- зимней уборки может быть измен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Осенне- 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зимней уборки устанавливается постановлением местной администрации. В случае резкого изменения погодных условий сроки проведения зимней уборки могут измен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Укладка свежевыпавшего снега разрешается на всех улицах, площадях, набережных, бульварах и скверах с последующей  вывоз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В зависимости от ширины улицы и характера движения на ней валы укладывают по обеим сторонам проезжей части либо с одной стороны проезжей части вдоль тротуаров с оставлением необходимых проходов и проез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Посыпка песком с примесью хлоридов начинае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 пешеходные переходы. Тротуары посыпают сухим песком без хлор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Очистка от снега и удаления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сброшенный с крыш, немедленно вывоз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Все тротуары, дворы ,лотки проезжей части улиц, площадей, набережных, рыночные  и другие участки с асфальтовым покрытием очищают от снега и обледенелого наката под скребок и посыпают песком до 8  часов у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Выоз снега разрешается только на специально отведенные места от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вала снега обеспечиваются удобными подъездами, необходимыми механизмами для складирования сне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Территории размещения снеговалов в обязательном порядке согласовывается с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Работы по озеленению территорий и содержанию зеленых насажд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Лицам, указанным в пункте 12.1. необходим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своевременное проведение всех необходимых агротехнических мероприятий ( полив, рыхление, обрезка, сушка, борьба в вредителями и болезнями растений, скашивание тр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вырубку и обрез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воевременный ремонт ограждений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На площадях зеленых насаждений запрещено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ать деревья, кустарники ,сучья и ветви, срывать листья и цветы, сбивать и собирать пл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бивать палатки и разводить кос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орять газоны, цветники, дорожки и водо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тить скульптуры, скамейки, огр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здить на велосипедах, мотоциклах, лошадях, тракторах и автомаши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ть 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ковать автотранспортные средства на газо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асти ск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аивать ледяные катк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ть на территории зеленых насаждений материалы, а также устраивать на прилагающих территориях склады материалов, способствующие распространению вредителей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вать растительную землю, песок и производить другие раско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жигать листву и мусор на территории общего 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убать самовольно деревья и кустар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За незаконную вырубку или повреждение деревьев на территории городских лесов виновными лицами возмещаются убы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3. Содержание и эксплуатация дорог.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С целью сохранения дорожных покрытий на территории муниципального образования запрещ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оз груза воло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расывание при погрузочно- разгрузочных работах на улицах рельсов, бревен, железных балок, кирпича, других тяжелых предметов и складирование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гон по улицам населенных пунктов, имеющим твердое покрытие, машин на гусеничном х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и стоянка большегрузного транспорта на внутриквартальных пешеходных дорожках, троту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пециализированными организациями производится уборка территорий муниципальных образований на основании соглашения с лицами  указанными в пункте  9.1. настоящих Правил.</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3.3. Текущий и капитальный ремонт, содержание , строительство и реконструкция автомобильных дорог общего пользования осуществляется  Духовницким муниципальным районом  по соглашению о передаче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Организациям,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и, в ведении которых находятся коммуник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раздничное оформление территор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 сельских) праздников, мероприятий, связанных со знаменательными событ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зданий, сооружений осуществляется их владельцами в рамках концепции праздничного оформления территории муниципа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Работы, связанные с проведением общегородских ( сельских) торжественных и праздничных мероприятий, осуществляются  организациями самостоятельно за счет собствен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В праздничное оформление включаются : вывески национальных флагов, лозунги, гирлянды, панно, установка декоративных элементов и композиций, стенды, киоски, трибуны ,эстрады, а также устройства праздничной иллюмин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СОДЕРЖАНИЕ ЖИВОТНЫХ В МУНИЦИПАЛЬНОМ ОБРАЗОВАН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сновные понятия, используемые в настоящем раздел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разделе используются следующие основны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машние ( сельскохозяйственные) животные- животные, исторически прирученные  и разводимые человеком, находящихся на содержании владельца в жилом помещении или при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езнадзорные домашние животные – животные, находящиеся в общественных местах без сопровождающе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оды собак, требующие особого внимания владельца,- бультерьер, американский стаффордшинский терьер, ротвейлер, черный терьер, кавказс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 спортивных и бойцовских пород. Принадлежность собаки к той или иной породе определяется на основании родословных документов, а в спорных случаях- экспертной комиссией при органе регистрации домашних животны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Права и обязанности владельцев домашних ( сельскохозяйственны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лец животных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беспечивать безопасность граждан от воздействия животных, а также обеспечивать спокойствие и тишину для окружающих в соответствии с санитарными нор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допускать свободного выпаса и бродяжничества животных в черте населенных пунктов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ыполнять предписания должностных лиц органов государственного – санитарно-эпидемиологического и ветеринарного надз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 Складирование соломы, сена, бытовых отходов от содержания и жизнедеятельности животных на придомовых ( придворовых) территориях запрещено. Бытовые отходы от содержания животных разрешается временно складировать на внутридворовых территориях, с обязательным проведением мероприятий, препятствующим загрязнению территории общего пользования . Вывоз отходов должен производиться только на санкционированную свал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соблюдать требования прогона по населенному пункту и выгулу животных, в том числе передвижение сельскохозяйственных животных на территории муниципального образования без сопровождающ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ыполнять иные требования : осуществлять уборку территории дорог, придомовых территорий от отходов животноводства, предупреждать появление мух, и неприятных запахов, проводить дезинфекцию помещений, мест выгула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ледить за сохранностью индивидуального номера живо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блюдать установленные правила карантина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льцы животных несут ответственность за их здоровье и содержание в соответствии с настоящими Правилами, а также за нанесение морального вреда, имущественного ущерба либо вреда здоровью человека, причиненного живот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рядок содержания собак и коше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содержания собак и кошек должны соответствовать их видовым и индивидуальным особенностям и отвечать ветеринарно- санитарным нормам и правилам. Число собак и кошек, содержащихся в жилом помещении , ограничивается возможностью обеспечения им нормальных условий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ладельцы собак ,имеющие в пользовании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дажа  и вывоз собак  и кошек за пределы муниципального образования допускается при наличии ветеринарной сопроводительной документации и регистрационного удостоверения с указанием  даты последней вакцинации против беше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ешается перевозить животных по территории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ах и на коротком пово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вижении по улице собака должна находиться на коротком пово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прещается выгул собак в иных, не предусмотренных для этих целей, местах, в том числе вблизи жилых домов, на детских площадках , на территориях детских дошкольных учреждений, школ, больниц, спортивных площадках и в других общественны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гистрация домашних ( сельскохозяйственных) животн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 В администрации  Дмитриевского  муниципального образования регистрация/ перерегистрация домашних ( сельскохозяйственных ) животных осуществляется в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та ( идентификации) животных на территори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я базы данных о животных, в том числе для организации розыска пропавших животных и возвращения их владельц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проблемы безнадзорны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страция животных производится администрацией поселения в похозяйственной  книге ( в бумажном или электронном в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истрация животного осуществляется на безвозмезд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гистрации владелец животного должен быть ознакомлен с настоящими Правилами. Факт ознакомления  удостоверяется подписью владельца животного в книге выдачи регистрационного удостоверения ( паспорта, справки о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гибели животного владелец обязан  сообщить об этом в районную станцию по борьбе с болезнями животных ( ветеринарную службу Духовницкого района) и администрацию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 случае передачи ( продажи) животного его владельцу рекомендуется передать новому владельцу номерной индивидуальный знак животного или мету для регистрации , если таковой 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забоя животного для личных целей владельцу рекомендуется сдать в регистрирующий орган номерной индивидуальный знак животного ( паспорт, справку о регистрации), если таковой име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Выпас и прогон сельскохозяйственных животны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ас и прогон животных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Саратовской области и решениями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выпас животных на территориях парков, скверов, улиц, внутридворовыхтерриторий ,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 Водопой , прогон, выпас домашних сельскохозяйственных животных запрещ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ладельцы животных обязаны сопровождать их до места сбора стада и передать пастуху, а также встречать после пастьбы в вечернее время. Выпас на полосе отвода автомобильной дороги запреще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Складирование и вывоз отходов от  животных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реш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кладировать в местах временного хра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кладировать и хранить  отходы от животных на территории улиц, переулков, площадей, парков, в лесополосах, на пустырях, около контейнеров для ТБО ( твердых бытовых от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жигать отходы от животных, включая территории частных домов домовла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тавлять на улице отходы от животных в ожидании специализированного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загрузка контейнеров для ТБО жилищно- коммунального хозяйства отходами от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тходам от животных относятся подстилочный материал ( сено, солома и т.д.), навоз и жидкие сто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Вывоз отходов от животных производится на отведенные в соответствии с действующими ветеринарно- санитарными требованиями земельные участ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июты для  содержания безнадзорных домашних животны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убъектами, осуществляющими содержание безнадзорных животных ( приютами), могут быть юридические и физические лица, имеющие соответствующие лицензию и условия для содержания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содержания безнадзорных  животных в приютах состоят в обеспечении владельцем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 гигиеническими и ветеринарными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врата безнадзорных животных владелец  обязан возместить организации, производящей отлов, расходы, связанные с отловом и доставкой; приюту оплатить расходы, связанные с ветеринарным осмотром; органу регистрации животных возместить расходы, связанные с определением животного и поиском владельц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ФИНАНСИРОВАНИЕ МЕРОПРИЯТИЙ ПО БЛАГОУСТРОЙСТВУ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Источником финансирования обеспечения благоустройства и озеленения территории Дмитриевского муниципального образован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вольные пожертвования и целевые взносы физических и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 не противоречащие законодательству, денежные поступ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КОНТРОЛЬ ЗА СОБЛЮДЕНИЕМ НОРМ И ПРАВИЛ БЛАГОУСТРОЙ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Лица, виновные в нарушении принятых Правил об организации благоустройства территории Дмитриев</w:t>
      </w:r>
      <w:bookmarkStart w:id="2" w:name="_GoBack"/>
      <w:bookmarkEnd w:id="2"/>
      <w:r>
        <w:rPr>
          <w:rFonts w:eastAsia="Times New Roman" w:cs="Times New Roman" w:ascii="Times New Roman" w:hAnsi="Times New Roman"/>
          <w:sz w:val="24"/>
          <w:szCs w:val="24"/>
          <w:lang w:eastAsia="ru-RU"/>
        </w:rPr>
        <w:t>ского муниципального образования, привлекаются в административной ответственности в соответствии с законодательством Российской Федерации и Саратов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54:00Z</dcterms:created>
  <dc:creator>Пользователь</dc:creator>
  <dc:description/>
  <cp:keywords/>
  <dc:language>en-US</dc:language>
  <cp:lastModifiedBy>кадры</cp:lastModifiedBy>
  <cp:lastPrinted>2019-10-30T11:58:00Z</cp:lastPrinted>
  <dcterms:modified xsi:type="dcterms:W3CDTF">2019-11-15T06:54:00Z</dcterms:modified>
  <cp:revision>2</cp:revision>
  <dc:subject/>
  <dc:title/>
</cp:coreProperties>
</file>