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 08.04.2019 № 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4452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оложения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КУ «ЕДДС Духовницкого МР»</w:t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21"/>
        <w:ind w:left="0" w:right="0" w:hanging="0"/>
        <w:rPr/>
      </w:pPr>
      <w:r>
        <w:rPr/>
        <w:tab/>
        <w:t>В</w:t>
      </w:r>
      <w:r>
        <w:rPr>
          <w:szCs w:val="28"/>
        </w:rPr>
        <w:t xml:space="preserve"> соответствии с </w:t>
      </w:r>
      <w:r>
        <w:rPr/>
        <w:t>Уставом Духовницкого муниципального района,</w:t>
      </w:r>
      <w:r>
        <w:rPr>
          <w:szCs w:val="28"/>
        </w:rPr>
        <w:t xml:space="preserve"> решением районного Собрания Духовницкого муниципального района от 12 декабря 2011 года № 14/107 «Об оплате труда работников муниципальных казенных и бюджетных учреждений Духовницкого муниципального района Саратовской области» администрация Духовницкого муниципального района ПОСТАНОВЛЯЕТ</w:t>
      </w:r>
      <w:r>
        <w:rPr/>
        <w:t>:</w:t>
      </w:r>
    </w:p>
    <w:p>
      <w:pPr>
        <w:pStyle w:val="21"/>
        <w:ind w:left="0" w:right="0" w:firstLine="709"/>
        <w:rPr>
          <w:rStyle w:val="Style13"/>
          <w:b w:val="false"/>
          <w:b w:val="false"/>
          <w:bCs w:val="false"/>
          <w:color w:val="000000"/>
        </w:rPr>
      </w:pPr>
      <w:r>
        <w:rPr>
          <w:szCs w:val="28"/>
        </w:rPr>
        <w:t xml:space="preserve">1.Утвердить Положение об оплате труда работников муниципального казенного учреждения «Единая дежурно-диспетчерская служба Духовницкого муниципального района» согласно </w:t>
      </w:r>
      <w:r>
        <w:rPr>
          <w:rStyle w:val="Style13"/>
          <w:b w:val="false"/>
          <w:color w:val="000000"/>
          <w:szCs w:val="28"/>
        </w:rPr>
        <w:t>приложению.</w:t>
      </w:r>
    </w:p>
    <w:p>
      <w:pPr>
        <w:pStyle w:val="21"/>
        <w:ind w:left="0" w:right="0" w:hanging="0"/>
        <w:rPr/>
      </w:pPr>
      <w:r>
        <w:rPr/>
        <w:tab/>
        <w:t>2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.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Heading2"/>
        <w:rPr/>
      </w:pPr>
      <w:r>
        <w:rPr/>
        <w:t xml:space="preserve">Глава Духовницкого муниципального района                             В.И. Курякин   </w:t>
      </w:r>
    </w:p>
    <w:p>
      <w:pPr>
        <w:pStyle w:val="TextBody"/>
        <w:tabs>
          <w:tab w:val="clear" w:pos="708"/>
          <w:tab w:val="left" w:pos="95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 Духовниц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Style w:val="Style14"/>
          <w:b w:val="false"/>
          <w:color w:val="000000"/>
        </w:rPr>
        <w:t>от ___________ г.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б оплате труда работников муниципального казенного учреждения «Единая дежурно-диспетчерская служба Духовницкого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решением районного Собрания Духовницкого муниципального района от 12 декабря 2011 года № 14/107 «Об оплате труда работников муниципальных казенных и бюджетных учреждений Духовниц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02"/>
      <w:bookmarkEnd w:id="0"/>
      <w:r>
        <w:rPr>
          <w:sz w:val="28"/>
          <w:szCs w:val="28"/>
        </w:rPr>
        <w:t xml:space="preserve">1.2. Положение регулирует условия и порядок оплаты труда </w:t>
      </w:r>
      <w:r>
        <w:rPr>
          <w:sz w:val="28"/>
          <w:szCs w:val="28"/>
          <w:lang w:eastAsia="ru-RU"/>
        </w:rPr>
        <w:t>руководителя</w:t>
      </w:r>
      <w:r>
        <w:rPr>
          <w:sz w:val="28"/>
          <w:szCs w:val="28"/>
        </w:rPr>
        <w:t xml:space="preserve"> и работников </w:t>
      </w:r>
      <w:r>
        <w:rPr>
          <w:sz w:val="28"/>
          <w:szCs w:val="28"/>
          <w:lang w:eastAsia="ru-RU"/>
        </w:rPr>
        <w:t xml:space="preserve">(далее – работников) </w:t>
      </w:r>
      <w:r>
        <w:rPr>
          <w:sz w:val="28"/>
          <w:szCs w:val="28"/>
        </w:rPr>
        <w:t xml:space="preserve"> муниципального казенного учреждения «Единая дежурно-диспетчерская служба Духовницкого муниципального района»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02"/>
      <w:bookmarkStart w:id="2" w:name="sub_1104"/>
      <w:bookmarkEnd w:id="1"/>
      <w:bookmarkEnd w:id="2"/>
      <w:r>
        <w:rPr>
          <w:sz w:val="28"/>
          <w:szCs w:val="28"/>
        </w:rPr>
        <w:t xml:space="preserve">1.3. Положение устанавливает систему оплаты труда на основе должностных окладов (окладов) работников Учреждения, выплат компенсационного и стимулирующе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 ежемесячные выплаты составляют месячный фонд оплаты тру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4"/>
      <w:bookmarkEnd w:id="3"/>
      <w:r>
        <w:rPr>
          <w:sz w:val="28"/>
          <w:szCs w:val="28"/>
        </w:rPr>
        <w:t>1.4. </w:t>
      </w:r>
      <w:r>
        <w:rPr>
          <w:rStyle w:val="4"/>
          <w:color w:val="000000"/>
        </w:rPr>
        <w:t>Расходы на оплату труда работников  Учреждения формируются  за счет средств бюджета Духовницкого муниципального района в пределах выделенных ассигнований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bookmarkStart w:id="4" w:name="sub_1104"/>
      <w:bookmarkStart w:id="5" w:name="sub_1014"/>
      <w:bookmarkStart w:id="6" w:name="sub_1017"/>
      <w:bookmarkEnd w:id="4"/>
      <w:bookmarkEnd w:id="5"/>
      <w:bookmarkEnd w:id="6"/>
      <w:r>
        <w:rPr>
          <w:sz w:val="28"/>
          <w:szCs w:val="28"/>
        </w:rPr>
        <w:t xml:space="preserve">1.5. Заработная плата работников Учреждения не может быть ниже установленного действующим законодательством минимального размера оплаты труда, при условии полностью отработанной нормы рабочего времени соответствующего месяца и выполнении нормы труда (трудовых обязанност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Оплата труда работников по совместительству,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7"/>
      <w:bookmarkEnd w:id="7"/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bookmarkStart w:id="8" w:name="sub_1007"/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администрации Духовницкого муниципального района (далее – муниципальные служащие и работники администрации).</w:t>
      </w:r>
    </w:p>
    <w:p>
      <w:pPr>
        <w:pStyle w:val="Normal"/>
        <w:ind w:firstLine="709"/>
        <w:jc w:val="both"/>
        <w:rPr/>
      </w:pPr>
      <w:bookmarkStart w:id="9" w:name="sub_1008"/>
      <w:bookmarkEnd w:id="8"/>
      <w:bookmarkEnd w:id="9"/>
      <w:r>
        <w:rPr>
          <w:sz w:val="28"/>
          <w:szCs w:val="28"/>
        </w:rPr>
        <w:t>1.8. В целях настоящего Положения расчетный среднемесячный уровень оплаты труда муниципальных служащих и работников администрации определяется путем деления установленного объема бюджетных ассигнований на оплату труда муниципальных служащих и работников администрации на установленную численность муниципальных служащих и работников администрации и деления полученного результата на 12 (количество месяцев в году) и доводится администрацией до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200"/>
      <w:bookmarkEnd w:id="11"/>
      <w:r>
        <w:rPr>
          <w:rFonts w:cs="Times New Roman" w:ascii="Times New Roman" w:hAnsi="Times New Roman"/>
          <w:sz w:val="28"/>
          <w:szCs w:val="28"/>
        </w:rPr>
        <w:t>2. Порядок формирования оклад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200"/>
      <w:bookmarkStart w:id="13" w:name="sub_1021"/>
      <w:bookmarkEnd w:id="12"/>
      <w:bookmarkEnd w:id="13"/>
      <w:r>
        <w:rPr>
          <w:sz w:val="28"/>
          <w:szCs w:val="28"/>
        </w:rPr>
        <w:t>2.1. Должностные оклады (оклады) определяются с учетом Единого тарифно-квалификационного справочника работ и профессий рабочих (далее - ЕТКС), Единого квалификационного справочника должностей руководителей, специалистов и служащих (далее - ЕКС) или с учетом профессиона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олжностные оклады работников Учреждения устанавливаются в соответствии с приложением № 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23"/>
      <w:r>
        <w:rPr>
          <w:sz w:val="28"/>
          <w:szCs w:val="28"/>
        </w:rPr>
        <w:t xml:space="preserve">2.3. Оклады по профессиям рабочих Учреждения устанавливаются в зависимости от присвоенных им квалификационных разрядов согласно приложению № 2 к настоящему Положению. </w:t>
      </w:r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Условия оплаты труда руководителя Учреждения определяются в разделе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Изменение размеров должностных окладов (окладов) работников Учреждения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дексация (повышение) размеров должностных окладов (окладов) работников осуществляется в соответствии с муниципальными правовыми актами органов местного самоуправления в связи с ростом потребительских цен на товары и услуги в целях обеспечения повышения уровня реального содержания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размеры должностных окладов (окладов) работников Учреждения подлежат округлению до целого рубля в сторону увеличения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21"/>
      <w:bookmarkEnd w:id="15"/>
      <w:r>
        <w:rPr>
          <w:rFonts w:cs="Times New Roman" w:ascii="Times New Roman" w:hAnsi="Times New Roman"/>
          <w:sz w:val="28"/>
          <w:szCs w:val="28"/>
        </w:rPr>
        <w:t>3. Заработная плата руководителя Учреждения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sz w:val="28"/>
          <w:szCs w:val="28"/>
        </w:rPr>
        <w:t>3.1. Заработная плата руководителя Учреждения состоит из должностного оклада (оклада)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32"/>
      <w:bookmarkEnd w:id="17"/>
      <w:bookmarkEnd w:id="18"/>
      <w:r>
        <w:rPr>
          <w:sz w:val="28"/>
          <w:szCs w:val="28"/>
        </w:rPr>
        <w:t xml:space="preserve">3.2. Должностной оклад (оклад) руководителя Учреждения, определяемый трудовым договором, устанавливается в соответствии с </w:t>
      </w:r>
      <w:r>
        <w:rPr>
          <w:rStyle w:val="Style13"/>
          <w:b w:val="false"/>
          <w:color w:val="000000"/>
          <w:sz w:val="28"/>
          <w:szCs w:val="28"/>
        </w:rPr>
        <w:t xml:space="preserve">приложением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bookmarkStart w:id="19" w:name="sub_1032"/>
      <w:bookmarkStart w:id="20" w:name="sub_1034"/>
      <w:bookmarkEnd w:id="19"/>
      <w:bookmarkEnd w:id="20"/>
      <w:r>
        <w:rPr>
          <w:sz w:val="28"/>
          <w:szCs w:val="28"/>
        </w:rPr>
        <w:t>3.3. Выплаты компенсационного характера руководителю Учреждения устанавливаются в процентах к должностному оклад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34"/>
      <w:bookmarkEnd w:id="21"/>
      <w:r>
        <w:rPr>
          <w:sz w:val="28"/>
          <w:szCs w:val="28"/>
        </w:rPr>
        <w:t>Выплаты компенсационного характера не учитываются при начислении выплат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35"/>
      <w:bookmarkEnd w:id="22"/>
      <w:r>
        <w:rPr>
          <w:sz w:val="28"/>
          <w:szCs w:val="28"/>
        </w:rPr>
        <w:t>3.5. Руководителю Учреждения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35"/>
      <w:bookmarkEnd w:id="23"/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,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Выплата за интенсивность и высокие результаты работы включает ежемесячную надбавка за сложность, напряженность и специальный режим работы в размере от 20 до 200 процентов оклада. Конкретный размер надбавки руководителю Учреждения устанавливается распоряжением Учред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Выплата за качество выполняемых работ включает ежемесячную надбавку за качество выполняемых работ в размере от 20 до 200 процентов оклада. Конкретный размер надбавки руководителю Учреждения устанавливается распоряжением Учредител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3.Выплата за стаж непрерывной работы, выслугу лет устанавливается в соответствии с п. 5.4. Настоящего Поло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4.Премиальные выплаты по итогам работы устанавливаются в соответствии с п. 5.5. Настоящего Положения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sub_1400"/>
      <w:bookmarkStart w:id="25" w:name="sub_1300"/>
      <w:bookmarkEnd w:id="24"/>
      <w:r>
        <w:rPr>
          <w:rFonts w:cs="Times New Roman" w:ascii="Times New Roman" w:hAnsi="Times New Roman"/>
          <w:sz w:val="28"/>
          <w:szCs w:val="28"/>
        </w:rPr>
        <w:t>4. Выплаты компенсационного характера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26" w:name="sub_1400"/>
      <w:bookmarkStart w:id="27" w:name="sub_1300"/>
      <w:bookmarkEnd w:id="26"/>
      <w:r>
        <w:rPr>
          <w:sz w:val="28"/>
          <w:szCs w:val="28"/>
        </w:rPr>
        <w:t xml:space="preserve">4.1. </w:t>
      </w:r>
      <w:bookmarkEnd w:id="27"/>
      <w:r>
        <w:rPr>
          <w:sz w:val="28"/>
          <w:szCs w:val="28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42"/>
      <w:bookmarkEnd w:id="28"/>
      <w:r>
        <w:rPr>
          <w:sz w:val="28"/>
          <w:szCs w:val="28"/>
        </w:rPr>
        <w:t xml:space="preserve">4.2. Выплаты работникам, занятым на работах с вредными и (или) опасными условиями труда, включают в себя доплату к должностному окладу (окладу), устанавливаемую в порядке, определенном </w:t>
      </w:r>
      <w:r>
        <w:rPr>
          <w:rStyle w:val="Style13"/>
          <w:b w:val="false"/>
          <w:color w:val="000000"/>
          <w:sz w:val="28"/>
          <w:szCs w:val="28"/>
        </w:rPr>
        <w:t>статьей 147</w:t>
      </w:r>
      <w:r>
        <w:rPr>
          <w:sz w:val="28"/>
          <w:szCs w:val="28"/>
        </w:rPr>
        <w:t xml:space="preserve"> Трудового кодекса Российской Федер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42"/>
      <w:bookmarkStart w:id="30" w:name="sub_1043"/>
      <w:bookmarkEnd w:id="29"/>
      <w:bookmarkEnd w:id="30"/>
      <w:r>
        <w:rPr>
          <w:sz w:val="28"/>
          <w:szCs w:val="28"/>
        </w:rPr>
        <w:t>4.3. Выплаты за работу в условиях, отклоняющихся от нормальных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3"/>
      <w:bookmarkEnd w:id="31"/>
      <w:r>
        <w:rPr>
          <w:sz w:val="28"/>
          <w:szCs w:val="28"/>
        </w:rPr>
        <w:t>доплату за совмещение профессий (долж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сширение зон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31"/>
      <w:bookmarkEnd w:id="32"/>
      <w:r>
        <w:rPr>
          <w:sz w:val="28"/>
          <w:szCs w:val="28"/>
        </w:rPr>
        <w:t>4.3.1. 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31"/>
      <w:bookmarkStart w:id="34" w:name="sub_10432"/>
      <w:bookmarkEnd w:id="33"/>
      <w:bookmarkEnd w:id="34"/>
      <w:r>
        <w:rPr>
          <w:sz w:val="28"/>
          <w:szCs w:val="28"/>
        </w:rPr>
        <w:t>4.3.2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432"/>
      <w:bookmarkStart w:id="36" w:name="sub_10433"/>
      <w:bookmarkEnd w:id="35"/>
      <w:bookmarkEnd w:id="36"/>
      <w:r>
        <w:rPr>
          <w:sz w:val="28"/>
          <w:szCs w:val="28"/>
        </w:rPr>
        <w:t>4.3.3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bookmarkStart w:id="37" w:name="sub_10433"/>
      <w:bookmarkStart w:id="38" w:name="sub_10434"/>
      <w:bookmarkStart w:id="39" w:name="sub_1334"/>
      <w:bookmarkEnd w:id="37"/>
      <w:r>
        <w:rPr>
          <w:sz w:val="28"/>
          <w:szCs w:val="28"/>
        </w:rPr>
        <w:t>4.3.4. </w:t>
      </w:r>
      <w:bookmarkStart w:id="40" w:name="sub_10436"/>
      <w:bookmarkEnd w:id="38"/>
      <w:bookmarkEnd w:id="39"/>
      <w:r>
        <w:rPr>
          <w:sz w:val="28"/>
          <w:szCs w:val="28"/>
        </w:rPr>
        <w:t>Доплата за работу в ночное время производится работникам за каждый час работы в ночное время. Работникам за работу в ночное время доплата устанавливается от 20 до 40 процентов оклада, рассчитанного за час работы, за каждый час работы в ночное время. Расчет части оклада за час работы определяется путем деления оклада работника на среднемесячное количество рабочих часов в соответств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 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0"/>
      <w:r>
        <w:rPr>
          <w:sz w:val="28"/>
          <w:szCs w:val="28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 Работа в выходной или нерабочий праздничный день оплачивается в размере одинарной дневной или часов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части оклада за день или час работы сверх оклада, если работа производилась сверх месячной нормы рабочего времени. В соответствии со статьей 153 Трудового Кодекса РФ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День отдыха предоставляется на основании заявления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37"/>
      <w:bookmarkEnd w:id="41"/>
      <w:r>
        <w:rPr>
          <w:sz w:val="28"/>
          <w:szCs w:val="28"/>
        </w:rPr>
        <w:t xml:space="preserve">4.3.6. Доплата за сверхурочную работу и ее размер устанавливается в соответствии со </w:t>
      </w:r>
      <w:r>
        <w:rPr>
          <w:rStyle w:val="Style13"/>
          <w:b w:val="false"/>
          <w:color w:val="000000"/>
          <w:sz w:val="28"/>
          <w:szCs w:val="28"/>
        </w:rPr>
        <w:t>статьей 152</w:t>
      </w:r>
      <w:r>
        <w:rPr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/>
      </w:pPr>
      <w:bookmarkStart w:id="42" w:name="sub_10437"/>
      <w:bookmarkStart w:id="43" w:name="sub_1044"/>
      <w:bookmarkEnd w:id="42"/>
      <w:r>
        <w:rPr>
          <w:sz w:val="28"/>
          <w:szCs w:val="28"/>
        </w:rPr>
        <w:t>4.4. </w:t>
      </w:r>
      <w:bookmarkEnd w:id="43"/>
      <w:r>
        <w:rPr>
          <w:sz w:val="28"/>
          <w:szCs w:val="28"/>
        </w:rPr>
        <w:t>Конкретный размер указанных доплат и надбавок работникам Учреждения устанавливается приказом руководителя Учреждения.</w:t>
      </w:r>
    </w:p>
    <w:p>
      <w:pPr>
        <w:pStyle w:val="Normal"/>
        <w:ind w:firstLine="709"/>
        <w:jc w:val="both"/>
        <w:rPr/>
      </w:pPr>
      <w:bookmarkStart w:id="44" w:name="sub_1046"/>
      <w:bookmarkEnd w:id="44"/>
      <w:r>
        <w:rPr>
          <w:sz w:val="28"/>
          <w:szCs w:val="28"/>
        </w:rPr>
        <w:t>4.5. Во всех случаях, когда в соответствии с настоящим разделом Положения и действующим законодательством доплаты к должностным окладам (окладам) работников предусматриваются в процентах, абсолютный размер каждой доплаты исчисляется из должностного оклада (оклада) без учета других надбавок и доплат.</w:t>
      </w:r>
    </w:p>
    <w:p>
      <w:pPr>
        <w:pStyle w:val="Normal"/>
        <w:ind w:firstLine="709"/>
        <w:jc w:val="both"/>
        <w:rPr/>
      </w:pPr>
      <w:bookmarkStart w:id="45" w:name="sub_1046"/>
      <w:bookmarkStart w:id="46" w:name="sub_1047"/>
      <w:bookmarkEnd w:id="45"/>
      <w:bookmarkEnd w:id="46"/>
      <w:r>
        <w:rPr>
          <w:sz w:val="28"/>
          <w:szCs w:val="28"/>
        </w:rPr>
        <w:t>4.6. Выплаты компенсационного характера не образуют новый должностной оклад (оклад) и не учитываются при начислении выплат стимулирующего характера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sub_1047"/>
      <w:bookmarkStart w:id="48" w:name="sub_150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5. Выплаты стимулирующего характера</w:t>
      </w:r>
    </w:p>
    <w:p>
      <w:pPr>
        <w:pStyle w:val="Normal"/>
        <w:ind w:firstLine="700"/>
        <w:jc w:val="both"/>
        <w:rPr/>
      </w:pPr>
      <w:bookmarkStart w:id="49" w:name="sub_1500"/>
      <w:bookmarkEnd w:id="49"/>
      <w:r>
        <w:rPr>
          <w:sz w:val="28"/>
          <w:szCs w:val="28"/>
        </w:rPr>
        <w:t>5.1.Работникам устанавливаются следующие виды выплат стимулирующего характер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, выслугу ле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52"/>
      <w:bookmarkEnd w:id="50"/>
      <w:r>
        <w:rPr>
          <w:sz w:val="28"/>
          <w:szCs w:val="28"/>
        </w:rPr>
        <w:t>5.2. Выплата за интенсивность и высокие результаты работы включает: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51" w:name="sub_1052"/>
      <w:bookmarkEnd w:id="51"/>
      <w:r>
        <w:rPr>
          <w:sz w:val="28"/>
          <w:szCs w:val="28"/>
        </w:rPr>
        <w:t>ежемесячная надбавка за сложность, напряженность и специальный режим работы в размере от 20 до 170 процентов оклада. Конкретный размер надбавки работникам Учреждения устанавливается приказом руководителя Учреждения.</w:t>
      </w:r>
    </w:p>
    <w:p>
      <w:pPr>
        <w:pStyle w:val="Normal"/>
        <w:ind w:firstLine="700"/>
        <w:jc w:val="both"/>
        <w:rPr/>
      </w:pPr>
      <w:bookmarkStart w:id="52" w:name="sub_1053"/>
      <w:r>
        <w:rPr>
          <w:sz w:val="28"/>
          <w:szCs w:val="28"/>
        </w:rPr>
        <w:t xml:space="preserve">5.3. Выплата за качество выполняемых работ включает ежемесячную надбавку за качество выполняемых работ </w:t>
      </w:r>
      <w:bookmarkStart w:id="53" w:name="sub_1054"/>
      <w:bookmarkEnd w:id="52"/>
      <w:r>
        <w:rPr>
          <w:sz w:val="28"/>
          <w:szCs w:val="28"/>
        </w:rPr>
        <w:t>в размере от 20 до 170 процентов оклада. Конкретный размер надбавки работникам Учреждения устанавлив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ыплата за выслугу лет производи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%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5%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%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%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ыплаты за выслугу лет производится на основании приказа руководителя Учреждения. В стаж работы, дающей право на получение ежемесячной надбавки за выслугу лет, включается время работы, связанной с защитой населения и территорий от чрезвычайных ситуаций природного и техногенного характера, в организациях независимо от организационно-правовых форм собственност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Стаж работы и размер надбавки за выслугу лет определяется комиссией по установлению трудового стажа, созданной Учреждением. Состав комиссии утверждается приказом руководителя Учрежд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платы за стаж работы при изменении стажа работы производится со дня достижения стажа, дающего право на увеличение размера выплаты, если документы, подтверждающие стаж, находятся в Учреждении, или со дня представления необходимого документа, подтверждающего стаж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установлению стажа работы оформляется протоколом для издания приказа о выплате надбавки за выслугу лет работнику, стаж которого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Премиальные выплаты по итогам работы включают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bookmarkEnd w:id="53"/>
      <w:r>
        <w:rPr>
          <w:rFonts w:cs="Times New Roman" w:ascii="Times New Roman" w:hAnsi="Times New Roman"/>
          <w:sz w:val="28"/>
          <w:szCs w:val="28"/>
        </w:rPr>
        <w:t xml:space="preserve">премии, выплачиваемые ежемесяч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, непредвиденных и ответственных работ, за выполнение в короткие сроки больших объемов работ, которые выплачиваются работникам единовременно по итогам выполнения да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и по итогам работы за квартал (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премии к профессиональным празд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размере, так и в процентн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олнении важных работ 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ые выплаты руководителю Учреждения устанавливаются с учетом результатов деятельности Учреждения. Размеры премирования руководителя утверждаются распоряжением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не премировать работника или снизить размер премии, в случае если на работника в соответствующем расчетном периоде было наложе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, проработавшим неполный рабочий месяц, начисление премии производится за фактически отработанное врем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ли повышение размера премии, выплачиваемой ежемесячно, устанавливается распоряжением (приказом) работодателя. Если распоряжение (приказ) об изменении размера премии не издается, то премия выплачивается в размере 20 процентов оклада работника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6. Порядок и условия выплаты матер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казание материальной помощи работникам производится в размере двух окладов в год. Решение о выплате материальной помощи работникам принимается работодателем на основании личного заявления работника. Право на получение материальной помощи у вновь принятого работника возникает спустя 4 месяца со дня заключения с ним трудового договора. В случае если право на получение материальной помощи возникает у работника в году, в котором с ним заключен трудовой договор, но период работы составляет менее 8 месяцев, то материальная помощь ему выплачивается в размере одного окла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2. При наличии экономии бюджетных ассигнований по фонду оплаты труда работникам может быть выплачена дополнительная материальная помощь в размере не более двух окладов в следующих случая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, при предоставлении копии свидетельства о рождении ребен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ракосочетание, при предоставлении копии свидетельства о брак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(50 и 55 лет для женщин, 50 и 60 лет для мужчин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ечение и восстановление здоровья в связи с увечьем, заболеванием, несчастным случаем, аварией, при предоставлении медицинских справок, заключений и других подтверждающих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трата личного имущества в результате пожара или стихийного бедствия, при предоставлении справок из соответствующих орган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мерть близкого родственника, при предоставлении свидетельства о смерти и документов, подтверждающих род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3. Решение о выплате дополнительной материальной помощи и ее размере принимается работодателем на основании заявления работни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4. Материальная помощь не выплачивается работник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отпуске по уходу за ребенк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уволенным из Учреждения, получившим материальную помощь в текущем году и вновь принятым на работу в этом же году.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к Положению об оплате труда работников муниципального казенного учреждения «Единая дежурно-диспетчерская служба Духовницкого муниципального района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ховниц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3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,00</w:t>
            </w:r>
          </w:p>
        </w:tc>
      </w:tr>
    </w:tbl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к Положению об оплате труда работников муниципального казенного учреждения «Единая дежурно-диспетчерская служба Духовницкого муниципального района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клад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дежурно-диспетчерская служ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ховницкого муниципального района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я (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й разря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лад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/>
            </w:pPr>
            <w:r>
              <w:rPr>
                <w:b w:val="false"/>
              </w:rPr>
              <w:t>1 разря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24,00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4">
    <w:name w:val="Основной текст (4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74" w:before="420" w:after="0"/>
      <w:ind w:hanging="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2:00Z</dcterms:created>
  <dc:creator>орготдел</dc:creator>
  <dc:description/>
  <cp:keywords/>
  <dc:language>en-US</dc:language>
  <cp:lastModifiedBy>кадры</cp:lastModifiedBy>
  <cp:lastPrinted>2019-04-08T14:57:00Z</cp:lastPrinted>
  <dcterms:modified xsi:type="dcterms:W3CDTF">2019-04-15T11:22:00Z</dcterms:modified>
  <cp:revision>2</cp:revision>
  <dc:subject/>
  <dc:title> </dc:title>
</cp:coreProperties>
</file>