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9.12.2018г.                                                                      №69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  паспорта программы «Объёмы и источники финансирования Программы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раздел 6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оку «всего» 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9.12.2018№ 69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1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19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е  средней заработной платы работников муниципальных учреждений 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 оплаты 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 составляет410833,4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 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26988,1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2883,5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20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094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32382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 ОУ, что составляет   73,4%. Всего в районе 1092 обучающихся   по  программам   начального,  основного и среднего общее образовани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8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Style18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280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851"/>
        <w:gridCol w:w="992"/>
        <w:gridCol w:w="992"/>
        <w:gridCol w:w="992"/>
        <w:gridCol w:w="993"/>
        <w:gridCol w:w="4535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ого обеспечения, всего (тыс. руб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финансирования по годам (прогнозн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истемы оценки качества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мес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ультрапастеризованного пакетированного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ьгот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8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3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80,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0,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репление материально 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30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4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8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8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0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1:00Z</dcterms:created>
  <dc:creator>0</dc:creator>
  <dc:description/>
  <cp:keywords/>
  <dc:language>en-US</dc:language>
  <cp:lastModifiedBy>кадры</cp:lastModifiedBy>
  <dcterms:modified xsi:type="dcterms:W3CDTF">2019-06-03T05:01:00Z</dcterms:modified>
  <cp:revision>2</cp:revision>
  <dc:subject/>
  <dc:title/>
</cp:coreProperties>
</file>