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5 марта 2019 года                                                          №8/38</w:t>
      </w: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3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(с изменениями от 25.01.2019 года, от 28 февраля 2019 года, от 15 марта 2019 года)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иложения № 1,4,5,6 изложить в  новой редакции (прилагаютс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85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85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4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600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1:00Z</dcterms:created>
  <dc:creator>User</dc:creator>
  <dc:description/>
  <cp:keywords/>
  <dc:language>en-US</dc:language>
  <cp:lastModifiedBy>кадры</cp:lastModifiedBy>
  <cp:lastPrinted>2019-04-05T16:07:00Z</cp:lastPrinted>
  <dcterms:modified xsi:type="dcterms:W3CDTF">2019-04-08T07:51:00Z</dcterms:modified>
  <cp:revision>2</cp:revision>
  <dc:subject/>
  <dc:title/>
</cp:coreProperties>
</file>