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bCs/>
          <w:spacing w:val="20"/>
          <w:lang w:val="en-US"/>
        </w:rPr>
      </w:pPr>
      <w:r>
        <w:rPr>
          <w:rFonts w:cs="Courier New" w:ascii="Courier New" w:hAnsi="Courier New"/>
          <w:b/>
          <w:bCs/>
          <w:spacing w:val="20"/>
          <w:lang w:val="en-US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АДМИНИСТРАЦИЯ</w:t>
        <w:br/>
        <w:t>ДУХОВНИЦКОГО МУНИЦИПАЛЬНОГО РАЙОНА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 24.06.2013 года № 375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профил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в членами доброво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от 6 мая 2011 г. № 100-ФЗ «О добровольной пожарной охране», Уставом  Духовницкого муниципального района, с целью установления порядка проведения членами добровольной пожарной охраны (далее ДПО) пожарной профилактики в границах Духовницкого муниципального района, 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б осуществлении деятельности профилактиками пожарной безопасности добровольной пожарной охраны в границах  Духовницкого муниципальн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11"/>
        <w:jc w:val="both"/>
        <w:rPr/>
      </w:pPr>
      <w:r>
        <w:rPr>
          <w:sz w:val="28"/>
          <w:szCs w:val="28"/>
        </w:rPr>
        <w:t>Руководителям подразделений администрации, руководителям организаций, учреждений и предприятий, находящихся в муниципальной собственности Духовницкого муниципального района обеспечить создание и организацию деятельности пожарно-технических комиссий на объектах муниципальной собственности, на территории Духовницкого муниципального района  в подведомствен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3. Включить в состав пожарно-технических комиссий добровольных пожарных из числа членов общественного учреждения пожарной охраны МОУ «Добровольная пожарная команда Духовницкого муниципального района»,   в смете расходов на очередной финансовый год предусматривать выделение необходимых финансовых средств на обеспечение деятельности пожарно-технических комиссий на объектах  муниципальной собственности, в подведомственных организациях  на территории Духовниц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. Контроль за исполнением настоящего  постановления возложить на первого заместителя главы администрации  Духовницкого муниципального района Сорокин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</w:rPr>
        <w:t xml:space="preserve">Приложение к 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постановлению Главы</w:t>
      </w:r>
    </w:p>
    <w:p>
      <w:pPr>
        <w:pStyle w:val="Normal"/>
        <w:ind w:left="5880" w:hanging="0"/>
        <w:jc w:val="right"/>
        <w:rPr>
          <w:b/>
          <w:b/>
        </w:rPr>
      </w:pPr>
      <w:r>
        <w:rPr>
          <w:b/>
        </w:rPr>
        <w:t>администрации     Духовницкого   муниципального района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</w:rPr>
        <w:t>от___________2013 г. № 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деятельности 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Д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осуществления работ по профилактике пожаров на объектах муниципальной собственности и на территории Духовницкого муниципального района добровольными пожарными (далее профилактики пожарной безопасности) и форм взаимодействия с органами федерального государственного пожарного над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филактиками пожарной безопасности на объектах муниципальной собственности, в подведомственных организациях и на территории Духовницкого муниципального района могут быть члены созданных,  в  соответствии с Федеральным законом от 6  мая 2011 года № 100-ФЗ «О добровольной пожарной охраны и иными    нормативными правовыми актами Российской Федерации,  общественных объединений пожарной охраны (подразделений добровольной пожарной охраны) в целях осуществления профилактики пожаров и (или) участия в тушении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ми пожарной безопасности осуществляют свою деятельность в составе пожарно-технических комиссий. Порядок организации и осуществления деятельности профилактики пожарной безопасности определяется Положением о пожарно-технической комиссии, разработанным и утвержденным в установленном поряд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сновные полномочия профилактиков пожарной безопас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номочиями профилактиков пожарной безопасно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мероприятий по контролю за соблюдением на объектах защиты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блюдения за противопожарным состоянием объектов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, в пределах предоставленных полномочий,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, рассмотрении и (или) согласовании инструкций  и  иных организационно-распорядительных документов, регламентирующих реализацию мер пожарной безопасности на объектах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существлении контроля за выполнением требований пожарной безопасности при подготовке и проведении пожароопас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расследования причин и обстоятельств пожаров, разработке предложений по их предупре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(обучение) персонала организаций мерам пожарной безопасности и действиям при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населения и работников организаций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состоянием и работоспособностью систем противопожарной защиты (установки пожаротушения и пожарной сигнализации, противопожарного водоснабжения, первичных средств пожаротушения, противодымной защит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осмотра  помещений перед их закрытием по окончании рабочего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жарно-технических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населения и работников организаций по вопрос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анализа противопожарного состояния объектов защиты, подготовка информации об их противопожарном состоянии, разработка предложений по совершенствованию противопожарной защи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орядок выполнения полномоч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контролю за соблюдением на объектах защиты требований пожарной безопасности может осуществляться профилактиками пожарной безопасности  как самостоятельно, так и совместно с членами пожарно-техническ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формами проведения на объектах защиты мероприятий по контролю являются обследования и проверки территории муниципального образования и (или) организаций на соответствие требованиям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ериодичность проведения проверок устанавливается руководителем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отивопожарным состоянием охраняемого объекта осуществляется в форме несения службы профилактиками пожарной безопасности на участках, секторах, постах и маршрутах доз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тановка профилактикою пожарной безопасности на участках, секторах, постах и маршрутах дозоров осуществляется руководителем подразделения добровольной пожарной охраны с учетом обстановки на объекте защиты и планируе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еобходимых случаях с учетом обстановки руководитель объектового подразделения добровольной пожарной ораны может в пределах численности профилактиков пожарной безопасности временно изменять границы секторов или участков, время начала и окончания работы, чтобы усилить профилактический надзор за наиболее опасными участками или цехами (освоение нового производства, капитальный ремонт установок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вижения на маршрутах дозоров разрабатывается маршрутная карточка, которая утверждается руководителем подразделения добровольной пожарной охраны и согласовывается с руководителем объекта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рточке поста, маршрута его дозора должны быть указаны перечень зданий, сооружений  и территории объекта защиты, подлежащих наблюдению, а также задачи профилактика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 пожарной безопасности должен иметь необходимый комплект документ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лжностную инстр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зданий, сооружений, установок, складов и помещений с краткой характеристикой их пожарной 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вичных  средствах пожаротушения, установках пожаротушения и пожарной сигнализации, а также о расположении и  состоянии пожарной водоемов и гидр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графиков планово-предупредительного ремонта взрывопожароопасных производств, установок, оборудования и проверки работоспособности средств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закрепленному направлению деятельности, списки членов добровольной пожарной дружины (членов ДПД), планы-конспекты (тезисы) для проведения занятий (инструктаж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у с мероприятиями, предложенными в предписаниях ГПН по закрепленному  участку, сект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при проведении пожароопасных работ на объекте защиты устанавливаются в соответствии с Правилами  противопожарного режима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 пожарной безопасности  в каждой организации разрабатывается инструкция по безопасному проведению пожароопасных работ, в которой должен быть регламентирован порядок проведения временных огневых и пожароопасных работ, а также содержаться требование об уведомлении подразделений добровольной пожарной охраны о начале и окончании временных пожароопас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филактиков пожарной безопасности в обучении населения и работников организации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-техническ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и работников организаций мерам пожарной безопасности должно быть организовано в соответствии с требованиями нормативных правовых актов и нормативных документов по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бота профилактиков пожарной безопасности по контролю за состоянием и работоспособностью систем противопожарной защиты, их внедрению на объекте защиты должна включать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пожарной безопасности, предусмотренной проектно-сметной документацией и при монтаже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обследовании зданий и сооружений в части их оборудования установкам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азработке, рассмотрении и  согласовании документации, регламентирующей эксплуатацию установок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способностью, техническим обслуживанием и ремонтом установок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  в обучении ремонтного, оперативного (дежурного) персо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ледовании случаев отказа, ложного срабатывания, неэффективной работы установок и оборудования, разработке рекомендаций по совершенствованию установок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пециалистов обслуживаемого объекта по вопросам внедрения и эксплуатации установок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в комиссиях по проверке работоспособности средств противопожарной защиты, рассмотрение графиков и регламентов ТУ установок пожарной автоматики, программ проверки их работоспособ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контроль за работоспособностью установок противопожарной защиты должен проводиться профилактиками пожарной безопасности при несении службы на участках, секторах, постах и маршрутах дозоров путем проверки положения тумблеров и переключателей, световой индикации, наличия пломб на задвижках, состояния пожарных извещателей, оборудования и т.р., выборочной проверки правильности ведения соответствующей документации, регистрации выполненных объектов работ по обслуживанию установок, наличия актов проверки их работоспособ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жарной безопасности объектовых подразделений добровольной пожарной охраны по окончании рабочего дня ежедневно осуществляют осмотр помещений, складов, цехов, который в соответствии с Правилами противопожарного режима в Российской Федерации подлежат осмотру по окончании рабоче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должен быть определен перечень помещений, складов, цехов, подлежащих осмотру по окончании рабочего дня, и установлен обязательный порядок их осмотра лицами, ответственными за обеспечение пожарной безопасности, профилактики пожарной безопасности, студентами (слушателями) учебных заве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жарной безопасности участвуют в проведении противопожарной пропаганды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материалов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ации показа кино-, теле-, видеофильмов противопожарной те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изданию и распространению пожарно-технической литературы и рекламной продукции противопожарной тематики (плакаты, альбомы, буклеты, открытки, сувениры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тематических выставок, лекций, бесед, консультаций, инструктажей, а также выступлений по объектовому телевидению и местной радио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 проведения конференций, конкурсов и других мероприятий в целях популяризации работы добровольной пожарной охраны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жарной безопасности обязаны принимать участие в проверках противопожарного состояния цехов, складов и других помещений, проводимых пожарно-техническими комиссиями, и контролировать выполнение предложенных ими противопожарных мероприятий, а также вносить на рассмотрение комиссий вопросы, направленные на повышение пожарной безопасности объектов защи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добровольной пожарной охраны представляет информацию в территориальный орган федерального государственного пожарного надзора о проведенных профилактически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 предоставляется не позднее 5-го числа месяца, следующего за отчетным, в произвольной форме (согласно настоящему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, создающих непосредственную угрозу жизни и здоровью граждан, документ представляется незамедлительн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0:00Z</dcterms:created>
  <dc:creator>NTO</dc:creator>
  <dc:description/>
  <cp:keywords/>
  <dc:language>en-US</dc:language>
  <cp:lastModifiedBy>IRONMANN (AKA SHAMAN)</cp:lastModifiedBy>
  <cp:lastPrinted>2013-06-20T13:55:00Z</cp:lastPrinted>
  <dcterms:modified xsi:type="dcterms:W3CDTF">2013-07-11T05:40:00Z</dcterms:modified>
  <cp:revision>2</cp:revision>
  <dc:subject/>
  <dc:title>П О Л О Ж Е Н И Е</dc:title>
</cp:coreProperties>
</file>