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15 года                                                                           № 82/5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з федер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6 июля 2006 г. № 135-ФЗ «О защите конкуренции», </w:t>
      </w:r>
      <w:r>
        <w:rPr>
          <w:b w:val="false"/>
          <w:color w:val="000000"/>
          <w:sz w:val="28"/>
          <w:szCs w:val="28"/>
          <w:shd w:fill="FFFFFF" w:val="clear"/>
        </w:rPr>
        <w:t xml:space="preserve">Федеральным законом от 22 августа 2004 г.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решением Районного Собрания Духовницкого муниципального района от 26.01.2012 г. № 16/135 «</w:t>
      </w:r>
      <w:r>
        <w:rPr>
          <w:b w:val="false"/>
          <w:bCs/>
          <w:sz w:val="28"/>
        </w:rPr>
        <w:t xml:space="preserve">Об утверждении </w:t>
      </w:r>
      <w:r>
        <w:rPr>
          <w:b w:val="false"/>
          <w:bCs/>
          <w:sz w:val="28"/>
          <w:szCs w:val="28"/>
        </w:rPr>
        <w:t>Положения о порядке управления и распоряжения имуществом находящимся в собственности Духовницкого муниципального района Саратовской области»,</w:t>
      </w:r>
      <w:r>
        <w:rPr>
          <w:b w:val="false"/>
          <w:sz w:val="28"/>
          <w:szCs w:val="28"/>
        </w:rPr>
        <w:t xml:space="preserve"> Уставом 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25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>Принять безвозмездно в собственность Духовницкого муниципального района Саратовской области из федеральной собственности объекты недвижимого имущества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Style17"/>
        <w:ind w:left="0" w:hanging="0"/>
        <w:jc w:val="both"/>
        <w:rPr/>
      </w:pPr>
      <w:r>
        <w:rPr>
          <w:rFonts w:eastAsia="Lucida Sans Unicode" w:cs="Tahoma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</w:rPr>
        <w:t>Т.А. Перевер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 xml:space="preserve">Приложение № 1 к решению районного Собрания Духовниц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lang w:eastAsia="zxx" w:bidi="zxx"/>
              </w:rPr>
              <w:t>от 31 августа 2015  года № 82/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едерального имущества,  подлежащего  передаче в собственность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, площа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екс складских помещений, общей площадью 46,6 кв.м.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ратовская область, р.п. Духовницкое, ул. Академика Марчука, д. 11 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жилое одноэтажное здание лаборатория, общей площадью 122,2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ратовская область, р.п. Духовницкое, ул. Академика Марчука, д. 11 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жилое одноэтажное здание (гараж), общей площадью 47,4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ратовская область, р.п. Духовницкое, ул. Академика Марчука, д. 11 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жилое одноэтажное здание (гараж в комплексе), общей площадью 35,5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ратовская область, р.п. Духовницкое, ул. Академика Марчука, д. 11 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восемьдесят втор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В.Н. Шапошни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7:00Z</dcterms:created>
  <dc:creator>1</dc:creator>
  <dc:description/>
  <cp:keywords/>
  <dc:language>en-US</dc:language>
  <cp:lastModifiedBy>1</cp:lastModifiedBy>
  <cp:lastPrinted>2015-08-19T16:34:00Z</cp:lastPrinted>
  <dcterms:modified xsi:type="dcterms:W3CDTF">2015-09-07T06:40:00Z</dcterms:modified>
  <cp:revision>7</cp:revision>
  <dc:subject/>
  <dc:title/>
</cp:coreProperties>
</file>