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  <w:t>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84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арта 2018 года  №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вершенствование системы оплат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органах местного самоуправления и муниципальных учреждениях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 на 2018 год»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системы оплаты труда в органах местного самоуправления и муниципальных учреждениях Духовницкого муниципального района на 2018 год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16"/>
        </w:rPr>
        <w:t>142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29 марта 2018 года  №14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8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на 2018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Постановление Правительства Саратовской области от 20 февраля 2018 года № 84-П «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еализации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повышение оплаты труда с 1 января 2018 года на 4 процента работников муниципальных учреждений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 1 января 2018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администрация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районное Собрание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18 год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по муниципальной программе: 1316,7 тыс. руб., в т.ч.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62,7 тыс. руб.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ластной бюджет: 1254,0 тыс. руб.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редполагается 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естижности и привлекательности професс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муниципальных учреждений, на которых не распространяются Ука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аствующих в оказании муниципальных услуг (выполнении рабо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валификации работников, участвующих в оказании муниципальных услуг (выполнении работ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униципальных услуг (выполнения работ)</w:t>
            </w:r>
          </w:p>
        </w:tc>
      </w:tr>
    </w:tbl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8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26 декабря 2017 года №527 «О мерах по повышению оплаты труда отдельных категорийработников муниципальных учреждений»               (с изменениями от 27.02.2018 №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вышение оплаты труда с 1 января 2018 года на 4 процента оплаты труда работников муниципальных учреждений, на которых не распространяются Ук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8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М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8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8 год составляет 1316,7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бюджет – 62,7 тыс. руб., областной бюджет – 1254,0 тыс.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управления реализацией программы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1721"/>
        <w:gridCol w:w="2268"/>
        <w:gridCol w:w="2410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овышение оплаты труда с 1 января 2018 года на 4 процента оплаты труда работников муниципальных учреждений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8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МРОТ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администрация Духовницкого муниципального района Саратов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,0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20,0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районное Собрание Духовницкого муниципального района Саратовской области;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2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6:00Z</dcterms:created>
  <dc:creator>0</dc:creator>
  <dc:description/>
  <cp:keywords/>
  <dc:language>en-US</dc:language>
  <cp:lastModifiedBy>кадры</cp:lastModifiedBy>
  <dcterms:modified xsi:type="dcterms:W3CDTF">2019-05-30T12:56:00Z</dcterms:modified>
  <cp:revision>2</cp:revision>
  <dc:subject/>
  <dc:title/>
</cp:coreProperties>
</file>