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 xml:space="preserve">АДМИНИСТРАЦ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2.07.2014                                                                                                 № 232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лане мероприятий по реализации антикоррупционной политики на 2014-2016 годы</w:t>
            </w:r>
          </w:p>
        </w:tc>
      </w:tr>
    </w:tbl>
    <w:p>
      <w:pPr>
        <w:pStyle w:val="Style28"/>
        <w:spacing w:before="0" w:after="0"/>
        <w:jc w:val="center"/>
        <w:rPr/>
      </w:pPr>
      <w:r>
        <w:rPr/>
      </w:r>
    </w:p>
    <w:p>
      <w:pPr>
        <w:pStyle w:val="Style2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5 декабря 2008 г. № 273-ФЗ "О противодействии коррупции", Национальной стратегией противодействия коррупции, утвержденной Указом Президента Российской Федерации от 13 апреля 2010 года № 460 и Национальным планом противодействия коррупции на 2014-2015 годы, утверждённым Указом Президента Российской Федерации от 11 апреля 2014 года № 226:</w:t>
      </w:r>
    </w:p>
    <w:p>
      <w:pPr>
        <w:pStyle w:val="Style28"/>
        <w:spacing w:before="0" w:after="0"/>
        <w:ind w:firstLine="720"/>
        <w:jc w:val="both"/>
        <w:rPr/>
      </w:pPr>
      <w:r>
        <w:rPr>
          <w:sz w:val="28"/>
          <w:szCs w:val="28"/>
        </w:rPr>
        <w:t>1.Утвердить План мероприятий администрации Духовницкого муниципального района  по реализации антикоррупционной политики на 2014 - 2016 годы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ответственным за реализацию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по экономическому развитию, торговле, сельскому хозяйству и инвестициям Сорокину О.В.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2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Style28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6379" w:right="0" w:hanging="0"/>
        <w:jc w:val="center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Приложение к распоряжению администрации Духовницкого муниципального района </w:t>
      </w:r>
    </w:p>
    <w:p>
      <w:pPr>
        <w:pStyle w:val="Heading"/>
        <w:ind w:left="6379" w:righ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т 22.072014 г. № 232-р</w:t>
      </w:r>
    </w:p>
    <w:p>
      <w:pPr>
        <w:pStyle w:val="Heading"/>
        <w:ind w:left="0" w:right="0" w:hanging="0"/>
        <w:jc w:val="center"/>
        <w:rPr>
          <w:rFonts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/>
          <w:b w:val="false"/>
          <w:color w:val="000000"/>
          <w:sz w:val="10"/>
          <w:szCs w:val="10"/>
        </w:rPr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План </w:t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ероприятий администрации Духовницкого муниципального района </w:t>
      </w:r>
    </w:p>
    <w:p>
      <w:pPr>
        <w:pStyle w:val="Heading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реализации антикоррупционной политики на 2014 - 2016 годы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план мероприятий по реализации антикоррупционной политики изменений, направленных на достижение конкрет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органе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-сти, в том числе при кадровых измен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чета и аналитической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ое и документа-ционное обеспечение деятельности комис-сии по соблюдению требований к служеб-ному поведению муниципальных служа-щих и урегулированию конфликта интере-сов, а также совершенствование норматив-ных правовых актов, регламентирующих ее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-смотрению уведомлений представителя на- нимателя о фактах обращения в целях скло-нения муниципальных служащих к совер-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-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-тельствах имущественного характера, а так-же сведения о доходах, об имуществе и обязательствах имущественного характера своих супруги (супруга) и несовершенно-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до сведения муниципальных служащих требований к служебному пове-дению муниципального служащего, уста-новленных Федеральным законом от 02.03.2007 г. № 25-ФЗ «О муниципальной служб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-ных, разъяснительных и иных мер по соблюдению муниципальными служащи-ми ограничений, запретов, требований о предотвращении или урегулировании кон-фликта интересов, исполнению обязано-стей, установленных в целях противодей-ствия коррупции, в том числе ограниче-ний, касающихся получения подарков, не-допущению  поведения,   которое может восприниматься окружающими как обеща-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муни-ципальных служащих по антикоррупцион-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-честве в виде штрафов, кратных сумме взятки, об увольнении в связи с утратой до-верия, о порядке проверки сведений, пред-ставляемых указанными лицами в соответ-ствии с законодательством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-ные служащие, и принятие предусмотрен-ных законодательством Российской Феде-рации мер по предотвращению и урегули-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-действию коррупции (изучение соответст-вующей информации иных органов мест-ного самоуправления, государственных ор-ганов, в том числе иных регионов, распро-странение имеющегося положительного опы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-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и проведение в отношении них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-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установленном порядке на Интернет-сайте администрации проектов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 целью выяв-ления коррупционных рисков в деятель-ности по осуществлению закупок для обе-спечения муниципальных нужд и устра-нение выявленных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пециали-зированного раздела о реализации антикор-рупционной политики на официальном Интернет-сайте и размещение актуальной информации об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перативного взаимодействия граждан с администра-цией  в сфере противодействия коррупции (функционирование «телефона доверия», электронной почты для приема сообщений по вопросам противодействия корруп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-ний граждан и организаций на предмет на-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-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сведений о возмож-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редства-ми массовой информации по вопросам противодействия коррупции, в том числе содействие размещению информационных материалов по вопросам антикоррупцион-ной деятельност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публикаций в средст-вах массовой информации на предмет нали-чия сведений о проявлениях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ки опубликованных в средствах массовой информации сведений о проявлениях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работке проектов НПА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админстрции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редоставления муниципаль-ных услуг, в том числе внедрение админи-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фер деятель-ности с целью получения информации о коррупционных правонарушениях, с кото-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-но-правовой работы и взаимодействия с муниципальными образ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ческого развития, торговли и инвест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, принятие мер к выявлению и устранению условий для совершения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использова-нием объектов муниципальной собственно-сти подведомственными организациями и учреждениями, в том числе за соответст-вием требованиям законодательства заклю-чаемых договоров в отношении объектов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, земельны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0" w:top="56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ФИРМЕННЫЙ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0:00Z</dcterms:created>
  <dc:creator>Махонин Алексей Николаевич</dc:creator>
  <dc:description/>
  <cp:keywords/>
  <dc:language>en-US</dc:language>
  <cp:lastModifiedBy>IRONMANN (AKA SHAMAN)</cp:lastModifiedBy>
  <cp:lastPrinted>2014-07-23T08:54:00Z</cp:lastPrinted>
  <dcterms:modified xsi:type="dcterms:W3CDTF">2014-08-05T14:30:00Z</dcterms:modified>
  <cp:revision>2</cp:revision>
  <dc:subject/>
  <dc:title/>
</cp:coreProperties>
</file>