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</w:t>
      </w:r>
      <w:r>
        <w:rPr>
          <w:rFonts w:cs="Courier New" w:ascii="Times New Roman" w:hAnsi="Times New Roman"/>
          <w:b/>
          <w:spacing w:val="20"/>
          <w:sz w:val="28"/>
          <w:szCs w:val="28"/>
        </w:rPr>
        <w:t>ПРОЕКТ</w:t>
      </w:r>
      <w:r>
        <w:rPr>
          <w:rFonts w:cs="Courier New" w:ascii="Times New Roman" w:hAnsi="Times New Roman"/>
          <w:spacing w:val="2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0"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2016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</w:rPr>
        <w:t xml:space="preserve">    .2024г.    №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10101"/>
                <w:sz w:val="28"/>
                <w:szCs w:val="28"/>
              </w:rPr>
              <w:t xml:space="preserve"> на 2025 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</w:t>
      </w:r>
      <w:r>
        <w:rPr>
          <w:rFonts w:eastAsia="Arial Unicode MS" w:cs="Tahoma" w:ascii="Times New Roman" w:hAnsi="Times New Roman"/>
          <w:color w:val="000000"/>
          <w:sz w:val="28"/>
          <w:szCs w:val="28"/>
        </w:rPr>
        <w:t> </w:t>
      </w:r>
      <w:r>
        <w:rPr>
          <w:rStyle w:val="InternetLink"/>
          <w:rFonts w:eastAsia="Arial Unicode MS" w:cs="Tahoma" w:ascii="Times New Roman" w:hAnsi="Times New Roman"/>
          <w:color w:val="000000"/>
          <w:sz w:val="28"/>
          <w:szCs w:val="28"/>
          <w:u w:val="none"/>
        </w:rPr>
        <w:t xml:space="preserve">постановлением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r>
        <w:rPr>
          <w:rFonts w:eastAsia="Arial Unicode MS" w:cs="Tahoma" w:ascii="Times New Roman" w:hAnsi="Times New Roman"/>
          <w:sz w:val="28"/>
          <w:szCs w:val="28"/>
        </w:rPr>
        <w:t xml:space="preserve">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твердить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 </w:t>
      </w:r>
      <w:r>
        <w:rPr>
          <w:rFonts w:eastAsia="Times New Roman" w:cs="Times New Roman CYR" w:ascii="Times New Roman" w:hAnsi="Times New Roman"/>
          <w:color w:val="010101"/>
          <w:sz w:val="28"/>
          <w:szCs w:val="28"/>
        </w:rPr>
        <w:t xml:space="preserve"> 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И.о. главы Духовницкого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ar-SA" w:bidi="ar-SA"/>
        </w:rPr>
        <w:t>И.С. Лялин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уховницкого муниципального района от         .2024 г. №____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444444"/>
          <w:sz w:val="19"/>
          <w:szCs w:val="21"/>
        </w:rPr>
      </w:pPr>
      <w:r>
        <w:rPr>
          <w:rFonts w:cs="Times New Roman" w:ascii="Times New Roman" w:hAnsi="Times New Roman"/>
          <w:color w:val="444444"/>
          <w:sz w:val="19"/>
          <w:szCs w:val="21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10101"/>
          <w:sz w:val="28"/>
          <w:szCs w:val="28"/>
        </w:rPr>
      </w:r>
    </w:p>
    <w:p>
      <w:pPr>
        <w:pStyle w:val="Heading2"/>
        <w:widowControl/>
        <w:spacing w:before="0" w:after="0"/>
        <w:ind w:left="0" w:hanging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</w:t>
      </w:r>
    </w:p>
    <w:p>
      <w:pPr>
        <w:pStyle w:val="Heading2"/>
        <w:widowControl/>
        <w:spacing w:before="0" w:after="0"/>
        <w:ind w:left="0" w:hanging="0"/>
        <w:jc w:val="center"/>
        <w:rPr/>
      </w:pPr>
      <w:r>
        <w:rPr>
          <w:rFonts w:eastAsia="Times New Roman" w:cs="Times New Roman"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на 2025 год </w:t>
      </w:r>
    </w:p>
    <w:p>
      <w:pPr>
        <w:pStyle w:val="TextBody"/>
        <w:widowControl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1. Общие положения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Духовницкого муниципального района.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жилищный контроль на территории Духовницкого муниципального района осуществляется администрацией Духовницкого муниципального района, в лице  отдела строительства, архитектуры, ЖКХ, транспорта и дорожного хозяйства (далее – Отдел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      Обзор по виду муниципального контрол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Духовниц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4. Подконтрольные субъект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муниципального жилищного фонд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6. Данные о проведенных мероприятиях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Плановые и внеплановые проверки в отношении подконтрольных субъектов, относящихся к малому и среднему бизнесу, граждан  в 2023 году не проводилис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 администрацией Духовницкого муниципального района, совместно с Отделом осуществлялись мероприятия по профилактике таких нарушений:                     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проводились совещания с руководителями 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10101"/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Духовницкого муниципального района на 2023 год не утверждался. В 2023 года внеплановые проверки индивидуальных предпринимателей, юридических лиц и граждан не проводилис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 а именно - ненадлежащее содержание муниципального жиль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дной из причин вышеуказанных нарушений является различное толкование граждана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 арендаторо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3. Цели и задачи Программы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Цели Программ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2. Задачи Программ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прозрачности осуществляемой Отделом контрольной деятельност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Орган муниципального контроля относит объекты контроля к одной из следующих категорий риска причинения вреда (ущерба) (далее - категории риска):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) значительный риск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) средний риск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) умеренный риск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) низкий риск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3. Критериями отнесения объектов к категориям риска являются: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) для категории значительного риска - наличие вступивших в законную силу в течение последних трех лет, предшествующих дате принятия решения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ого правонарушения, предусмотренного статьей 9.23 Кодекса Российской Федерации об административных правонарушениях (далее – КоАП РФ);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) для категории среднего риска - наличие вступивших в законную силу в календарном году, предшествующем году, в котором принимается решение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ых правонарушений, предусмотренных частью 1 статьи 19.4, статьей 19.4.1, частью 1 статьи 19.5, статьей 19.6 КоАП РФ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) для категории умеренного риска - наличие вступивших в законную силу в календарном году, предшествующем году, в котором принимается решение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ого правонарушения, предусмотренного статьей 7.21, 7.22, статьей 7.23, статьей 7.23.2, статьей 7.23.3, частями 4, 5, 12 статьи 9.16, в случае отсутствия причинения вреда жизни, здоровью и имуществу граждан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) для категории низкого риска – отсутствие обстоятельств, указанных в подпунктах 1, 2 и 3 пункта 3.3 настоящего Положения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4. Отнесение объекта контроля к одной из категорий риска осуществляется администрацией Духовницкого муниципального района на основе сопоставления его характеристик с утвержденными критериями риска. Индивидуальных предпринимателей, юридических лиц и граждан соответствующих категориям риска причинения вреда (ущерба) значительному, среднему и умеренному не имеется.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3.5. Если объект контроля не отнесен администрацией Духовницкого муниципального района к определенной категории риска, он считается отнесенным к категории низкого риска. Индивидуальные предприниматели, юридические лица и граждане  отнесены к низкой категории риска причинения вреда (ущерба) и не подлежат  проверке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грамма в 2020-2021 годах не разрабатывалась.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доля профилактических мероприятий в объеме контрольных мероприятий-0 %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повышение уровня доверия подконтрольных субъектов к Отделу.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TextBody"/>
        <w:widowControl/>
        <w:spacing w:before="0" w:after="0"/>
        <w:jc w:val="center"/>
        <w:rPr/>
      </w:pPr>
      <w:r>
        <w:rPr/>
        <w:t>Перечень должностных лиц Отдела, ответственных за организацию и проведение профилактических мероприятий при осуществлении муниципального жилищного контроля на территории                          Духовницкого муниципального района </w:t>
      </w:r>
    </w:p>
    <w:tbl>
      <w:tblPr>
        <w:tblW w:w="948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4373"/>
        <w:gridCol w:w="2806"/>
        <w:gridCol w:w="1660"/>
      </w:tblGrid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№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отдела строительства, архитектуры, ЖКХ, транспорта  и дорожного хозяйства администрации Духовницкого муниципального района</w:t>
            </w:r>
          </w:p>
        </w:tc>
        <w:tc>
          <w:tcPr>
            <w:tcW w:w="28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8 (84573)    2-21-54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duhovnitskoemr@mail.ru,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Духовницкого муниципального района на 2025 год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зультаты профилактической работы Отдела включаются в Доклад об осуществлении муниципального жилищного контроля на Духовницкого муниципального района на 2025 год.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1"/>
          <w:szCs w:val="21"/>
        </w:rPr>
        <w:t>Приложение</w:t>
      </w:r>
    </w:p>
    <w:p>
      <w:pPr>
        <w:pStyle w:val="Normal"/>
        <w:ind w:left="6237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cs="Times New Roman" w:ascii="Times New Roman" w:hAnsi="Times New Roman"/>
          <w:color w:val="010101"/>
          <w:sz w:val="22"/>
          <w:szCs w:val="22"/>
        </w:rPr>
        <w:t xml:space="preserve">Духовницкого муниципального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101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10101"/>
          <w:sz w:val="22"/>
          <w:szCs w:val="22"/>
        </w:rPr>
        <w:t>района от  29.12.2024 г. № 396</w:t>
      </w:r>
    </w:p>
    <w:p>
      <w:pPr>
        <w:pStyle w:val="Heading3"/>
        <w:widowControl/>
        <w:spacing w:before="0" w:after="0"/>
        <w:ind w:left="0" w:hanging="0"/>
        <w:jc w:val="center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cs="Times New Roman"/>
          <w:color w:val="010101"/>
          <w:sz w:val="22"/>
          <w:szCs w:val="22"/>
        </w:rPr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  <w:t xml:space="preserve">План мероприятий </w:t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  <w:t xml:space="preserve">по профилактике нарушений жилищного законодательства </w:t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  <w:t>на территории Духовницкого муниципального района на 2024 год </w:t>
      </w:r>
    </w:p>
    <w:p>
      <w:pPr>
        <w:pStyle w:val="TextBody"/>
        <w:rPr>
          <w:color w:val="010101"/>
        </w:rPr>
      </w:pPr>
      <w:r>
        <w:rPr>
          <w:color w:val="010101"/>
        </w:rPr>
      </w:r>
    </w:p>
    <w:tbl>
      <w:tblPr>
        <w:tblW w:w="9694" w:type="dxa"/>
        <w:jc w:val="left"/>
        <w:tblInd w:w="-2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"/>
        <w:gridCol w:w="1953"/>
        <w:gridCol w:w="4269"/>
        <w:gridCol w:w="1529"/>
        <w:gridCol w:w="129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№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Духовниц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 контроля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2) руководства по соблюдению обязательных требований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лжностные лица Управления муниципального контроля</w:t>
            </w:r>
          </w:p>
          <w:p>
            <w:pPr>
              <w:pStyle w:val="Style17"/>
              <w:jc w:val="center"/>
              <w:rPr>
                <w:rFonts w:ascii="PT Astra Serif" w:hAnsi="PT Astra Serif" w:eastAsia="Arial" w:cs="Arial"/>
                <w:color w:val="010101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color w:val="010101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течение 2024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Духовницкого муниципального район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лжностные лица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лжностные лица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течение 2024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Духовниц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Духовницкого муниципального район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лжностные лица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течение 2024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лжностные лица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течение 2024г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0:00Z</dcterms:created>
  <dc:creator>Пользователь Windows</dc:creator>
  <dc:description/>
  <dc:language>en-US</dc:language>
  <cp:lastModifiedBy>Архитектор</cp:lastModifiedBy>
  <cp:lastPrinted>2024-03-14T16:47:00Z</cp:lastPrinted>
  <dcterms:modified xsi:type="dcterms:W3CDTF">2024-11-28T10:40:00Z</dcterms:modified>
  <cp:revision>2</cp:revision>
  <dc:subject/>
  <dc:title/>
</cp:coreProperties>
</file>