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28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11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5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28.  11.    2019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557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5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9882,28 тыс. рублей, в том числе: 2016 год — 1685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659,2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2154,88 тыс.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2750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 1249,2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90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8628,08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2141,88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9882,28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— 2154,88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2750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  </w:t>
      </w:r>
      <w:r>
        <w:rPr>
          <w:rStyle w:val="13pt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9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8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4,4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4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8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8,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28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8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2,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28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6:00Z</dcterms:created>
  <dc:creator>Попков</dc:creator>
  <dc:description/>
  <cp:keywords/>
  <dc:language>en-US</dc:language>
  <cp:lastModifiedBy>кадры</cp:lastModifiedBy>
  <cp:lastPrinted>2019-11-28T15:26:00Z</cp:lastPrinted>
  <dcterms:modified xsi:type="dcterms:W3CDTF">2019-11-29T07:36:00Z</dcterms:modified>
  <cp:revision>2</cp:revision>
  <dc:subject/>
  <dc:title/>
</cp:coreProperties>
</file>