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№ 5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в отношении земельных участков, находящихсяв муниципальной собственности, земельных участков,государственная собственность на которые не разграничена»»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2. Стандарт предоставления муниципальной услуги» пункт «2.6. Исчерпывающий перечень документов, необходимых для предоставления муниципальной услуги» дополнить подпунктом 2.6.5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досудебного (внесудебного) обжалования» раздела 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3)изложить в следующей редакции: 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9) следующего содержа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0</dc:creator>
  <dc:description/>
  <cp:keywords/>
  <dc:language>en-US</dc:language>
  <cp:lastModifiedBy>кадры</cp:lastModifiedBy>
  <dcterms:modified xsi:type="dcterms:W3CDTF">2018-10-23T06:08:00Z</dcterms:modified>
  <cp:revision>2</cp:revision>
  <dc:subject/>
  <dc:title/>
</cp:coreProperties>
</file>