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mallCaps/>
          <w:sz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5610</wp:posOffset>
            </wp:positionH>
            <wp:positionV relativeFrom="paragraph">
              <wp:posOffset>38100</wp:posOffset>
            </wp:positionV>
            <wp:extent cx="676275" cy="8724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0"/>
        </w:rPr>
        <w:t xml:space="preserve">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  <w:t xml:space="preserve">                                              </w:t>
      </w:r>
    </w:p>
    <w:p>
      <w:pPr>
        <w:pStyle w:val="Normal"/>
        <w:ind w:firstLine="709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ind w:firstLine="709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ind w:firstLine="709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ind w:left="2124" w:firstLine="709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ЙОННОЕ  СОБРАНИЕ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УХОВНИЦКОГО МУНИЦИПАЛЬНОГО  РАЙОН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САРАТОВСКОЙ ОБЛАСТИ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Р Е Ш Е Н И 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8"/>
        <w:gridCol w:w="27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>От  25 апреля  2013 года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р. п.  Духовницкое</w:t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39/316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6685</wp:posOffset>
                </wp:positionV>
                <wp:extent cx="337502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</w:tblGrid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5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О внесении изменений в решение районного Собрания № 34/261 от  29 ноября 2012 года «О заключении соглашения о передаче части своих полномочий по решению вопросов местного значения органами местного самоуправления Духовницкого муниципального образования органам местного самоуправления Духовницкого муниципального района на 2013 год»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124.2pt;mso-wrap-distance-left:0pt;mso-wrap-distance-right:9pt;mso-wrap-distance-top:0pt;mso-wrap-distance-bottom:0pt;margin-top:11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5"/>
                      </w:tblGrid>
                      <w:tr>
                        <w:trPr>
                          <w:trHeight w:val="1838" w:hRule="atLeast"/>
                        </w:trPr>
                        <w:tc>
                          <w:tcPr>
                            <w:tcW w:w="5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О внесении изменений в решение районного Собрания № 34/261 от  29 ноября 2012 года «О заключении соглашения о передаче части своих полномочий по решению вопросов местного значения органами местного самоуправления Духовницкого муниципального образования органам местного самоуправления Духовницкого муниципального района на 2013 год».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8" w:before="298" w:after="0"/>
        <w:ind w:left="1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98" w:before="298" w:after="0"/>
        <w:ind w:left="1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 октября 2003 года № 131-ФЗ  «Об общих принципах организации местного самоуправления в Российской Федерации»</w:t>
      </w:r>
      <w:r>
        <w:rPr>
          <w:color w:val="000000"/>
          <w:spacing w:val="1"/>
          <w:sz w:val="28"/>
          <w:szCs w:val="28"/>
        </w:rPr>
        <w:t>, Уставом Духовницкого муниципального района, решением Совета Духовницкого муниципального образования Саратовской области от    29 марта 2013 года №75/267 «</w:t>
      </w:r>
      <w:r>
        <w:rPr>
          <w:sz w:val="28"/>
          <w:szCs w:val="28"/>
        </w:rPr>
        <w:t>О внесении изменений в решение Совета Духовницкого муниципального образования от 29 ноября 2012 года №68/246 «О передаче части полномочий по решению вопросов местного значения органов местного самоуправления муниципального образования органам местного самоуправления Духовницкого муниципального района на 2013 год», районное Собрание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ункт 2 решения районного Собрания Духовницкого муниципального района  </w:t>
      </w:r>
      <w:r>
        <w:rPr>
          <w:bCs/>
          <w:color w:val="000000"/>
          <w:spacing w:val="-1"/>
          <w:sz w:val="28"/>
          <w:szCs w:val="28"/>
        </w:rPr>
        <w:t>№ 34/261 от  29 ноября 2012 года «О заключении соглашения о передаче части своих полномочий по решению вопросов местного значения органами местного самоуправления Духовницкого муниципального образования органам местного самоуправления Духовницкого муниципального района на 2013 год» изложить в следующей редакции:</w:t>
      </w:r>
      <w:r>
        <w:rPr>
          <w:b/>
        </w:rPr>
        <w:t xml:space="preserve">  </w:t>
      </w:r>
    </w:p>
    <w:p>
      <w:pPr>
        <w:pStyle w:val="TextBodyIndent"/>
        <w:spacing w:before="0" w:after="120"/>
        <w:ind w:left="0" w:right="255" w:firstLine="709"/>
        <w:contextualSpacing/>
        <w:jc w:val="both"/>
        <w:rPr/>
      </w:pPr>
      <w:r>
        <w:rPr>
          <w:sz w:val="28"/>
          <w:szCs w:val="28"/>
        </w:rPr>
        <w:t>Принять следующие полномочия, переданные Советом Духовницкого муниципального образова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формирование, исполнение бюджета поселения и контроль за исполнением данного бюджет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ользование и распоряжение имуществом, находящимся в муниципальной собственности посел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)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)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частие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5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 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формирование архивных фондов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7)организация сбора и вывоза бытовых отходов и мусора с финансировани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5)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6)организация и осуществление мероприятий по работе с детьми и молодежью в поселен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осуществление муниципального лесного контро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0)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осуществление муниципального контроля за проведением муниципальных лотер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)осуществление муниципального контроля на территории особой экономической зон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)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)осуществление мер по противодействию коррупции в границах поселения.</w:t>
      </w:r>
    </w:p>
    <w:p>
      <w:pPr>
        <w:pStyle w:val="TextBodyIndent"/>
        <w:spacing w:before="0" w:after="120"/>
        <w:ind w:left="0" w:right="255" w:firstLine="709"/>
        <w:contextualSpacing/>
        <w:jc w:val="both"/>
        <w:rPr>
          <w:sz w:val="28"/>
        </w:rPr>
      </w:pPr>
      <w:r>
        <w:rPr>
          <w:sz w:val="28"/>
        </w:rPr>
        <w:t>2.Обнародовать настоящее решение в установленном порядке.</w:t>
      </w:r>
    </w:p>
    <w:p>
      <w:pPr>
        <w:pStyle w:val="TextBodyIndent"/>
        <w:spacing w:before="0" w:after="120"/>
        <w:ind w:left="0" w:right="255" w:firstLine="709"/>
        <w:contextualSpacing/>
        <w:jc w:val="both"/>
        <w:rPr/>
      </w:pPr>
      <w:r>
        <w:rPr>
          <w:sz w:val="28"/>
        </w:rPr>
        <w:t>3.Настоящее решение распространяется на правоотношения возникшие с 06  февраля 2013 года.</w:t>
      </w:r>
    </w:p>
    <w:p>
      <w:pPr>
        <w:pStyle w:val="TextBodyIndent"/>
        <w:spacing w:before="0" w:after="120"/>
        <w:ind w:left="0" w:right="255" w:firstLine="709"/>
        <w:contextualSpacing/>
        <w:jc w:val="both"/>
        <w:rPr/>
      </w:pPr>
      <w:r>
        <w:rPr>
          <w:sz w:val="28"/>
        </w:rPr>
        <w:t>4.Подписание соглашения поручить главе администрации Духовницкого муниципального района Курякину В.И.</w:t>
      </w:r>
    </w:p>
    <w:p>
      <w:pPr>
        <w:pStyle w:val="TextBodyIndent"/>
        <w:spacing w:before="0" w:after="120"/>
        <w:ind w:left="992" w:right="255" w:hanging="0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 И.В.Лопатина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Gentium Book Bas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Gentium Book Basic" w:hAnsi="Calibri;Gentium Book Basic" w:cs="Calibri;Gentium Book Bas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02:00Z</dcterms:created>
  <dc:creator>Вячеслав</dc:creator>
  <dc:description/>
  <cp:keywords/>
  <dc:language>en-US</dc:language>
  <cp:lastModifiedBy>IRONMANN (AKA SHAMAN)</cp:lastModifiedBy>
  <cp:lastPrinted>2013-05-08T09:50:00Z</cp:lastPrinted>
  <dcterms:modified xsi:type="dcterms:W3CDTF">2013-05-20T14:01:00Z</dcterms:modified>
  <cp:revision>6</cp:revision>
  <dc:subject/>
  <dc:title> </dc:title>
</cp:coreProperties>
</file>