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01.02.2022г.                             №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1.02.2022г.    №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151002,0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 09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 2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3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/>
        <w:t>«Развитие культуры» на 2021-2024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2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59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1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ржание имущества и прочи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761,731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,2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49,81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14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3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57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657,8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80,2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2,07882  11 286,9728  24 360,90602    115 3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04,2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30,6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0</dc:creator>
  <dc:description/>
  <cp:keywords/>
  <dc:language>en-US</dc:language>
  <cp:lastModifiedBy>Пользователь Windows</cp:lastModifiedBy>
  <dcterms:modified xsi:type="dcterms:W3CDTF">2022-03-03T11:34:00Z</dcterms:modified>
  <cp:revision>2</cp:revision>
  <dc:subject/>
  <dc:title/>
</cp:coreProperties>
</file>