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Й СОВ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 xml:space="preserve">ДУХОВНИЦКОГО МУНИЦИПАЛЬНОГО РАЙОНА САРАТОВСКОЙ ОБЛАСТ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СОЗЫ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/>
        <w:tc>
          <w:tcPr>
            <w:tcW w:w="326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     24.12.2018г.</w:t>
            </w:r>
          </w:p>
        </w:tc>
        <w:tc>
          <w:tcPr>
            <w:tcW w:w="177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Горяйновка</w:t>
            </w:r>
          </w:p>
        </w:tc>
        <w:tc>
          <w:tcPr>
            <w:tcW w:w="389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9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Горяйновского муниципальног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9 год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оряйновского муниципального образования на 2019 год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Горяйновского муниципального образования в сумме – 906,8 тыс. рублей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яйновского муниципального образования в сумме -  941,0 тыс. рублей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Горяйновского муниципального образования – 34,2 тыс. рубл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яйновского муниципального образования на 2019 год является дефицитны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Учесть в местный бюджет на 2019 год поступления доходов по основным источникам в объеме, согласно приложению 1 к настоящему Реш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тказаться от принятия в 2019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х доходов, исключением представленных льгот в бюджете 2015 года по решениям Горяйновского сельского Совета № 59/138 от 21.10.2014 г., № 61/144 от 17.11.2014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бюджетных ассигнований по разделам, подразделам, целевым статьям и видам расходов классификации расходов местного бюджета, согласно приложению 2 к настоящему Реш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Утвердитьведомственную структуру расходов местного бюджета,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>Утвердить приложение №4 «Распределение бюджетных ассигнований бюджета Горяйновского муниципального образования на 2019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>Утвердить приложение №5 «Переченьглавных администраторов доходов бюджета Горяйновского муниципального образования на  2019 год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>Утвердить приложение №6 «Администраторы источников внутреннего финансирования дефицита бюджета Горяйновского муниципального образования на2019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7 «Перечень нормативов распределения доходов между бюджетом муниципального района и бюджетом Горяйновского муниципального образования на 2019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8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9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>Утвердить приложение №9 «Источники внутреннего финансирования дефицита бюджета Горяйновского муниципального образования на 2019 год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>Утвердить на 2019 год объем бюджетных ассигнований муниципального дорожного фонда в сумме 53,0 тыс. рубл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униципального образования на 2019 год по долговым обязательствам Горяйновского муниципального образования 685,8тыс.рубл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муниципального образования по состоянию на 1 января 2020 года в сумме 34,2тыс.рублей, в том числе верхний предел долга по муниципальным гарантиям в сумме 0,00 тыс.рубле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color w:val="000000"/>
          <w:sz w:val="28"/>
          <w:szCs w:val="28"/>
        </w:rPr>
        <w:t>Особенности установления отдельных расходных обязательств бюджета Горяновского муниципального образова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19 года на 3,9 процента, с 1 октября 2020 года на 3,4 процента, с 1 октября 2021 года на 3,7 процента: 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sz w:val="28"/>
          <w:szCs w:val="28"/>
        </w:rPr>
        <w:t>Администрация Горяйновского муниципального образования обеспечивает направление в 2019 году остатков средств бюджета муниципального образования, находящихся на 1 января 2019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езервный фонд Горяйновского муниципального образования на 2019 год в сумме   1,0тыс. рубл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9 го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обнародовать в местах, предусмотренных для этих целей Решением Совета Горяйновского муниципального образования от 05.07.2010г. №41/85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Р. В. Дубовиченк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«О бюджете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на 2019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района в 2019 г.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2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2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,8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8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 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</w:t>
            </w: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000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29999 10 0075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0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2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Горяйновског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на 2019 год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0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2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 Совершенствование системы оплаты труда в органах местного самоуправления Горяйновского муниципального образования Духовницкого МР на 2019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,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ведение до МРОТ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0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0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0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0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0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0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,9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,9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,9</w:t>
            </w:r>
          </w:p>
        </w:tc>
      </w:tr>
      <w:tr>
        <w:trPr>
          <w:trHeight w:val="12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,9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,9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изация проведения комплексных оздоровительных, физкультурно- спортивных мероприятий (спартакиад, фестивалей, летних и зимних игр, походов и слетов)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 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 первичных мер пожарной безопасности на территории Горяйновского муниципального образования на 2017 – 2019гг.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чистка дорог, подъездов к источникам противопожарного водоснабжен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зарядка огнетушителей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41,0</w:t>
            </w:r>
          </w:p>
        </w:tc>
      </w:tr>
    </w:tbl>
    <w:p>
      <w:pPr>
        <w:pStyle w:val="Style1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Приложение  №3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Горяйновског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на 2019 год»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806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0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 Совершенствование системы оплаты труда в органах местного самоуправления Горяйновского муниципального образования Духовницкого МР на 2019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ведение до МРОТ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 5 0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 5 0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 5 01 7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1 5 01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>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1 5 01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1 5 01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lang w:eastAsia="en-US"/>
              </w:rPr>
              <w:t>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,9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,9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2,9</w:t>
            </w:r>
          </w:p>
        </w:tc>
      </w:tr>
      <w:tr>
        <w:trPr>
          <w:trHeight w:val="1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1,9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1,9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4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</w:t>
            </w:r>
            <w:r>
              <w:rPr>
                <w:rFonts w:cs="Times New Roman" w:ascii="Times New Roman" w:hAnsi="Times New Roman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рганизация проведения комплексных оздоровительных, физкультурно- спортивных мероприятий (спартакиад, фестивалей, летних и зимних игр, походов и слетов)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3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 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4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,9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 первичных мер пожарной безопасности на территории Горяйновского муниципального образования на 2017 – 2019гг.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5 02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чистка дорог, подъездов к источникам противопожарного водоснабжения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5 03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зарядка огнетушителей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3 5 04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но-энергетический комплек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9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,3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41,0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Style1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Л. Ю. Зими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бюджете Горяйн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униципального  образования на 2019год»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яйновского муниципального образования на 2019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 в Горяйновском муниципальном образовании Духовницкого муниципального района Саратовской области на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комплексных оздоровительных, физкультурно- спортивных мероприятий (спартакиад, фестивалей, летних и зимних игр, походов и сле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вершенствование системы оплаты труда в органах местного самоуправления Горяйновского муниципального образования Духовницкого МР на 2019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ведение до МР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>
          <w:trHeight w:val="6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01 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01 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5 01 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9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0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0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 5 0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 первичных мер пожарной безопасности на территории Горяйновского муниципального образования на 2017 – 2019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заряд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субъекта Российской Федерации из 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бюджете Горяйн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образования на 2019год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 главных администраторов доходов  бюджета Горяйновского муниципального образования на  2019</w:t>
      </w:r>
      <w:r>
        <w:rPr/>
        <w:t xml:space="preserve"> год</w:t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677"/>
        <w:gridCol w:w="269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админист-рато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1000 1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4000 1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2 10 0000 4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2 10 0000 4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25 10 0000 4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2050 10 0000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8050 10 0000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 в части  бюджетов сельских поселен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1040 02 0000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050 10 0000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0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 ( по обязательствам, возникшим до 1 января 2008 год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2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1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29999 10 0075 150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35118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99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30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5000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8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9 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соответствующей статьи дох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 xml:space="preserve">секретарьсельского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бюджете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 образования на  2019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ОРЫ ИСТОЧНИКОВ ВНУТРЕННЕГО ФИНАНСИРОВАНИЯ ДЕФИЦИТА БЮДЖЕТА ГОРЯЙНОВСКОГО МУНИЦИПАЛЬНОГО ОБРАЗОВАНИЯ НА 2019</w:t>
      </w:r>
      <w:r>
        <w:rPr/>
        <w:t xml:space="preserve">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544"/>
      </w:tblGrid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администр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доход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10 0000 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ы к принц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ёт прочих источников внутреннего финансирования дефицита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 Горяйновского МО                                                               Л.Ю. З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 бюджете  Горяйн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на  2019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Горяйновского муниципального  образованияна 2019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22"/>
        <w:gridCol w:w="1418"/>
        <w:gridCol w:w="17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ифик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07 05030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    Л.Ю. Зимина</w:t>
        <w:tab/>
        <w:tab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«О  бюджете 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 2019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9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Горяйновского МО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9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«О  бюджете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йновского муниципального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 внутреннего финансирования дефицита бюджета Горяйновского муниципального образования на 2019 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 средств бюдж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Л.Ю. Зимин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ёт верхнего предела муниципального долга и предельного объёма муниципального долга Горяйновского муниципального образования Духовницкого муниципального района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 верхнего предела муниципального долга Горяйновского муниципального образования на 1 января 2020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ый долг Горяйновского муниципального образования 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 января 2019 года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влечение заемных средств в 2019 году- 34,2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гашение долговых обязательств в 2019 году- 0,0 тыс.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чет: 0,0+34,2-0,0=34,2 тыс. руб.</w:t>
      </w:r>
    </w:p>
    <w:p>
      <w:pPr>
        <w:pStyle w:val="Normal"/>
        <w:shd w:fill="FFFFFF" w:val="clear"/>
        <w:spacing w:lineRule="auto" w:line="240" w:before="28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предельного объёма муниципального долга Горяйновского муниципального образования на 2019 год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– 906,8 тыс. рубле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ступление – 221,0 тыс. рублей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906,8 – 221,0=685,8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БЮДЖЕТУ 2019 ГОДА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на 2019 год составит906,8 тыс. рублей, который слагается из налоговых доходов, которые составляют 685,8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 кодекса Российской Федерации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6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 поступление в бюджет  Горяйновского муниципального образова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100,8 тыс. рублей  по нормативу отчислений 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налога, взимаемого с физических лиц, обладающих земельными участками, расположенных в границах сельских поселений, по нормативу 100% в сумме 500,0 тыс. 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2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еналоговых доходов не ожид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Горяйновского муниципального образования  заложены в источниках доходов межбюджетные трансферты в сумме 221,0 тыс. рублей: это дотации на выравнивание бюджетной обеспеченности сельских поселений из районного фонда финансовой поддержки – 3,5 тыс. рублей, дотация бюджетам поселений на выравнивание бюджетной обеспеченности – 35,8 тыс.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3,0 тыс. рублей, 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 – 45,8 тыс.рублей, субвенции на осуществление полномочий  по первичному воинскому учёту на территориях, где отсутствуют военные комиссариаты – 82,9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сформирован на 2019 год в сумме 941,0 тыс. рублей, из них на общегосударственные вопросы заложены источники финансирования  в сумме  600,8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расходы предусматриваются на содержание аппарата управления Горяйновского муниципального образования в сумме 530,0 тыс. рублей (оплата труда, хозяйственные расходы). Данные расходы предусматривают содержание 6,5 штатных единиц с годовым фондом оплаты труда430,0 тыс. рублей по аппар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также предусмотрены расходы на финансирование МП «Профилактика правонарушений в Горяйновском муниципальном образовании Духовницкого муниципального района Саратовской области на 2017-2019 гг.» в сумме 3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82,9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безопасность и правоохранительная деятельность» - 5,0 тыс. рублей, в том числе МП «Обеспечение первичных мер пожарной безопасности на территории Горяйновского муниципального образования на 2017-2019 гг.» предусмотрена сумма 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- 73,0 тыс. рублей, в том числе МП «Энергосбережение и повышение энергетической эффективности на территории Горяйновского муниципального образования на 2016-2020 гг.» - 20,0 тыс. рублей, предоставление межбюджетных трансфертов на осуществление части полномочий по зимнему содержанию автомобильных дорог, приобретению, установке и сохранности дорожных знаков – 53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Жилищно – коммунальное хозяйство» отражены расходы на благоустройство на территории муниципального поселения в сумме179,3 тыс. рублей, из них уличное освещение – 126,3 тыс. рублей, организация и содержание мест захоронения – 1,0 тыс. рублей, озеленение – 1,0 тыс. рублей, прочие мероприятия по благоустройству поселений – 51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яйновского муниципального образования на 2019 год является дефици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              Л. Ю. З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3:00Z</dcterms:created>
  <dc:creator>User</dc:creator>
  <dc:description/>
  <cp:keywords/>
  <dc:language>en-US</dc:language>
  <cp:lastModifiedBy>кадры</cp:lastModifiedBy>
  <cp:lastPrinted>2018-12-28T11:09:00Z</cp:lastPrinted>
  <dcterms:modified xsi:type="dcterms:W3CDTF">2019-04-04T08:03:00Z</dcterms:modified>
  <cp:revision>2</cp:revision>
  <dc:subject/>
  <dc:title/>
</cp:coreProperties>
</file>