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от  22.11.2013</w:t>
            </w:r>
            <w:r>
              <w:rPr/>
              <w:t>№796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Саратовской области от 16.08.2011 г. № 36-П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рядка принятия решения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здании, реорганизации, изменении типа 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ликвидации муниципальных учреждений, а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же утверждение уставов (положений) муниципальных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й и внесение в них изменений»</w:t>
      </w:r>
    </w:p>
    <w:p>
      <w:pPr>
        <w:pStyle w:val="Normal"/>
        <w:shd w:fill="FFFFFF" w:val="clear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вступлением в силу с 1 сентября 2013 г. Федерального закона от 29.12.2012 г. № 273-ФЗ «Об образовании в Российской Федерации» администрация Духовницкого муниципального района</w:t>
      </w:r>
    </w:p>
    <w:p>
      <w:pPr>
        <w:pStyle w:val="Normal"/>
        <w:shd w:fill="FFFFFF" w:val="clear"/>
        <w:spacing w:lineRule="atLeast" w:line="240" w:before="0" w:after="0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15" w:firstLine="13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ок принятия решения о создании, реорганизации, изменении типа  и ликвидации муниципальных учреждений, а также утверждение уставов (положений) муниципальных учреждений и внесение в них изменений»: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раздел 3 «Реорганизация  муниципального учреждения»: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олнить п 3.5  «принятие решения о реорганизации муниципальной общеобразовательной организации, расположенной в сельском поселении, не допускается без учёта мнения жителей данного  сельского поселения»;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олнить п 3.5  «принятия решения о реорганизации муниципальной   общеобразовательной организации допускается на основании положительного заключения  комиссии по оценке последствий такого решения;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   раздел 5  «Ликвидация муниципальных учреждений» :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олнить п 5.7  «принятие решения о ликвидации муниципальной общеобразовательной организации, расположенной в сельском поселении, не допускается без учёта мнения жителей данного  сельского поселения»;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олнить п 5.8  «принятия решения о ликвидации  муниципальной   общеобразовательной организации допускается на основании положительного заключения  комиссии по оценке последствий такого решения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ind w:left="131" w:right="1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1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5:00Z</dcterms:created>
  <dc:creator>0</dc:creator>
  <dc:description/>
  <cp:keywords/>
  <dc:language>en-US</dc:language>
  <cp:lastModifiedBy>Q</cp:lastModifiedBy>
  <dcterms:modified xsi:type="dcterms:W3CDTF">2014-04-03T06:15:00Z</dcterms:modified>
  <cp:revision>2</cp:revision>
  <dc:subject/>
  <dc:title/>
</cp:coreProperties>
</file>