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uppressAutoHyphens w:val="true"/>
        <w:spacing w:lineRule="exact" w:line="2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outlineLvl w:val="4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 </w:t>
      </w: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о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т           19.07.2019г.    № 33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 xml:space="preserve">т  27.04.2017г.  № 137 </w:t>
            </w: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kern w:val="2"/>
                <w:sz w:val="27"/>
                <w:szCs w:val="27"/>
                <w:lang w:eastAsia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kern w:val="2"/>
                <w:sz w:val="27"/>
                <w:szCs w:val="27"/>
                <w:lang w:eastAsia="ar-SA"/>
              </w:rPr>
              <w:t xml:space="preserve">униципальной  программы </w:t>
            </w:r>
            <w:r>
              <w:rPr>
                <w:rFonts w:eastAsia="SimSun;宋体" w:cs="Mangal" w:ascii="Times New Roman" w:hAnsi="Times New Roman"/>
                <w:b/>
                <w:kern w:val="2"/>
                <w:sz w:val="27"/>
                <w:szCs w:val="27"/>
                <w:lang w:eastAsia="hi-IN" w:bidi="hi-IN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kern w:val="2"/>
                <w:sz w:val="27"/>
                <w:szCs w:val="27"/>
                <w:lang w:eastAsia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kern w:val="2"/>
                <w:sz w:val="28"/>
                <w:szCs w:val="28"/>
                <w:lang w:eastAsia="ar-SA"/>
              </w:rPr>
              <w:t>2017-2020годы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hi-IN" w:bidi="hi-IN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27.04.2017г. № 137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kern w:val="2"/>
          <w:sz w:val="28"/>
          <w:szCs w:val="28"/>
          <w:lang w:eastAsia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kern w:val="2"/>
          <w:sz w:val="28"/>
          <w:szCs w:val="28"/>
          <w:lang w:eastAsia="ar-SA"/>
        </w:rPr>
        <w:t>утверждении м</w:t>
      </w:r>
      <w:r>
        <w:rPr>
          <w:rFonts w:eastAsia="Times New Roman" w:cs="Times New Roman CYR" w:ascii="Times New Roman" w:hAnsi="Times New Roman"/>
          <w:kern w:val="2"/>
          <w:sz w:val="28"/>
          <w:szCs w:val="28"/>
          <w:lang w:eastAsia="ar-SA"/>
        </w:rPr>
        <w:t xml:space="preserve">униципальной программы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kern w:val="2"/>
          <w:sz w:val="28"/>
          <w:szCs w:val="28"/>
          <w:lang w:eastAsia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kern w:val="2"/>
          <w:sz w:val="28"/>
          <w:szCs w:val="28"/>
          <w:lang w:eastAsia="ar-SA"/>
        </w:rPr>
        <w:t>-2020</w:t>
      </w:r>
      <w:r>
        <w:rPr>
          <w:rFonts w:eastAsia="Times New Roman" w:cs="Times New Roman CYR" w:ascii="Times New Roman" w:hAnsi="Times New Roman"/>
          <w:color w:val="00000A"/>
          <w:kern w:val="2"/>
          <w:sz w:val="28"/>
          <w:szCs w:val="28"/>
          <w:lang w:eastAsia="ar-SA"/>
        </w:rPr>
        <w:t>годы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27.04.2017г. № 137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kern w:val="2"/>
          <w:sz w:val="28"/>
          <w:szCs w:val="28"/>
          <w:lang w:eastAsia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kern w:val="2"/>
          <w:sz w:val="28"/>
          <w:szCs w:val="28"/>
          <w:lang w:eastAsia="ar-SA"/>
        </w:rPr>
        <w:t>утверждении м</w:t>
      </w:r>
      <w:r>
        <w:rPr>
          <w:rFonts w:eastAsia="Times New Roman" w:cs="Times New Roman CYR" w:ascii="Times New Roman" w:hAnsi="Times New Roman"/>
          <w:kern w:val="2"/>
          <w:sz w:val="28"/>
          <w:szCs w:val="28"/>
          <w:lang w:eastAsia="ar-SA"/>
        </w:rPr>
        <w:t xml:space="preserve">униципальной программы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kern w:val="2"/>
          <w:sz w:val="28"/>
          <w:szCs w:val="28"/>
          <w:lang w:eastAsia="ar-SA"/>
        </w:rPr>
        <w:t>муниципального района на 2017-2020годы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6" w:firstLine="32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Глава Духовницкого                                                                                        муниципального района                                                              Курякин В.И.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188" w:leader="none"/>
        </w:tabs>
        <w:suppressAutoHyphens w:val="true"/>
        <w:spacing w:lineRule="auto" w:line="240" w:before="0" w:after="0"/>
        <w:ind w:left="6237" w:hanging="0"/>
        <w:rPr/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  <w:t xml:space="preserve">от      . 07.2019г. № </w:t>
      </w:r>
    </w:p>
    <w:p>
      <w:pPr>
        <w:pStyle w:val="Normal"/>
        <w:widowControl w:val="false"/>
        <w:tabs>
          <w:tab w:val="clear" w:pos="708"/>
          <w:tab w:val="left" w:pos="12188" w:leader="none"/>
        </w:tabs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188" w:leader="none"/>
        </w:tabs>
        <w:suppressAutoHyphens w:val="true"/>
        <w:spacing w:lineRule="auto" w:line="240" w:before="0" w:after="0"/>
        <w:ind w:left="6237" w:hanging="0"/>
        <w:rPr>
          <w:rFonts w:ascii="Times New Roman" w:hAnsi="Times New Roman"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  на 2017</w:t>
      </w:r>
      <w:r>
        <w:rPr>
          <w:rFonts w:eastAsia="Times New Roman" w:cs="Times New Roman CYR" w:ascii="Times New Roman" w:hAnsi="Times New Roman"/>
          <w:b/>
          <w:color w:val="00000A"/>
          <w:kern w:val="2"/>
          <w:sz w:val="28"/>
          <w:szCs w:val="28"/>
          <w:lang w:eastAsia="ar-SA"/>
        </w:rPr>
        <w:t>-2020 годы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8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79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2020 годы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» (далее – Программа)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Основание разработки Программы 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 Духовницкогомуниципального район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Основны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дел строительства, архитектуры, ЖКХ, транспорта и дорожного хозяйства администрации Духовницкого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Цель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ро</w:t>
              <w:softHyphen/>
              <w:t>граммы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беспечение сохранности и развитие автомобильных дорог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уховницкого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Задач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ро</w:t>
              <w:softHyphen/>
              <w:t>граммы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капитальный ремонт, ремонт и содержание автомобильных дорог общего пользования местного значения в границах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уховницкого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муниципальн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7-2020г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Исполнители основ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ме</w:t>
              <w:softHyphen/>
              <w:t>роприятий Программы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, МБУ «Благоустройство»(по согласованию)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общий объем финансирования мероприятий программы составляет  - 50025,42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сточники финансирования:                                                                                 - областной дорожный фонд (прогнозно) – 11359,8 тыс. руб.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бюджет Духовницкого муниципального района – 30187,92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бюджет Духовницкого муниципального образования – 8477,7 тыс. руб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17 год - 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бщий объем финансирования мероприятий программы составляет  - 8036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точники финансирования:                                                                                 - областной дорожный фонд (прогнозно)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бюджет Духовницкого муниципального образования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18год - 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бщий объем финансирования мероприятий программы составляет  - 14447,32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точники финансирования:                                                                                - областной дорожный фонд (прогнозно)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19год - 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бщий объем финансирования мероприятий программы составляет - 14576,8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точники финансирования:                                                                                 - областной дорожный фонд (прогнозно)– 3634,1 тыс. руб.                                                                                            - бюджет Духовницкого муниципального района – 8453,7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бюджет Духовницкого муниципального образования – 2489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0год - 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бщий объем финансирования мероприятий программы составляет  -12964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10264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Целе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оказатель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Протяженность автомобильных дорог общего пользования  местного значения на территории района в 2017-2018г.г  составляет   </w:t>
            </w:r>
            <w:r>
              <w:rPr>
                <w:rFonts w:eastAsia="Times New Roman" w:cs="Mangal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205,056</w:t>
            </w:r>
            <w:r>
              <w:rPr>
                <w:rFonts w:eastAsia="SimSun;宋体" w:cs="Mangal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к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Протяженность автомобильных дорог общего пользования  местного значения на территории района в 2019 г.  составляет   </w:t>
            </w:r>
            <w:r>
              <w:rPr>
                <w:rFonts w:eastAsia="Times New Roman" w:cs="Mangal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217,5</w:t>
            </w:r>
            <w:r>
              <w:rPr>
                <w:rFonts w:eastAsia="SimSun;宋体" w:cs="Mangal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км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Протяженность автомобильных дорог общего пользования  местного значения на территории Духовницкого муниципального образования  составляет   34,9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" w:right="33" w:hanging="0"/>
              <w:jc w:val="both"/>
              <w:rPr>
                <w:rFonts w:ascii="Times New Roman" w:hAnsi="Times New Roman" w:eastAsia="SimSun;宋体" w:cs="Mangal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 в 2018г. в количестве 1 единицы.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20" w:hanging="0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езультаты реализации Программы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Систе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организ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контроля 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исполне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онтроль выполнения мероприятий Программы осуществляется администрацией Духовницкогомуниципального рай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бор и анализ отчетных данных о выполнении мероприятий настоящей Программы обеспечиваются отделом с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оительства, архитектуры, ЖКХ, транспорта и дорожного хозяйства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1. Содержание проблемы и обоснование необходимости ее реш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программно - целевым методо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Дорожная сеть Духовницкого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муниципального района на 2017-2020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2. Цель и задач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Настоящая Программа представляет собой план мероприятий, обеспечивающий решение актуальных проблем для Духовницкогомуниципального района задач по улучшению технико-эксплуатационного состояния дорожной се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Программные мероприятия (приложение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3"/>
          <w:szCs w:val="23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4. Ресурсное обеспече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5. Организация управления реализацие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Управление реализацией Программы осуществляет муниципальный заказчик Программы – администрация Духовницкого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Контроль за ходом реализации мероприятий Программы осуществляется администрацией Духовницкого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6. Оценка эффективности социально - экономичес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последствий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 xml:space="preserve">Участие организаций дорожного хозяйства Духовницкого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01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значения  в границах Духовницкого муниципального района на 2017-2020 год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об объемах и источниках финансового обеспечения муниципальной программы «Капитальный ремонт, ремонт и содержание автомобильных дорог               общего пользования местного значения в границах Духовницкого муниципального района на 2017-2020 годы»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643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274"/>
        <w:gridCol w:w="1557"/>
        <w:gridCol w:w="1274"/>
        <w:gridCol w:w="1274"/>
        <w:gridCol w:w="1546"/>
        <w:gridCol w:w="1557"/>
        <w:gridCol w:w="2997"/>
      </w:tblGrid>
      <w:tr>
        <w:trPr>
          <w:trHeight w:val="236" w:hRule="atLeas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Наименование мероприят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Срок исполне-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6" w:right="-37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Ожидаемые результаты (выполнение объемов) км.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Объем финансирования (прогнозно)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Ответственный за исполнение</w:t>
            </w:r>
          </w:p>
        </w:tc>
      </w:tr>
      <w:tr>
        <w:trPr>
          <w:trHeight w:val="1254" w:hRule="atLeast"/>
        </w:trPr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" w:right="-67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Областной дорожный фонд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6" w:right="-66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Бюджет Духовницкого муниципаль-ного район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Бюджет Духовницкого муниципаль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ного образования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1. Капитальный ремонт, ремонт и содержание автомобильных дорог общего пользования местного значения  Духовницкого муниципального района в том числе: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7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07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2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Духовниц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БУ «Благоустройств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по согласованию)</w:t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648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1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6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087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45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26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26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 Капитальный ремонт, ремонт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056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422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87"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2  Содержание автомобильных дорог общего поль-зования местного значения  Духовницкого муници-пального района,  изготовление проектно-сметной документации, экспертиза, строительный  контрол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31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031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76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76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8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" w:right="33" w:hanging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10,0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0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,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" w:right="33" w:hanging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3288,7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88,7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по согласованию)</w:t>
            </w:r>
          </w:p>
        </w:tc>
      </w:tr>
      <w:tr>
        <w:trPr>
          <w:trHeight w:val="52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" w:right="33" w:hanging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489,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26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" w:right="33" w:hanging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7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700,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77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того  по программ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50025,4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1359,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0187,9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8477,7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того  по программе по год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07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2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8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447,3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518,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640,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88,7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576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45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489,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96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26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700,0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5:00Z</dcterms:created>
  <dc:creator>User</dc:creator>
  <dc:description/>
  <cp:keywords/>
  <dc:language>en-US</dc:language>
  <cp:lastModifiedBy>кадры</cp:lastModifiedBy>
  <cp:lastPrinted>2019-07-19T15:27:00Z</cp:lastPrinted>
  <dcterms:modified xsi:type="dcterms:W3CDTF">2019-07-22T12:19:00Z</dcterms:modified>
  <cp:revision>3</cp:revision>
  <dc:subject/>
  <dc:title/>
</cp:coreProperties>
</file>