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8"/>
          <w:szCs w:val="28"/>
          <w:lang w:val="en-US" w:eastAsia="en-US"/>
        </w:rPr>
        <w:t xml:space="preserve">   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ЙОННОЕ СОБРАНИЕ</w:t>
      </w:r>
    </w:p>
    <w:p>
      <w:pPr>
        <w:pStyle w:val="Normal"/>
        <w:suppressAutoHyphens w:val="false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 РАЙОНА 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. п.  Духовницкое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37"/>
        <w:gridCol w:w="1560"/>
        <w:gridCol w:w="2693"/>
        <w:gridCol w:w="567"/>
        <w:gridCol w:w="1200"/>
        <w:gridCol w:w="2622"/>
        <w:gridCol w:w="16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7  июня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17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3/8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4 сентября  2009 года № 64/689 «Об утверждении Положения о флаге Духовницкого муниципального района Саратовской области»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 октября 2003 года №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законодательством Российской Федерации и законодательством Саратовской области, регулирующим правоотношения в сфере геральдики, руководствуясь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ставом  Духовницкого муниципального района, районное Собрание Духовниц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Style18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решение районного Собрания Духовницкого муниципального района от 24 сентября 2009 года № 64/689 «Об утверждении Положения о флаге Духовницкого муниципального района Саратовской области» (с изменениями от 28 января 2010 года № 72/749, 27 августа 2020 года № 95/508,       28 июня 2021 года № 111/597), изложив Приложение № 1  «Положение о флаге Духовницкого муниципального района Саратовской области» в новой редакции  (прилагается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333333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Председатель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ринадцатого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 заседа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, секретарь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айонного Собрания                                                            С.М.Кочеткова</w:t>
        <w:tab/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С.Ю. 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/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autoSpaceDE w:val="false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районного</w:t>
      </w:r>
    </w:p>
    <w:p>
      <w:pPr>
        <w:pStyle w:val="Normal"/>
        <w:autoSpaceDE w:val="false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рания Духовницкого муниципального района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7  июня  2024 года  № 13/83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флаге Духовницкого муниципального района Саратовской области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стоящим  Положением устанавливается  описание, обоснование и порядок использования  флага  Духовницкого муниципального района (далее-флаг муниципального район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Флаг муниципального района является официальным символом Духовницкого муниципального района (далее-муниципальный район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Флаг  муниципального района  разработан на основе  герба муниципального района и отражает исторические, культурные, социально-экономические, национальные и иные местные традиции и особенности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.Флаг муниципального района подлежит государственной регистрации в порядке, установленном законодательством Российской Федерации и Саратовской области.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Описание  флага Духовницкого муниципального района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.Флаг муниципального района Саратовской области представляет собой прямоугольное полотнище синего цвета. Отношение ширины флага к его длине - 2:3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центре флага расположено изображение птицы горлицы (серебро), летящей геральдически вправо, что является символом «святого духа», духов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клюве горлица держит колос пшеницы, символизирующий основное направление сельскохозяйственной деятельност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иний - это цвет честности, дружбы народов, населяющих Духовницкий муниципальный района, кроме того, он символизирует водные богатства, которые находятся на территор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Флаг выполнен в соответствии с композицией, расцветкой и геральдическим содержанием утвержденного герба.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орядок воспроизведения  флага Духовниц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1.Воспроизведение флага муниципальн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2. Ответственность за искажение </w:t>
      </w:r>
      <w:r>
        <w:rPr>
          <w:rFonts w:cs="PT Astra Serif" w:ascii="PT Astra Serif" w:hAnsi="PT Astra Serif"/>
          <w:bCs/>
          <w:sz w:val="28"/>
          <w:szCs w:val="28"/>
        </w:rPr>
        <w:t>флага муниципального района</w:t>
      </w:r>
      <w:r>
        <w:rPr>
          <w:rFonts w:cs="Times New Roman" w:ascii="PT Astra Serif" w:hAnsi="PT Astra Serif"/>
          <w:sz w:val="28"/>
          <w:szCs w:val="28"/>
        </w:rPr>
        <w:t>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орядок официального использования флага Духовницкого 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1.Флаг муниципального района поднят постоянно на зданиях (возле зданий)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рганов местного самоуправления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рганов местного самоуправления муниципальных образований, входящих в состав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2.Флаг муниципального района установлен постоянн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залах заседаний органов местного самоуправления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рабочих кабинетах высших должностных лиц местного самоуправления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3.Флаг муниципального района может быть поднят (установлен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залах заседаний органов местного самоуправления муниципальных образований, входящих в состав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о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рабочих кабинетах высших должностных лиц местного самоуправления муниципальных образований, входящих в состав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на зданиях (возле зданий) муниципальных учреждений и предприятий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4.</w:t>
      </w:r>
      <w:r>
        <w:rPr>
          <w:rFonts w:cs="Times New Roman" w:ascii="PT Astra Serif" w:hAnsi="PT Astra Serif"/>
          <w:sz w:val="28"/>
          <w:szCs w:val="28"/>
        </w:rPr>
        <w:t xml:space="preserve"> Флаг муниципального района поднимается (устанавливается) в дни государственных праздников – наряду с Государственным флагом Российской Федерации, 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5. Флаг муниципального района может быть использован в качестве основы для разработки знаков различия, знаков отличия муниципального района.</w:t>
      </w:r>
      <w:r>
        <w:rPr>
          <w:rFonts w:cs="Times New Roman" w:ascii="PT Astra Serif" w:hAnsi="PT Astra Serif"/>
          <w:sz w:val="28"/>
          <w:szCs w:val="28"/>
        </w:rPr>
        <w:t xml:space="preserve"> Допускается размещение </w:t>
      </w:r>
      <w:r>
        <w:rPr>
          <w:rFonts w:cs="PT Astra Serif" w:ascii="PT Astra Serif" w:hAnsi="PT Astra Serif"/>
          <w:bCs/>
          <w:sz w:val="28"/>
          <w:szCs w:val="28"/>
        </w:rPr>
        <w:t>флага муниципального района</w:t>
      </w:r>
      <w:r>
        <w:rPr>
          <w:rFonts w:cs="Times New Roman" w:ascii="PT Astra Serif" w:hAnsi="PT Astra Serif"/>
          <w:sz w:val="28"/>
          <w:szCs w:val="28"/>
        </w:rPr>
        <w:t xml:space="preserve"> или его изображения на: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Допускается использование </w:t>
      </w:r>
      <w:r>
        <w:rPr>
          <w:rFonts w:cs="PT Astra Serif" w:ascii="PT Astra Serif" w:hAnsi="PT Astra Serif"/>
          <w:bCs/>
          <w:sz w:val="28"/>
          <w:szCs w:val="28"/>
        </w:rPr>
        <w:t>флага муниципального района</w:t>
      </w:r>
      <w:r>
        <w:rPr>
          <w:rFonts w:cs="Times New Roman" w:ascii="PT Astra Serif" w:hAnsi="PT Astra Serif"/>
          <w:sz w:val="28"/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уховницком муниципальном районе или непосредственно связанных с Духовницким  муниципальным район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6.  Флаг муниципального района может быть геральдической основой для гербов и флагов муниципальных образований, входящих в состав Духовниц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7. Флаг муниципального района может быть поднят (установлен) постоянно или временно:</w:t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мятных и мемориальных местах, расположенных на территории Духовницкого муниципального района;</w:t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естах массовых собраний жителей Духовниц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8. При использовании флага муниципального района в знак траура,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, выше полотнища флага,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9. При одновременном подъеме (размещении) флага муниципального района и Государственного флага Российской Федерации, флаг муниципального района не должен быть по размерам больше Государственного флага Российской Федерации, и располагается справа от него, если стоять к ним ли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 одновременном подъеме (размещении) флага муниципального района и флага Саратовской области, флаг муниципального района не должен быть по размерам больше флага Саратовской области и располагается правее флага Саратовской области, если стоять к ним лицом.</w:t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одновременном подъеме (размещении) Государственного флага Российской Федерации, флага Саратовской области и флага муниципального района, Государственный флаг Российской Федерации располагается в центре, слева от него располагается флаг Саратовской области, справа располагается флаг муниципального района (если стоять к флагам лицо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, если стоять к ним лицом. Слева от Государственного флага Российской Федерации располагается флаг Саратовской области, справа от Государственного флага Российской Федерации располагается флаг муниципального района; справа от флага муниципального района области располагается флаг муниципального образования, входящего в состав Духовницкого муниципального района, если стоять к ним ли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0. Флаг муниципального района не может располагаться выше поднятых (установленных) рядом с ним Государственного флага Российской Федерации, флага Саратовской области, а размеры флага (флагов) муниципальных образований, входящих в состав Духовницкого муниципального района не могут превышать Государственного флага Российской Федерации, флага Саратовской области и флага муниципального района, а высота подъема флагов муниципальных образований, входящих в состав Духовницкого муниципального района не может быть больше высоты подъема Государственного флага Российской Федерации, флага Саратовской области и флага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1. При воспроизведении флага муниципального района должно быть обеспечено его соответствие описанию и утвержденному изображению. </w:t>
      </w:r>
    </w:p>
    <w:p>
      <w:pPr>
        <w:pStyle w:val="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2. Иные случаи использования флага муниципального района устанавливаются Главой Духовницкого муниципального района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Ответственность за нарушени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стоящего Полож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5.1.</w:t>
      </w:r>
      <w:r>
        <w:rPr>
          <w:rFonts w:cs="Times New Roman" w:ascii="PT Astra Serif" w:hAnsi="PT Astra Serif"/>
          <w:sz w:val="28"/>
          <w:szCs w:val="28"/>
        </w:rPr>
        <w:t xml:space="preserve"> Использование флага муниципального района с нарушением настоящего Положения, а также надругательство над флагом муниципального района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.1.Внесение изменений в композицию флага муниципального района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.2.Права на использование флага муниципального района в качестве официального символа муниципального района, принадлежит органам местного самоуправления.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6:00Z</dcterms:created>
  <dc:creator>Пользователь</dc:creator>
  <dc:description/>
  <cp:keywords/>
  <dc:language>en-US</dc:language>
  <cp:lastModifiedBy>Пользователь</cp:lastModifiedBy>
  <cp:lastPrinted>2024-06-20T08:16:00Z</cp:lastPrinted>
  <dcterms:modified xsi:type="dcterms:W3CDTF">2024-06-28T05:43:00Z</dcterms:modified>
  <cp:revision>6</cp:revision>
  <dc:subject/>
  <dc:title/>
</cp:coreProperties>
</file>