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 28.09.2018 № 474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Духовницк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 xml:space="preserve">-2020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 xml:space="preserve">муниципального района на 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>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В.И. Курякин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-25234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 28.09.2018 г. № 4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88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77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  раз</w:t>
              <w:softHyphen/>
              <w:t xml:space="preserve">работчики Программы 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                   Про</w:t>
              <w:softHyphen/>
              <w:t>граммы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                Про</w:t>
              <w:softHyphen/>
              <w:t>граммы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          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</w:t>
              <w:softHyphen/>
              <w:t>роприятий Программы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                 ис</w:t>
              <w:softHyphen/>
              <w:t>точники фи</w:t>
              <w:softHyphen/>
              <w:t>нансирования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3852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7725,7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7747,9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8378,7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207,1 тыс. руб.                                                      - бюджет Духовницкого муниципального района – 482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950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(прогнозно)– 4518,6 тыс. руб.                                                      - бюджет Духовницкого муниципального района – 7253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178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10255,3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7755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5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06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79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показатель 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местного значения на территории района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Spacing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в количестве 1 единицы.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граммные мероприятия (прилож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40" w:right="806" w:gutter="0" w:header="0" w:top="87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                                                                                                                                                                      значения  в границах Духовницкого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05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50"/>
        <w:gridCol w:w="1440"/>
        <w:gridCol w:w="1050"/>
        <w:gridCol w:w="1290"/>
        <w:gridCol w:w="1800"/>
        <w:gridCol w:w="1800"/>
        <w:gridCol w:w="2760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39" w:right="-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рогнозно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, в том числе приобретение техники, запчастей комплектующих и ГС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6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Благоустройство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0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8,7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5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5,05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0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,0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,05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                             МБУ «Благоустройство»</w:t>
            </w:r>
          </w:p>
        </w:tc>
      </w:tr>
      <w:tr>
        <w:trPr/>
        <w:tc>
          <w:tcPr>
            <w:tcW w:w="7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 по программ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852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2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74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78,7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 по программе по годам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6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50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8,7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5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0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,0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480" w:top="1172" w:footer="216" w:bottom="555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bCs/>
        <w:szCs w:val="20"/>
      </w:rPr>
    </w:pPr>
    <w:r>
      <w:rPr>
        <w:rFonts w:eastAsia="Times New Roman" w:cs="Times New Roman" w:ascii="Times New Roman" w:hAnsi="Times New Roman"/>
        <w:bCs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01:00Z</dcterms:created>
  <dc:creator>кадры</dc:creator>
  <dc:description/>
  <cp:keywords/>
  <dc:language>en-US</dc:language>
  <cp:lastModifiedBy>кадры</cp:lastModifiedBy>
  <cp:lastPrinted>2018-09-27T16:36:00Z</cp:lastPrinted>
  <dcterms:modified xsi:type="dcterms:W3CDTF">2018-10-02T04:03:00Z</dcterms:modified>
  <cp:revision>3</cp:revision>
  <dc:subject/>
  <dc:title/>
</cp:coreProperties>
</file>