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ДУХОВНИЦКОГО МУНИЦИПАЛЬНОГО ОБРАЗОВАНИЯ</w:t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 Духовниц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394"/>
      </w:tblGrid>
      <w:tr>
        <w:trPr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9 мая    2019  года                                                                           № 9/49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проекте решения  Совета  Духовницкого муниципального образования «О внесении изменений в Устав Духовницкого муниципального образования Духовницкого муниципального района Саратовской области» и назначении публичных слушаний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, Устава Духовницкого муниципального образования, Совет Духовницкого муниципально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инять к рассмотрению проект решения Совета Духовницкого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Устав Духовницкого муниципального образования Духовницкого муниципального района Саратовской области» и назначении публичных слушаний» (прилагае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Назначить публичные слушания по проекту решения</w:t>
      </w:r>
      <w:r>
        <w:rPr>
          <w:rFonts w:cs="Times New Roman" w:ascii="Times New Roman" w:hAnsi="Times New Roman"/>
          <w:sz w:val="28"/>
          <w:szCs w:val="28"/>
        </w:rPr>
        <w:t xml:space="preserve"> Совета Духовницко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Устав Духовницкого муниципального образования Духовницкого муниципального района Саратовской области»и назначении публичных слушаний» на11 июня 2019 года в 11-00 час. по адресу: р.п.Духовницкое, ул.Ленина, дом 29, зал заседаний администрации Духовницкого муниципального района (первый этаж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Утвердить рабочую группу, для приема замечаний и предложений по обсуждению проекта решения</w:t>
      </w:r>
      <w:r>
        <w:rPr>
          <w:rFonts w:cs="Times New Roman" w:ascii="Times New Roman" w:hAnsi="Times New Roman"/>
          <w:sz w:val="28"/>
          <w:szCs w:val="28"/>
        </w:rPr>
        <w:t xml:space="preserve"> Совета Духовниц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Устав Духовницкого муниципального образования Духовницкого муниципального района Саратовской области» и назначении публичных слушаний» в  составе депутатов: Н.В.Прудникова-председатель рабочей группы, Фролова Т.А.-секретарь рабочей группы, В.В.Виловатый-член рабочей груп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Замечания и предложения по обсуждению проекта решения</w:t>
      </w:r>
      <w:r>
        <w:rPr>
          <w:rFonts w:cs="Times New Roman" w:ascii="Times New Roman" w:hAnsi="Times New Roman"/>
          <w:sz w:val="28"/>
          <w:szCs w:val="28"/>
        </w:rPr>
        <w:t xml:space="preserve"> Совета Духовниц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Устав Духовницкого муниципального образования Духовницкого муниципального района Саратовской области»и назначении публичных слушаний» в письменной форме граждане вправе предоставить в рабочую группу по проведению публичных слушаний в срок, со дня размещения настоящего решения в МУП «Редакция газеты «Авангард» и  на официальном сайте администрации Духовницкого муниципального района в сети Интернет, по 10 июня 2019 года по рабочим дням с 8-00 до 17-30 часов, по адресу: р.п.Духовницкое, ул.Ленина, дом 29, районное Собрание Духовницкого муниципального района, тел. 2-24-8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Духовниц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О.С.Небалу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Приложение к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решению  Совета Духовниц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от29 мая 2019 года № 9/4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СОЗЫВ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 п.  Духовниц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tbl>
      <w:tblPr>
        <w:tblW w:w="950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4962"/>
        <w:gridCol w:w="10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года                                             №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  в Устав Духовницкого муниципального образования Духовницкого муниципального района Саратовской области</w:t>
            </w:r>
          </w:p>
        </w:tc>
        <w:tc>
          <w:tcPr>
            <w:tcW w:w="4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 Федерального закона от 6 октября 2003 года № 131-ФЗ «Об общих принципах организации местного самоуправления в Российской Федерации», Федерального закона  от 21.07.2005 года № 97-ФЗ «О государственной регистрации уставов муниципальных образований», Устава Духовницкого муниципального образования Духовницкого муниципального района Саратовской области, Совет Духовницкого муниципального образования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8"/>
        </w:rPr>
        <w:tab/>
        <w:t>РЕШИЛ:</w:t>
      </w:r>
    </w:p>
    <w:p>
      <w:pPr>
        <w:pStyle w:val="Standard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Внести в Устав Духовницкого муниципального образования Духовницкого муниципального района Саратовской области от 17 ноября 2005 года № 3/1,принятый решением Совета  Духовницкого муниципального образованияследующие изменения :</w:t>
      </w:r>
    </w:p>
    <w:p>
      <w:pPr>
        <w:pStyle w:val="Standard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татью 47. «Порядок официального опубликования (обнародования) и вступления в силу муниципальных правовых актов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Standard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«Статья 47. Порядок официального опубликования и вступления в силу муниципальных правовых актов».</w:t>
      </w:r>
    </w:p>
    <w:p>
      <w:pPr>
        <w:pStyle w:val="Standard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.</w:t>
      </w:r>
    </w:p>
    <w:p>
      <w:pPr>
        <w:pStyle w:val="Standard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МУП «Редакция газеты «Авангард», распространяемом в Духовницком муниципальном образовании (свидетельство ПИ № ФСВ-0499 от 22 января 2007 года, выдано Средне-Волжским управлением Федеральной службы по надзору за соблюдением законодательства в сфере массовых коммуникаций и охране культурного наследия).</w:t>
      </w:r>
    </w:p>
    <w:p>
      <w:pPr>
        <w:pStyle w:val="Standard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Муниципальные нормативные правовые акты Совета Духовницкого муниципального образования о налогах и сборах вступают в силу в соответствии с Налоговым Кодексом РФ после их официального опубликования.</w:t>
      </w:r>
    </w:p>
    <w:p>
      <w:pPr>
        <w:pStyle w:val="Standard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Иные правовые акты вступают в силу со дня их принятия, если в самом акте или действующим законодательством не определен иной порядок их официального опубликования и вступления в силу.</w:t>
      </w:r>
    </w:p>
    <w:p>
      <w:pPr>
        <w:pStyle w:val="Standard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Дополнительным источником официального опубликования муниципальных нормативных правовых актов является портал Минюста России «Нормативные правовые акты в Российской Федерации», зарегистрированный как электронное (сетевое) средство массовой информации (свидетельство о регистрации ЭЛ № ФС 77-72471 от 05.03.2018).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Для официального опубликования муниципальных правовых актов и соглашений органы местного самоуправления вправе также  использовать официальный сайт администрации Духовницкого муниципального района Саратовской области (</w:t>
      </w:r>
      <w:r>
        <w:rPr>
          <w:rFonts w:cs="Times New Roman" w:ascii="Times New Roman" w:hAnsi="Times New Roman"/>
          <w:sz w:val="28"/>
          <w:szCs w:val="28"/>
          <w:lang w:val="en-US"/>
        </w:rPr>
        <w:t>duhovnit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, зарегистрированное как электронное (сетевое) средство массовой информации (свидетельство о регистрации ЭЛ № ФС 77-75333 от 25.03.2019).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 </w:t>
      </w:r>
    </w:p>
    <w:p>
      <w:pPr>
        <w:pStyle w:val="Standard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Муниципальные нормативные правовые акты Совета Духовницкого муниципального образования, а также иные правовые акты представительного органа, определенные федеральными законами, муниципальными правовыми актами Совета Духовницкого муниципального образования, подлежат официальному опубликованию в течение 20 дней со дня их принятия, если иное не установлено действующим законодательством.</w:t>
      </w:r>
    </w:p>
    <w:p>
      <w:pPr>
        <w:pStyle w:val="Standard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По окончании срока официального опубликования, экземпляр муниципального нормативного правового акта хранится в Совете Духовницкого муниципального образования для ознакомления граждан с принятыми и официально опубликованными муниципальными нормативными правовыми актами»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Настоящее решение вступает  в силу с момента  официального опубликования  после его государственной регистрации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Духовницкого </w:t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образованияО.С.Небалуева</w:t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Верно: секретарь девятого заседания</w:t>
      </w:r>
    </w:p>
    <w:p>
      <w:pPr>
        <w:pStyle w:val="Standard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уховницкого</w:t>
      </w:r>
    </w:p>
    <w:p>
      <w:pPr>
        <w:pStyle w:val="Standard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Шапошников</w:t>
      </w:r>
      <w:bookmarkStart w:id="0" w:name="_GoBack"/>
      <w:bookmarkEnd w:id="0"/>
    </w:p>
    <w:p>
      <w:pPr>
        <w:pStyle w:val="Standard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 w:before="0" w:after="0"/>
      <w:jc w:val="center"/>
      <w:outlineLvl w:val="0"/>
    </w:pPr>
    <w:rPr>
      <w:rFonts w:ascii="Arial" w:hAnsi="Arial" w:eastAsia="Lucida Sans Unicode" w:cs="Mangal"/>
      <w:b/>
      <w:kern w:val="2"/>
      <w:sz w:val="44"/>
      <w:szCs w:val="20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Lucida Sans Unicode" w:cs="Mangal"/>
      <w:b/>
      <w:kern w:val="2"/>
      <w:sz w:val="44"/>
      <w:szCs w:val="20"/>
      <w:lang w:bidi="hi-IN"/>
    </w:rPr>
  </w:style>
  <w:style w:type="character" w:styleId="Style14">
    <w:name w:val="Основной текст Знак"/>
    <w:basedOn w:val="Style13"/>
    <w:qFormat/>
    <w:rPr>
      <w:rFonts w:ascii="Arial" w:hAnsi="Arial" w:eastAsia="Lucida Sans Unicode" w:cs="Mangal"/>
      <w:kern w:val="2"/>
      <w:sz w:val="24"/>
      <w:szCs w:val="24"/>
      <w:lang w:bidi="hi-IN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34:00Z</dcterms:created>
  <dc:creator>1</dc:creator>
  <dc:description/>
  <cp:keywords/>
  <dc:language>en-US</dc:language>
  <cp:lastModifiedBy>кадры</cp:lastModifiedBy>
  <cp:lastPrinted>2019-05-30T17:32:00Z</cp:lastPrinted>
  <dcterms:modified xsi:type="dcterms:W3CDTF">2019-06-04T06:34:00Z</dcterms:modified>
  <cp:revision>2</cp:revision>
  <dc:subject/>
  <dc:title/>
</cp:coreProperties>
</file>