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262626"/>
          <w:spacing w:val="20"/>
        </w:rPr>
        <w:br/>
      </w:r>
      <w:r>
        <w:rPr>
          <w:bCs/>
          <w:color w:val="262626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olor w:val="262626"/>
          <w:spacing w:val="110"/>
          <w:szCs w:val="28"/>
        </w:rPr>
      </w:pPr>
      <w:r>
        <w:rPr>
          <w:b/>
          <w:color w:val="262626"/>
          <w:spacing w:val="110"/>
          <w:szCs w:val="28"/>
        </w:rPr>
        <w:t>ПОСТАНОВЛЕНИЕ</w:t>
      </w:r>
    </w:p>
    <w:p>
      <w:pPr>
        <w:pStyle w:val="Normal"/>
        <w:rPr>
          <w:b/>
          <w:b/>
          <w:color w:val="262626"/>
          <w:spacing w:val="110"/>
          <w:szCs w:val="28"/>
        </w:rPr>
      </w:pPr>
      <w:r>
        <w:rPr>
          <w:b/>
          <w:color w:val="262626"/>
          <w:spacing w:val="110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т 14.11.2014 г.                                                                             № 583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color w:val="262626"/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262626"/>
                <w:sz w:val="26"/>
                <w:szCs w:val="26"/>
              </w:rPr>
              <w:t>Об утверждении состава антитеррористической комиссии при администрации Духовницкого муниципального района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Указом Президента Российской Федерации от 15 февраля 2006 г. № 116 «О мерах по противодействию терроризму», Федеральным законом от 06 марта 2006 г. № 35-ФЗ «О противодействии терроризму», в целях совершенствования системы профилактики терроризма, минимизации и ликвидации последствий его проявлений, а также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в связи с кадровыми перестановками, администрация Духовниц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262626"/>
          <w:szCs w:val="28"/>
        </w:rPr>
        <w:tab/>
      </w:r>
      <w:r>
        <w:rPr>
          <w:color w:val="262626"/>
        </w:rPr>
        <w:t xml:space="preserve">1.Утвердить состав антитеррористической комиссии при администрации Духовницкого муниципального района в новой редакции, согласно приложению. </w:t>
      </w:r>
    </w:p>
    <w:p>
      <w:pPr>
        <w:pStyle w:val="TextBody"/>
        <w:ind w:firstLine="708"/>
        <w:rPr>
          <w:color w:val="262626"/>
        </w:rPr>
      </w:pPr>
      <w:r>
        <w:rPr>
          <w:color w:val="262626"/>
        </w:rPr>
        <w:t>2.Постановление главы администрации Духовницкого муниципального района от 17.07.2014 года № 352 признать утратившими силу.</w:t>
      </w:r>
    </w:p>
    <w:p>
      <w:pPr>
        <w:pStyle w:val="TextBody"/>
        <w:ind w:firstLine="708"/>
        <w:rPr/>
      </w:pPr>
      <w:r>
        <w:rPr>
          <w:color w:val="262626"/>
        </w:rPr>
        <w:t xml:space="preserve">3. </w:t>
      </w:r>
      <w:r>
        <w:rPr>
          <w:color w:val="2626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262626"/>
          <w:sz w:val="28"/>
        </w:rPr>
        <w:t>Глава администрации</w:t>
        <w:tab/>
        <w:tab/>
        <w:tab/>
        <w:t xml:space="preserve"> </w:t>
        <w:tab/>
        <w:tab/>
        <w:tab/>
        <w:t xml:space="preserve">         В.И. Курякин</w:t>
      </w:r>
    </w:p>
    <w:p>
      <w:pPr>
        <w:pStyle w:val="Normal"/>
        <w:jc w:val="both"/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</w:r>
    </w:p>
    <w:p>
      <w:pPr>
        <w:pStyle w:val="Normal"/>
        <w:jc w:val="both"/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</w:r>
    </w:p>
    <w:p>
      <w:pPr>
        <w:pStyle w:val="Normal"/>
        <w:jc w:val="right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министрации Духовницкого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14.11.2014 года № 583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антитеррористической комиссии при администрации Духовницкого муниципального района</w:t>
      </w:r>
    </w:p>
    <w:tbl>
      <w:tblPr>
        <w:tblW w:w="10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О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анимаемая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0"/>
              <w:jc w:val="both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урякин В.И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- глава администрации Духовницкого муниципального района, </w:t>
            </w:r>
            <w:r>
              <w:rPr>
                <w:b/>
                <w:color w:val="262626"/>
                <w:sz w:val="28"/>
                <w:szCs w:val="28"/>
              </w:rPr>
              <w:t>председатель комиссии</w:t>
            </w:r>
            <w:r>
              <w:rPr>
                <w:color w:val="26262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Выдренков В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- заместитель главы администрации, </w:t>
            </w:r>
            <w:r>
              <w:rPr>
                <w:b/>
                <w:color w:val="262626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26262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Тишина М.Г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Главный специалист, секретарь административной комиссии, </w:t>
            </w:r>
            <w:r>
              <w:rPr>
                <w:b/>
                <w:color w:val="262626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Безуглов В.Ю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оперуполномоченный отдела УФСБ по Саратовской области в г. Балаково, (по согласованию)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Гришина Т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рокурор Духовницкого района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Лазарев В.П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врио начальника ОП № 1 МУ МВД России «Балаковское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Данилин В.П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- заместитель начальника ОП № 1 в составе МУ МВД России  «Балаковское»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Архипов Д.М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начальник ТП УФМС России по Саратовской области в Духовницком районе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Жданов С.Г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ответственный исполнитель первого отделения комиссариата г. Балаково, Балаковского и Духовницкого районов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Маляков В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начальник 38 ПЧ ФКГУ «1-й отряд ФПС по Саратовской области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Шкварин С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начальник ОНД по Духовницкому району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Рожков А.А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главный врач ГУЗ СО  «Духовницкая РБ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ожебаткина Н.Н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нязюкова Н.А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 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Белов Н.А.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чальник Духовницкого РУС  ОАО «Ростелеком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Осипова Л.И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директор ООО «Уют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Смирнов А.П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директор филиала ГУП СО «Облводоресурс» - «Духовницкий» (по согласованию)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Бирюков Ф.Н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чальник Духовницких РЭС СВПО  ОАО «МРСК Волги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иловатый В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чальник Духовницкого газового участка  треста «Балаковомежрайгаз» ОАО «Саратовоблгаз»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Акимов С.А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и.о. главы администрации Духовницкого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Мальцева  Л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глава администрации Брыковского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осыхина Н.Н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глава администрации Березово-Лукского 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иркина О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глава администрации Липовского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Лялин И.С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и.о. главы администрации Дмитриевского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Техтелев А.Р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- и.о. главы администрации Горяйновского муниципального образования (по согласованию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Степанов Д.П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и.о. главы администрации Новозахаркинского муниципального образования (по согласованию).</w:t>
            </w:r>
          </w:p>
        </w:tc>
      </w:tr>
    </w:tbl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5:00Z</dcterms:created>
  <dc:creator>Экономический отдел</dc:creator>
  <dc:description/>
  <cp:keywords/>
  <dc:language>en-US</dc:language>
  <cp:lastModifiedBy>Q</cp:lastModifiedBy>
  <cp:lastPrinted>2014-11-13T17:10:00Z</cp:lastPrinted>
  <dcterms:modified xsi:type="dcterms:W3CDTF">2014-11-18T07:25:00Z</dcterms:modified>
  <cp:revision>2</cp:revision>
  <dc:subject/>
  <dc:title> </dc:title>
</cp:coreProperties>
</file>