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246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  30.10.2014г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№   536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Духовницкого муниципального района № 103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зданий, строений, сооруж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, иного движ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движимого имущества, находя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3 от 19.03.2013г. «Об утверждении административного регламента по предоставлению муниципальной услуги «Предоставление в аренду зданий, строений, сооружений, нежилых помещений, иного движимого и недвижимого имущества, находящихся в муниципальной собственности Духовницкого муниципального района» и п. 3.2 раздела 3 изложить в следующей редакции: «3.2. Датой приема документов, необходимых для предоставления услуги, является дата их предоставления в отдел управлению муниципальным имуществом, земельными ресурсами администрации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первого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11-06T09:13:00Z</dcterms:modified>
  <cp:revision>2</cp:revision>
  <dc:subject/>
  <dc:title> </dc:title>
</cp:coreProperties>
</file>