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</w:t>
      </w: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szCs w:val="28"/>
        </w:rPr>
      </w:pPr>
      <w:r>
        <w:rPr>
          <w:b/>
          <w:smallCaps/>
          <w:sz w:val="30"/>
          <w:szCs w:val="28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 xml:space="preserve">ДУХОВНИЦКОГО МУНИЦИПАЛЬНОГО РАЙОНА 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60"/>
        <w:gridCol w:w="1276"/>
        <w:gridCol w:w="1714"/>
        <w:gridCol w:w="2862"/>
        <w:gridCol w:w="1431"/>
        <w:gridCol w:w="1428"/>
      </w:tblGrid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7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 131-ФЗ "Об общих принципах организации местного самоуправления в Российской Федерации", Федеральным законом от 21 декабря 2001 года №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на 2018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 Духовницкого муниципального района В.И. Курякина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к решению районного Собрания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т  27 декабря  2017 года № 37/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6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к решению районного Собрания Духовниц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от  27 декабря  2017 года № 37/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8 год</w:t>
        <w:b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Основными целями приватизации на 2018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7"/>
      <w:r>
        <w:rPr>
          <w:sz w:val="28"/>
          <w:szCs w:val="28"/>
        </w:rPr>
        <w:t xml:space="preserve">Решение о предоставлении рассрочки принимается администрацией Духовницкого муниципального района </w:t>
      </w:r>
      <w:bookmarkEnd w:id="17"/>
      <w:r>
        <w:rPr>
          <w:sz w:val="28"/>
          <w:szCs w:val="28"/>
        </w:rPr>
        <w:t>Саратовской области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пособ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одноэтажное зда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одноэтажное здание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л. Гагарина, д. 1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одноэтажное здание </w:t>
            </w:r>
          </w:p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 № 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д. 27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ус  256.21Н1,</w:t>
            </w:r>
          </w:p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1, идентификационный номер (VIN) TSB256T2H22RU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восемь) земельных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номером 64:11:000000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Духовницкий район, Новозахаркинск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5/1, №15/2 и к бане, и летней кухне по ул. Коммунистическ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графу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/1 по ул. Коммунистическая и к бане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6 по ул. Советская и к бане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4/1,№14/2 по ул. Кооперативн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2/1 по ул. Но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5/1 и к бане, №5/2 по ул. Молодежн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3 по ул. 50 Лет Советской власти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22 по ул. Лени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6/1, № 6/2 по ул. Молодеж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1/2 по ул. Молодеж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8/1, № 8/2 по ул. Молодеж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9/1, № 9/2 по ул. Молодеж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16 по ул. Лес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4/1, 4/2 по ул. Молодеж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7/1 и летней кухне, № 7/2 по ул. Молодежн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2 по ул. Молодеж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19/2 по ул. Новая и к бан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16 по ул. Садовая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от м. врезки к ж.д. № 6, № 8 по ул. Заовражн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60 лет Октября (четн. № 4-10), ул. Строителей № 1-9, ул. Космонав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1-10, ул. Юбилейная (нечетн. № 9-1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по ул. Чернышевского № 45,4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0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0 по ул. Чапаева с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, ввод к ж.д. № 21 по ул. Советск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от ГРПШ-400 №1 к ж.д. по ул.Ленина, ул. 60 лет Октября, ул.Пионерская, ул.Тар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от ГРПШ - 400 № 5 к ж.д. по ул. Ленина, ул. Советская, ул.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18/2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134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к ж.д. № 3 по ул. Свобо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Пионерская (четн. № 2-42), ул. Калинина, ул. Мира, ул. Луговцева (нечетн. № 3-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Свобода (нечетн. 5-39), (четн. № 8-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Грибанова (четн. № 18-34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евелева (четн. №16-32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1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34 по ул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6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Молодежная (четн. №36-40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-16 (четн.) по ул. Темнова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и подземный газопровод низкого давления к ж.д. по ул. Гагар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,5,7 ул. Молодежной № 32,3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Молодежная (четн. № 48-52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магазину по ул. Гагарина № 9А и к ж.д. по переулку Вшивцевой № 12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евелева (нечетн. 25-79), (четн. № 34-76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здушный газопровод низкого давления от м. Врезки у ж.д. № 23 по ул. Академика Марчука к ж.д. по ул. Шевелева (четн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>10,12,14,14а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16/1, № 116/2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2 по ул.Советская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олохова № 12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3 и летней кухни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1 по ул.50 Лет Советской власти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6/1 по ул. Строителей, к бане и летней кухне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2,44,46 по ул. Чернышевского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по ул. Свобода (четн. № 42-9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магазину по ул. Чернышевского, д.2,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Райцентр № 19а, 19,20,21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Ленина (нечетн. № 33-63) (четн. 22-56), ул. Баулина (четн. № 2-48), ул. Грибанова (нечетн. № 3-27), ул. Красноармейская (нечетн. № 1-31а), ул. Михалева (нечетн. № 1-29), (четн. 2-34), ул. Чернышевского (№ 13,15,17), ул. Райцентр (№ 1-6, 8-11, 13),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9 по ул. Мира с. Липо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переулку Вшивцевой № 3,5,7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8-98 (четн.) и к ж.д. №67-107 (нечетн) по ул. Ленина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8 по ул. Луначарского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Чернышевского № 55а, 55б, 55в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Баулина (нечетн. 3-49), ул. Красноармейская (нечетн. № 33-47), ул. Михалева (нечетн. № 31-45), (четн. № 34-52), ул. Чернышевского (нечетн. № 19-43), переулок Михалева (№ 1,3,5,7,9,4), переулок Баулинский (четн. № 2-12), (нечетн. № 1а-15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/1 по ул. Строителей и к бане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7 по ул. Чапаева с. Липо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8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4 по ул. Советская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9 по ул. Свободы пос. Полевод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3/1, № 3/2 по ул. Советск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ления к ж.д. по ул. Ленина № 2,4 р.п. 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евелева (четн. № 2а-8)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5 по ул. Чапаева с. Липо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66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Пугачевской (нечетн. №21-71), (четн. №34-86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к ж.д. № 1-7 (нечетн.) по ул. Вишневая, к ж.д. № 2-8 (четн.) и к ж.д. №1-11 (нечетн) по ул. Садовая, к ж.д. 81-97 (нечетн) по ул. Баулина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1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2 по ул. Советская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4 по ул. Советская,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9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39 по ул. Советская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97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29 по ул. Советская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от ГРПШ-400 № 3 к ж.д. по ул.Ленина, ул. Советская, ул.Гагарина, ул.Чапаева, ул.Чернышевского, ул. Первомайская, ул.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12 по ул.Садовая,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7 по ул.Озинская,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6/2 по ул.Новая,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10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Юбилейная четн. № 30-36, по ул. Коммунистическая нечетн. № 29-39, четн. № 34-46, по ул. Пионерская нечетн. № 3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земный газопровод высокого давления к котельной по ул. Дома 8 Март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евелева (нечетн. №9-23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от места врезки до котельной РАЙПО по ул. Ленина 5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02-128 и № 109-147 по ул. Ленина к ж.д. № 10-25 по ул. Чапаева к ж.д. № 2-22 и № 1-21 по ул. Рабочая к ж.д. № 1-13 по ул. Элеваторная, к ж.д. № 2-14 и № 1-9 по пер. Элеваторному к ж.д. № 1-13 и № 2-12 по ул. Плодопитомник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40 лет Победы (четн. № 8-16) р.п. 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Академика Марчука (нечетн. № 21а-39), ул. Луначарского (четн. № 12-16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0/1,№10/2 по ул. Космонавтов и к бане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9/1 по ул. Космонавтов и к бане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44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Свобода (нечетн. №1-3), (нечетн. №99-125), (четн. №4-6), (четн № 98-1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6-22 (четн), №13-47 (нечетн), №49-55 (нечетн) по ул. К Маркса, к ж.д. №17-21 (нечетн) и №50-58 (четн) по ул. Нагорная, к ж.д. №51-79 (нечетн) по ул. Баулина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9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9 по ул.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25/1, №125/2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20 по ул.Озинская и к летней кухне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27 по ул.Озинская и к бане п.Полевод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ж.д. По ул. Юбилейная чет. № 2-28, по ул. Коммуничстическая нечетн. № 1-27, чет № 2-32, по ул. Пионерская нечетн. №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 по ул. 40 Лет Победы к ж.д. № 2,4,6,8 по ул. Вшивцевой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7 по ул. Мира,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4 по ул. Советская,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0 по ул. Мир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Чернышевского (четн. № 54-60), ул. Лаврова №1-6, ул. Темнова (нечетн. №1-7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0-98 (четн.) по ул. Баулина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олохова (четн. № 2-10), ул. 40 лет Победы №3,5 р.п. 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евелева № 1,1а,1б,3,5,5а,7 ул. Луначарского (четн. №40-58а), ул. Дачная № 6-18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6/1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8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2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4/1,4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63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Юбилейная №3, 4а,5, 6а, 7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2 по ул. Казако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6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133 по ул. Советская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 57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22/1,№122/2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6, 7, 8, 9, 10, 11, 12, 13, 14, 15, 16 по ул. Дома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Луговцева (четн. № 2-46), ул. Первомайская (нечетн. № 1-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Чернышевского (четн. №8-30), ул. Коммунальная (нечетн. № 1-29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Лаврова № 7-21, ул. Темнова (нечетн. №9-23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-33 (нечетн.) по ул. Кирова и к ж.д. №1-37 (нечетн.) по ул. 30 лет Победы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по ул. Молодежной (нечетн. № 1-41), (четн. № 2-20), ул. Полевая (четн. № 2-18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46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3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3/1 по ул. Космонавтов,к бане и летней кухне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3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/1, №4/2 по ул. Строителей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6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60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 Пугачевская (нечетн. № 1-19), (четн. № 2-32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9 и к бане по ул. Казако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Чернышевского № 49,51,53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40 Лет Победы № 4,6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4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8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0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высокого давления от места врезки до ГРПШ- 400№1,ГРПШ-400 № 2,ГРПШ-400 № 3 с.Тели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от ГРПШ- 400 №2 к ж.д. по ул. Ленина, ул. Колхозная, ул. Революционная, ул. Чернышевского, ул. Первомайская, ул. Красноармей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от ГРПШ - 400 № 4 к ж.д. по ул. Чапаева, ул. Пугачева, ул. Новикова, ул. Горького, ул. Чернышевского, ул. Баулина, ул. Победы, 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11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11 по ул. Озинская п.Полевод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73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77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8/2 по ул. Кооперативная пос. 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,д. № 1,3,5,7,9,11,13,15,1719,21,23,25,27,29 по ул Вшивцевой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,2,3,4,5,17 по ул. Дома 8 Март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Ленина (нечетн. №1-19), ул. Коммунальной (четн. № 2-24), ул. Академика Марчука (нечетн. № 1-9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Академика Марчука № 19,21,23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4 по ул. Мир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.ж.д. №25 по ул. Казако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пер Вшивцевой № 1 (четн. №2-8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Гагарина (четн. №2-10), ул. Вавилова №1-8, ул. Парковая № 1-9, ул. Молодежная ,(четн. №22-28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-42 (четн.) по ул. 30 лет Победы, к ж.д. № 1-9 (нечетн) по пер. Волжскому и к ж.д. № 9-15 (нечетн) по ул. Нагорная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-28 (четн.) по ул. Кирова и к ж.д. № 2-38 по ул. Красноармейская в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Молодежная (нечетн. № 43-57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52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05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4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0/1,№20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120/1,№120/2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44 по ул. Скворцова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Шолохова (нечетн. №1-9), переулок 40 лет Победы (нечетн № 1-9), №2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0 по ул. Казако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1 по ул. Чапаева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9 по ул. Советская с.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й газопровод низкого давления, ввод к ж.д. №122 по ул. Советская,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60 лет Октября (четн. № 4-10), ул. Строителей № 1-9, ул. Космонавтов № 1-10, ул. Юбилейная (нечетн. № 9-1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высокого и среднего давления от места врезки до ГРПШ- 400№5и до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31/1, №131/2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32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69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24 по ул.Советская, п.Полевод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22, 24, 26,28, 30, 32, 34 по ул. Полевая, к ж.д. № 10,12,14,16,18,20, 22, 24 по ул. Вшивцевой, к ж.д. №1 по ул. 40 лет Победы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Первомайская (четн. № 2-48), ул. Свобода (нечетн. №41-95)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По ул. Заводская (четн. 2-6) р.п. 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4 по ул. Скворцова с. Дуб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5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к ж.д. № 15/1,№ 15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4/1,№14/2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 48 по ул. Скворцова,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6/1 по ул. Космонавтов с. Дуб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 ввод к ж.д. №60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,ввод к ж.д. №65 по ул. Советская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Ленина от м.в. К ж/д №1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Липовка по ул.Советская от ОП №60 до заглушки ОП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Коммунистическая от м.в. К ж/д №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Ленина от м.в. К ж/д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Ленина от м.в. К ж/д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Рабочая от м.в. К ж/д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земный газопровод низкого давления в р.п.Духовницкое по ул.Чернышевского от м.в. До Гст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Березовая Лука от м.в. До ОП №64 по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р.п.Духовницкое от м.в.к жилому дому №2А по ул.Пугач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земный газопровод низкого давления в р.п.Духовницкое от м.в. До Гст по ул.Черныш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Березовая Лука от м.в. До ОП №78 по ул.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Березовая Лука от м.в. До ОП №140 по ул.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Березовая Лука от м.в. До ОП №79 по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в р.п.Духовницкое по ул.Ленина, ул.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р.п.Духовницкое от места врезки до ГРПШ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в р.п.Духовницкое ул.Баулина от ГРПШ-1 до ГРПШ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земный газопровод низкого давления в р.п.Духовницкое по ул.Чернышевского от м.в. До Г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по ул.Баулина от места врезки до ГРПШ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от места врезки додо котельной школы по ул.Черныш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по ул.Озинская от м.в. К ж/д №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п.Полеводинский от м.в. ГРПШ-10м до топочной №1 по ул.Коммунистиче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1/1,№21/2 по ул. Пушкина,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1 по ул. Пушкина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 по ул. Некрасова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0 по ул. 50 лет Советской Власти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0 по ул.Некрасова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земный газопровод высокого давления от м.врезки ГК на ул.Чернышевского до газового стояка на ул.Свободы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от места врезки до ГСГО котельной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.в. ГРПШ-10м до топочных №2, №3 по ул.Коммунистическая в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к ж.д. 4-ой очереди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задвижки ДУ к ж.домам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среднего давления от м.в. ГРПШ на ул.Заводской до котельной по Школьному пер.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.врезки ГРПШ до ж.домов по ул.Советской, Коммунистической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ГРПШ на тер.РМЗ к ж.д. по ул.Заводской, Коммунистической, пер.Школьный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.в. ГРПШ №2 к ж.домам поул.Советской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с.Дубовое от м.врезки по ул.Скворцова до заглушки по ул.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.врезки ГРПШ на тер. к ж.д. по ул.Заводской, Коммунистической, пер.Школьный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0 по ул.Комсомольская,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4 по ул.50 лет Советской Власти, к летней кухне и к бане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0 по ул.50 лет Советской Власти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 по ул.50 лет Советской Власти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9 по ул.50 лет Советской Власти и к бане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5 по ул.Комсомольская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50 по ул.50 лет Советской Власти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2 по ул.Некрасова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1 по ул.Некрасова, к летней кухне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 по ул.50 лет Советской Власти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6 по ул.Некрасова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в с.Липовка по ул.Чапаева от ОП №98 до заглушки ОП №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33 по ул.Комсомольская,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5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21 кв.2 по ул.Коммунист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4 кв.1 по ул.Н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1 кв.2 по ул.Н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1 кв.1 по ул.Коммунистиче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7 кв.2 по 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1кв.1-2 по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6 по 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7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3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3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8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1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4 по ул.Оз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п.Полеводинский от места врезки к ж.д.№3 кв.2 по 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2/1, №22/2 по ул.Комсомольская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8/1, №18/2 по ул.Комсомольская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1/1, №21/2 по ул.Комсомольская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8 по ул.Пушкина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9/1, №19/2 по ул.Комсомольская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/1 по ул.Центральная усадьба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5 по ул.50 лет Советской Власти р.п.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8/2 по ул.Центральная усадьба р.п.Духовниц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0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 по ул.Мир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4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8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5 по ул.Лугов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 по пер.Совхозный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/1, №12/2 по ул.Коммунистическая и к ба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4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/1, 34/2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1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5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3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0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0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8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/1, №1/2 и к бане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4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6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0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4 по ул.Молод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еста врезки к ж.д.№15 по ул.Озинская п.Полевод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 по ул.Набер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Набер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5/1, №15/2 по ул.Набер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9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/1, №3/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Набер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3 по ул.Мир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 по ул.Молод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7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6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3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0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3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0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0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1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0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4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0 по ул.Советская и к летней кухне в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9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 по ул.Советская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0 по ул.Советская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по ул.Лугов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5/1, №35/2 по ул.Луговая и к ба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/1, №5/2 по ул.Молодежн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/1, №3/2 по ул.Молодежн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/1, №1/2 по ул.Молодежная и к летней кухне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9 по ул.Советскаяи к бане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7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6 по ул.Советская и к бане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2 по ул.Советская и к бане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8 по ул.Советская и к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0 по ул.Советская и клетней кухне и к ба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1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8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низкого давления от места врезки к ж.д.№10 по ул.Рабочая п.Полево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Заводская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/1, №7/2 по ул.40 лет Победы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3 по ул.Луговая и к бане,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5/1, №25/2 по ул.Луговая и клетней кухне,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7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/1, №7/2 по ул.Молодежн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1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7/1, №37/2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4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5 по ул.Советская и к бане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2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4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9 по ул.Советская к летней кухне и к ба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4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/1, №7/2 по ул.Лугов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/1, №7/2 по ул.Коммунистиче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/1, №1/2 по ул.40 лет Победы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а по ул.Коммунистиче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05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5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9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1/1, №31/2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6/1, №116/2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8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5 по ул.Совет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9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1 а по ул.Советская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5 по ул.Советская и к летней кухне и бане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8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1 по ул.Заводская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8/1,18/2 по ул.Лугов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4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0 по ул.Луговая и к летней кухне и ба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/1, 9/2 по ул.40 лет Победы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земный газопровод высокого давления п.Полеводинский от м.врезки ж.д.№16 кв.1 по ул.Ленина к б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6/1, 46/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 по ул.Набер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9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3 по ул.Набер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9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1 по ул.Лугов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2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23 по ул.Советская и к летней кухне с.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6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 по ул.Мир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7 по ул.Мир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44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8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 по ул.Набер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Мир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1 по ул.Луговая с.Новозахарки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8 по ул.Молодежная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7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 по ул.Гагарин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0 по ул.Мира с.Озер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6 по ул.Гагарина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13 по ул.Молодежная с.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5/2 по ул. Комсомольская р.п. Духовницкое, назначение: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-воздушный газопровод низкого давления к ж.д. №4 по ул. Набережная, с. 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, назначение воздушный газопровод давления к ж.д. №45 по ул. Комсомольская, р.п. Духовницк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1/1 по ул. Центральная усадьб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5 по ул.Пушкина и к летней кух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-воздушный газопровод низкого давления к ж.д. №14 по ул. Некрасов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-воздушный газопровод низкого давления к жилому дому №15 по ул. Некрасов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0 по ул.Пушкин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 по ул.Комсомольской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воздушный газопровод низкого давления к ж.д. №3 по ул. Комсомольская,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— воздушный газопровод низкого давления к ж.д. №33/1 по ул. Пушкин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- воздушный газопровод низкого давления к ж.д. №17 по ул. Некрасов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— воздушный гапровод низкого давления к ж.д. №32 по ул. Комсомольская и к бане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36 по ул.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13по улНекрасова,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— воздушный газопровод низкого давления к ж.д. №35/1 по ул. Пушкин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25 по ул. 50 лет Советской Власти р.п. Духовн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— воздушный газопровод низкого давления к ж.д. По ул. Пушкина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 — воздушный газопровод низкого давления к ж.д. по ул. Советская и к летней кухне с Новозахар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ый газопровод низкого давления к ж.д. №29 по ул. Заводская с.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51 по ул. Заводская и к летней кухне и к бане с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8 по переулку Совхозный с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24 по ул. Заводская с.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14 по ул. Заводская, с.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28 по ул. Заводская, с. Ново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26 по ул. 50 лет Советской Власти р.п. Духов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й газопровод низкого давления к ж.д.№ 5 по ул. Заводская и к летней кухне и к бане с. Новозахар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192 до цехов), протяженностью 269,6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территория за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193 при зернотоке), протяженностью 853,8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зерно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195 до складов), протяженностью 892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территория МТ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197), протяженностью 122,5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летний пол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239 до жилого дома), протяженностью 327,5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территория план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Style w:val="11"/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ооружение (электросетевой комплекс 0,4КВ от КТП № 288 до нежилого здания), протяженностью 125,0 п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/>
              </w:rPr>
              <w:t>с.Новозахаркино (территория «Вагон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3:00Z</dcterms:created>
  <dc:creator>Ekonom_otd</dc:creator>
  <dc:description/>
  <cp:keywords/>
  <dc:language>en-US</dc:language>
  <cp:lastModifiedBy>кадры</cp:lastModifiedBy>
  <cp:lastPrinted>2017-12-26T14:38:00Z</cp:lastPrinted>
  <dcterms:modified xsi:type="dcterms:W3CDTF">2017-12-27T14:23:00Z</dcterms:modified>
  <cp:revision>2</cp:revision>
  <dc:subject/>
  <dc:title> </dc:title>
</cp:coreProperties>
</file>