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" w:hanging="0"/>
        <w:jc w:val="center"/>
        <w:rPr>
          <w:rFonts w:ascii="Courier New" w:hAnsi="Courier New" w:cs="Courier New"/>
          <w:b/>
          <w:b/>
          <w:spacing w:val="24"/>
        </w:rPr>
      </w:pPr>
      <w:r>
        <w:rPr>
          <w:rFonts w:cs="Courier New" w:ascii="Courier New" w:hAnsi="Courier New"/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>
          <w:b/>
          <w:spacing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</w:r>
      <w:r>
        <w:rPr>
          <w:b/>
          <w:u w:val="single"/>
        </w:rPr>
        <w:t>14.04.2014г.</w:t>
      </w:r>
      <w:r>
        <w:rPr>
          <w:b/>
        </w:rPr>
        <w:t xml:space="preserve">    № </w:t>
      </w:r>
      <w:r>
        <w:rPr>
          <w:b/>
          <w:u w:val="single"/>
        </w:rPr>
        <w:t xml:space="preserve">2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/>
      </w:pPr>
      <w:r>
        <w:rPr/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597" w:hRule="atLeast"/>
        </w:trPr>
        <w:tc>
          <w:tcPr>
            <w:tcW w:w="594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 установлении  предельной доли фондов оплаты труда административно - управленческого и вспомогательного персонала работников муниципальных учреждений и  утверждении Порядка определения примерного перечня должностей.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В целях реализац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, администрация Духовниц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>1. Установить предельную долю фондов</w:t>
      </w:r>
      <w:r>
        <w:rPr>
          <w:b/>
          <w:szCs w:val="28"/>
        </w:rPr>
        <w:t xml:space="preserve"> </w:t>
      </w:r>
      <w:r>
        <w:rPr>
          <w:szCs w:val="28"/>
        </w:rPr>
        <w:t>оплаты труда административно- управленческого и вспомогательного персонала работников муниципальных учреждений в размере, не превышающем 40 процентов общего фонда оплаты труда муниципальных учрежден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>2. Утвердить Порядок определения примерного перечня должностей административно-управленческого и вспомогательного персонала муниципальных учреждений согласно прилож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>3. Опубликовать настоящее постановление на сайте администрации Духовницкого муниципального район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 Белесову Л.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      В.И. Курякин</w:t>
      </w:r>
    </w:p>
    <w:p>
      <w:pPr>
        <w:pStyle w:val="21"/>
        <w:spacing w:lineRule="auto" w:line="240" w:before="0" w:after="0"/>
        <w:ind w:left="609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auto" w:line="240" w:before="0" w:after="0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5812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21"/>
        <w:spacing w:lineRule="auto" w:line="240" w:before="0" w:after="0"/>
        <w:ind w:left="5812" w:hanging="0"/>
        <w:rPr>
          <w:sz w:val="24"/>
        </w:rPr>
      </w:pPr>
      <w:r>
        <w:rPr>
          <w:sz w:val="24"/>
        </w:rPr>
        <w:t>к постановлению администрации Духовницкого муниципального района</w:t>
      </w:r>
    </w:p>
    <w:p>
      <w:pPr>
        <w:pStyle w:val="21"/>
        <w:spacing w:lineRule="auto" w:line="240" w:before="0" w:after="0"/>
        <w:ind w:left="5812"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14.04.2014г. </w:t>
      </w:r>
      <w:r>
        <w:rPr>
          <w:sz w:val="24"/>
        </w:rPr>
        <w:t xml:space="preserve"> № </w:t>
      </w:r>
      <w:r>
        <w:rPr>
          <w:sz w:val="24"/>
          <w:u w:val="single"/>
        </w:rPr>
        <w:t>210</w:t>
      </w:r>
      <w:r>
        <w:rPr>
          <w:sz w:val="24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определения примерного перечня должностей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-управленческого и вспомогательного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сонала муниципальных учреждений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>1. К административно-управленческому персоналу относятся работники муниципального учреждения, осуществляющие распорядительные функции, руководство персоналом, выработку и принятие необходимых решений, планирование, контроль и регулирование процессов деятельности муниципального учреждения, подготовку информации для принятия надлежащих решений.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Административно-управленческий персонал обеспечивает необходимые организационно-технические условия для достижения учреждением поставленных целей и задач и выполнения установленных функций, которые включают в себя: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едение деловой переписки, протоколов и другой административной документаци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ланирование и организацию проведения заседаний, совещаний, деловых встреч и поездок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огласование сроков проведения различных мероприятий, контроль за их соблюдением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омощь руководителям и работникам в решении вопросов административно-организационного характера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одготовку проектов контрактов, договоров, ведение переговоров, организацию приема посетителей и работников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ыполнение родственных по содержанию обязанностей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руководство другими работниками.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2. К административно-управленческому персоналу относятся: руководитель учреждения, его заместители, главный бухгалтер, главные специалисты, другие работники, относящиеся к общеотраслевым должностям руководителе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>3. К вспомогательному персоналу относятся работники муниципального учреждения, в функции которых входит выполнение работ по техническому обслуживанию и обеспечению деятельности персонала учреждения (выполнение печатных, множительных и архивных работ, доставка документов, обслуживание компьютерной техники, выполнение канцелярских, секретарских и других работ), техническое и хозяйственное обслуживание зданий и территорий (рабочие по обслуживанию, содержанию и текущему ремонту зданий и сооружений), их охрана, транспортное обслуживание персонала (включая водителей), экспедиторское и инженерно-техническое обслуживание, а также иные работы по обслуживанию персонала муниципального учреждения, включая социально-бытовое обслуживание (младший обслуживающий персонал: дворник, уборщик служебных помещений, вахтер, гардеробщик и другие).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>4. Перечень должностей административно-управленческого и вспомогательного персонала работников муниципального учреждения устанавливается, исходя из специфики муниципального учреждения, коллективным договором, соглашением, локальным нормативным актом работодателя в соответствии с трудовым законодательством и иными нормативными правовыми актами, содержащими нормы трудового права. Работодатель при принятии локального нормативного акта учитывает мнение представительного органа работников (при наличии такого представительного органа).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1:00Z</dcterms:created>
  <dc:creator>USER</dc:creator>
  <dc:description/>
  <cp:keywords/>
  <dc:language>en-US</dc:language>
  <cp:lastModifiedBy>Q</cp:lastModifiedBy>
  <cp:lastPrinted>2014-04-15T15:53:00Z</cp:lastPrinted>
  <dcterms:modified xsi:type="dcterms:W3CDTF">2014-04-24T07:41:00Z</dcterms:modified>
  <cp:revision>2</cp:revision>
  <dc:subject/>
  <dc:title>   </dc:title>
</cp:coreProperties>
</file>