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 29.05.2025г. № 17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р. п.  Духовницко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14"/>
          <w:szCs w:val="14"/>
        </w:rPr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Уставом Духовницкого муниципального района администрация Духовницкого муниципального района ПОСТАНОВЛЯ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становить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Духовницкого муниципального района Саратовской области, в том числе детей, находящихся под их опекой (попечительством), под опекой (попечительством) их супруг (супругов) или в приемной семье, следующие дополнительные меры поддержк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обождение от платы за присмотр и уход за детьми (воспитанниками), обучающимися в муниципальных образовательных организациях Духовницкого района, реализующих образовательные программы дошко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обучающихся 5-11 классов в муниципальных образовательных организациях Духовницк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о внеочередном порядке детей по достижении ими возраста полутора лет местами в дошкольных образовательных организациях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числение в первоочередном порядке в группы продленного дня детей, обучающихся в общеобразовательных организациях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неочередного права на перевод ребенка в другую наиболее приближенную к месту жительства семьи общеобразовательную организацию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казание психологической помощи и поддержки семь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беспечение реабилитационными мероприятиями, включая организацию отдыха и оздоровления де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етям права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и указанными организациям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Управлению образования Духовницкого района, управлению культуры и кино, муниципальным учреждениям Духовницкого муниципального района, оказывающим услуги, предусмотренные настоящим постановлением, обеспечить предоставление мер поддержки, установленных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постановления администрации Духовницкого муниципального района от 03.10.2024 № 294 «О мерах поддержки семьям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Духовницкого муниципального района                                 И.С. Лял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1:00Z</dcterms:created>
  <dc:creator>Лариса</dc:creator>
  <dc:description/>
  <cp:keywords/>
  <dc:language>en-US</dc:language>
  <cp:lastModifiedBy>0</cp:lastModifiedBy>
  <cp:lastPrinted>2025-05-30T11:59:00Z</cp:lastPrinted>
  <dcterms:modified xsi:type="dcterms:W3CDTF">2025-06-02T11:48:00Z</dcterms:modified>
  <cp:revision>6</cp:revision>
  <dc:subject/>
  <dc:title>Положение о премировании муниципальных служащих</dc:title>
</cp:coreProperties>
</file>