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14 .06.2022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№ 18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Normal"/>
              <w:snapToGrid w:val="false"/>
              <w:ind w:left="-32" w:right="-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 xml:space="preserve">т  23.05.2016г.    № 130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Об у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тверждении административного регламента предоставления муниципальной услуги «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ризнание помещений жилыми помещениями, жилых помещений пригодными (непригодными)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"/>
                <w:sz w:val="26"/>
                <w:szCs w:val="26"/>
                <w:lang w:eastAsia="ar-SA" w:bidi="ar-SA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        организации государственных и муниципальных услуг», Федеральным               законом от 19 июля 2018 года № 204-ФЗ «О внесении изменений в                  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Федеральный</w:t>
      </w:r>
      <w:r>
        <w:rPr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 «Об организации предоставления государственных и        муниципальных услуг» в части установления дополнительных гарантий           граждан при получении государственных и муниципальных услуг»,                          Постановление Правительства РФ от 17 февраля 2022 г. N 187 "О внесении изменения в пункт 61 Положения о признании помещения жилым                              помещением, жилого помещения непригодным для проживания,                               многоквартирного дома аварийным и подлежащим сносу или реконструкции, садового дома жилым домом и жилого дома садовым домом"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3.05.2016г.  № 1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 у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тверждении административного регламента предоставления муниципальной услуги «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изнание помещений жилыми помещениями, жилых помещений пригодными (непригодными)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 w:cs="Times New Roman CYR" w:ascii="Times New Roman" w:hAnsi="Times New Roman"/>
          <w:color w:val="000000"/>
          <w:spacing w:val="2"/>
          <w:sz w:val="28"/>
          <w:szCs w:val="28"/>
          <w:lang w:eastAsia="ar-SA" w:bidi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пункт 3.4.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3 «</w:t>
      </w:r>
      <w:bookmarkStart w:id="1" w:name="sub_1003"/>
      <w:r>
        <w:rPr>
          <w:rFonts w:cs="Times New Roman" w:ascii="Times New Roman" w:hAnsi="Times New Roman"/>
          <w:color w:val="000000"/>
          <w:sz w:val="28"/>
          <w:szCs w:val="28"/>
        </w:rPr>
        <w:t>Состав, последовательность и сроки выполнения админ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дополнить  абзац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4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44" w:right="7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9:00Z</dcterms:created>
  <dc:creator>Пользователь Windows</dc:creator>
  <dc:description/>
  <cp:keywords/>
  <dc:language>en-US</dc:language>
  <cp:lastModifiedBy>Пользователь Windows</cp:lastModifiedBy>
  <cp:lastPrinted>2022-06-15T09:59:00Z</cp:lastPrinted>
  <dcterms:modified xsi:type="dcterms:W3CDTF">2022-06-16T07:59:00Z</dcterms:modified>
  <cp:revision>2</cp:revision>
  <dc:subject/>
  <dc:title/>
</cp:coreProperties>
</file>