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PT Astra Serif" w:hAnsi="PT Astra Serif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т28июля2022 года</w:t>
        <w:tab/>
        <w:tab/>
        <w:tab/>
        <w:tab/>
        <w:t xml:space="preserve">           №130/714</w:t>
      </w:r>
    </w:p>
    <w:p>
      <w:pPr>
        <w:pStyle w:val="TextBody"/>
        <w:jc w:val="left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ого Собрания Духовницкого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района                                                                                                      от 23 декабря 2021 года № 119/651                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 бюджете Духовницкого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района на 2022 годи на плановый период 2023 и 2024 годов»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(с изменениями от 30 декабря 2021 года  №120/662, от 27 января 2022 года №121/667, от 9 февраля 2022 года №122/673, от 31 марта 2022 года №124/682, от 26.05.2022года №126/694, от 30 июня 2022 года №128/699) 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</w:t>
      </w:r>
      <w:r>
        <w:rPr>
          <w:rFonts w:cs="PT Astra Serif" w:ascii="PT Astra Serif" w:hAnsi="PT Astra Serif"/>
          <w:sz w:val="28"/>
          <w:szCs w:val="28"/>
        </w:rPr>
        <w:t>304058,2</w:t>
      </w:r>
      <w:r>
        <w:rPr>
          <w:rFonts w:cs="PT Astra Serif" w:ascii="PT Astra Serif" w:hAnsi="PT Astra Serif"/>
          <w:color w:val="000000"/>
          <w:sz w:val="28"/>
          <w:szCs w:val="28"/>
        </w:rPr>
        <w:t>» заменить цифрой «305949,4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>цифру «305857,8» заменить цифрой «307748,9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одпункт 4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дефицит (профицит)  бюджета муниципального района  на 2022 год в сумме 1799,5 тыс. рублей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1,4,5,6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К.В. Нестеров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9:00Z</dcterms:created>
  <dc:creator>Chief</dc:creator>
  <dc:description/>
  <dc:language>en-US</dc:language>
  <cp:lastModifiedBy>кадры</cp:lastModifiedBy>
  <cp:lastPrinted>2022-08-04T08:31:00Z</cp:lastPrinted>
  <dcterms:modified xsi:type="dcterms:W3CDTF">2022-08-10T04:39:00Z</dcterms:modified>
  <cp:revision>2</cp:revision>
  <dc:subject/>
  <dc:title/>
</cp:coreProperties>
</file>