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7г. №31/6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3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соглашения о передачеконтрольно-ревизионной комиссии Духовницкогомуниципального района Саратовской областиосуществления части полномочий контрольно-счетного органа Горяйновского муниципальногообразования по внешнему муниципальномуфинансовому контролю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и законами от 07.02.2011 № 6-ФЗ  «Об общих принципах организации и деятельности контрольно-счетных органов субъектов Российской Федерации и муниципальных образований», от 06.10.2003 № 131-ФЗ «Об общих принципах организации местного самоуправления в Российской Федерации», Уставом Горяйновского муниципального образования Духовницкого муниципального района Саратовской области, сельский Совет Горяйновского муниципального образования –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контрольно-ревизионной комиссии Духовницкого муниципального района полномочия контрольно-счетного органа Горяйновскогомуниципального образования по внешнему муниципальному финансовому контролю и их реализации за счет субвенции, предоставляемых из бюджета Горяйновского муниципального образования в бюджет Духовницкого муниципального района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оглашение о передаче контрольно-ревизионной комиссии Духовницкого муниципального района части полномочий контрольно-счетного органа Горяйновскогомуниципального образования по внешнему муниципальному финансовому контролю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спространяется на правоотношения, возникшие с 01.01.2018 года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подписание соглашения главеГоряйновскогомуниципального образования А.Р. Техтеле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униципального образования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.Р. Техтел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7:00Z</dcterms:created>
  <dc:creator>User</dc:creator>
  <dc:description/>
  <cp:keywords/>
  <dc:language>en-US</dc:language>
  <cp:lastModifiedBy>кадры</cp:lastModifiedBy>
  <cp:lastPrinted>2017-12-21T15:12:00Z</cp:lastPrinted>
  <dcterms:modified xsi:type="dcterms:W3CDTF">2018-01-18T14:57:00Z</dcterms:modified>
  <cp:revision>2</cp:revision>
  <dc:subject/>
  <dc:title/>
</cp:coreProperties>
</file>