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lang w:eastAsia="ar-SA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7810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lang w:eastAsia="ar-SA"/>
        </w:rPr>
      </w:pPr>
      <w:r>
        <w:rPr>
          <w:rFonts w:cs="Times New Roman" w:ascii="Times New Roman" w:hAnsi="Times New Roman"/>
          <w:b/>
          <w:spacing w:val="24"/>
          <w:lang w:eastAsia="ar-SA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lang w:eastAsia="ar-SA"/>
        </w:rPr>
      </w:pPr>
      <w:r>
        <w:rPr>
          <w:rFonts w:cs="Times New Roman" w:ascii="Times New Roman" w:hAnsi="Times New Roman"/>
          <w:b/>
          <w:spacing w:val="24"/>
          <w:lang w:eastAsia="ar-SA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lang w:eastAsia="ar-SA"/>
        </w:rPr>
      </w:pPr>
      <w:r>
        <w:rPr>
          <w:rFonts w:cs="Times New Roman" w:ascii="Times New Roman" w:hAnsi="Times New Roman"/>
          <w:b/>
          <w:spacing w:val="24"/>
          <w:lang w:eastAsia="ar-SA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spacing w:val="24"/>
          <w:sz w:val="10"/>
          <w:szCs w:val="1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 w:val="30"/>
          <w:lang w:eastAsia="ar-SA"/>
        </w:rPr>
      </w:pPr>
      <w:r>
        <w:rPr>
          <w:b/>
          <w:spacing w:val="110"/>
          <w:sz w:val="30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10"/>
          <w:sz w:val="30"/>
          <w:lang w:eastAsia="ar-SA"/>
        </w:rPr>
      </w:pPr>
      <w:r>
        <w:rPr>
          <w:rFonts w:cs="Times New Roman" w:ascii="Times New Roman" w:hAnsi="Times New Roman"/>
          <w:b/>
          <w:spacing w:val="110"/>
          <w:sz w:val="30"/>
          <w:lang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т 21.05.2014 г.                                                                                                  № 2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. п.  Духовницкое</w:t>
      </w:r>
    </w:p>
    <w:p>
      <w:pPr>
        <w:pStyle w:val="Normal"/>
        <w:shd w:fill="FFFFFF" w:val="clear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Об утверждении Положения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об оплате труда работников централизованной бухгалтерии Духовницкого муниципального района</w:t>
      </w:r>
    </w:p>
    <w:p>
      <w:pPr>
        <w:pStyle w:val="21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, Устава Духовницкого муниципального  района, решения районно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уховницкого муниципального района от 30.08.2012 года № 27/225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«Об утверждении Полож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централизованных бухгалтерий Духовницкого муниципальн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уховниц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оложение об оплате труда работников централизованной бухгалтерии Духовницкого муниципального райо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над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    В.И. Куря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 постановлению администрации Духовницкого муниципального района от 21.05.2014 г. № 24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ложение об оплате тру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аботников централизованной бухгалтер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уховниц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о статьей 136 Бюджетного кодекса Российской Федерации, трудовым Кодексом РФ и определяет условия, размер и порядок оплаты труд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ботников Муниципального учреждения «Централизованная бухгалтерия органов местного самоуправления и муниципальных учреждений Духовницкого муниципального района» (далее – работни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>2. Оплата труда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Оплата труда работников состоит из должностного окла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ых и иных дополнительных выплат, к которым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71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ежемесячная надбавка к должностному окладу за выслугу л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711"/>
      <w:bookmarkStart w:id="2" w:name="sub_71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ежемесячной надбавки к должностному окладу за сложность и напряженность работы; </w:t>
      </w:r>
      <w:bookmarkStart w:id="3" w:name="sub_713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bookmarkStart w:id="4" w:name="sub_714"/>
      <w:bookmarkEnd w:id="3"/>
      <w:r>
        <w:rPr>
          <w:rFonts w:cs="Times New Roman" w:ascii="Times New Roman" w:hAnsi="Times New Roman"/>
          <w:sz w:val="28"/>
          <w:szCs w:val="28"/>
        </w:rPr>
        <w:t>ежемесячного денежного поощр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мия по результатам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716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716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атериальная помощ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Должностной оклад</w:t>
      </w:r>
    </w:p>
    <w:p>
      <w:pPr>
        <w:pStyle w:val="Normal"/>
        <w:shd w:fill="FFFFFF" w:val="clear"/>
        <w:spacing w:lineRule="auto" w:line="240" w:before="0" w:after="0"/>
        <w:ind w:left="28" w:firstLine="680"/>
        <w:jc w:val="both"/>
        <w:rPr/>
      </w:pPr>
      <w:bookmarkStart w:id="7" w:name="sub_1441"/>
      <w:bookmarkEnd w:id="7"/>
      <w:r>
        <w:rPr>
          <w:rFonts w:cs="Times New Roman" w:ascii="Times New Roman" w:hAnsi="Times New Roman"/>
          <w:sz w:val="28"/>
          <w:szCs w:val="28"/>
        </w:rPr>
        <w:t>3.1.Должностной оклад работников, устанавливается в соответствии с замещаемой им должностью, в размере, согласно приложению №1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441"/>
      <w:bookmarkEnd w:id="8"/>
      <w:r>
        <w:rPr>
          <w:rFonts w:cs="Times New Roman" w:ascii="Times New Roman" w:hAnsi="Times New Roman"/>
          <w:sz w:val="28"/>
          <w:szCs w:val="28"/>
        </w:rPr>
        <w:t xml:space="preserve">3.2.Размер оклада увеличивается (индексируется) в соответствии с решением районного Собрания Духовницкого муниципального района о бюджете на соответствующий год с учетом уровня инфляции (потребительских цен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дновременно с увеличением (индексацией) окладов муниципальных служащих района. </w:t>
      </w:r>
      <w:r>
        <w:rPr>
          <w:rFonts w:cs="Times New Roman" w:ascii="Times New Roman" w:hAnsi="Times New Roman"/>
          <w:sz w:val="28"/>
          <w:szCs w:val="28"/>
        </w:rPr>
        <w:t>При увеличении (индексации) размер оклада подлежит округлению до целого рубля в сторону увели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Ежемесячная надбавка к должностному окладу за выслугу ле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1551"/>
      <w:bookmarkEnd w:id="9"/>
      <w:r>
        <w:rPr>
          <w:rFonts w:cs="Times New Roman" w:ascii="Times New Roman" w:hAnsi="Times New Roman"/>
          <w:sz w:val="28"/>
          <w:szCs w:val="28"/>
        </w:rPr>
        <w:t>4.1. Ежемесячная надбавка к должностному окладу за выслугу лет устанавливается дифференцированно, в зависимости от стажа работы, дающего право на получение этой надбавки, и соста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1551"/>
      <w:bookmarkEnd w:id="10"/>
      <w:r>
        <w:rPr>
          <w:rFonts w:cs="Times New Roman" w:ascii="Times New Roman" w:hAnsi="Times New Roman"/>
          <w:sz w:val="28"/>
          <w:szCs w:val="28"/>
        </w:rPr>
        <w:t>при стаже от 1 до 5 лет - 10% должностного окла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таже от 5 до 10 лет - 15% должностного окла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таже от 10 до 15 лет - 20% должностного окла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таже свыше 15 лет - 30% должностного оклада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В стаж работы, дающей право на получение ежемесячной надбавки за выслугу лет, включается время работы в бухгалтерских и финансово-экономических службах организаций независимо от организационно- правовых форм собств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Ежемесячная надбавка за выслугу лет начисляется на должностной оклад по основной долж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Ежемесячная надбавка за выслугу лет выплачивается с момента возникновения права на назначение этой надбав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Ежемесячная надбавка за сложность и напряженность рабо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661"/>
      <w:bookmarkEnd w:id="11"/>
      <w:r>
        <w:rPr>
          <w:rFonts w:cs="Times New Roman" w:ascii="Times New Roman" w:hAnsi="Times New Roman"/>
          <w:sz w:val="28"/>
          <w:szCs w:val="28"/>
        </w:rPr>
        <w:t>5.1. Ежемесячная надбавка за сложность и напряженность работы устанавливается работникам в целях материального стимулирования их труда, повышения ответственности за выполнение возложенных задач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1661"/>
      <w:bookmarkStart w:id="13" w:name="sub_1662"/>
      <w:bookmarkEnd w:id="12"/>
      <w:r>
        <w:rPr>
          <w:rFonts w:cs="Times New Roman" w:ascii="Times New Roman" w:hAnsi="Times New Roman"/>
          <w:sz w:val="28"/>
          <w:szCs w:val="28"/>
        </w:rPr>
        <w:t>5.2. Ежемесячная надбавка за сложность и напряженность работы устанавливается в следующих размер</w:t>
      </w:r>
      <w:bookmarkStart w:id="14" w:name="sub_1663"/>
      <w:bookmarkEnd w:id="13"/>
      <w:r>
        <w:rPr>
          <w:rFonts w:cs="Times New Roman" w:ascii="Times New Roman" w:hAnsi="Times New Roman"/>
          <w:sz w:val="28"/>
          <w:szCs w:val="28"/>
        </w:rPr>
        <w:t>а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лжности начальник учреждения – до 120 процентов должностного оклада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ям заместитель начальника учреждения, главный бухгалтер – до 110 процентов должностного оклада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ям заместитель главного бухгалтера, начальник отдела, заведующий сектором – до 100  процентов должностного оклада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должностям – до 80  процентов должностного окла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азмер ежемесячной надбавки за сложность и напряженность работы устанавливается на основании распоряжения (приказа) Работода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Ежемесячная надбавка за сложность и напряженность работы выплачивается за истекший месяц одновременно с заработной плат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Ежемесячное денежное поощр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" w:name="sub_1771"/>
      <w:bookmarkEnd w:id="15"/>
      <w:r>
        <w:rPr>
          <w:rFonts w:cs="Times New Roman" w:ascii="Times New Roman" w:hAnsi="Times New Roman"/>
          <w:sz w:val="28"/>
          <w:szCs w:val="28"/>
        </w:rPr>
        <w:t>6.1. Поощрение работников производится в целях их материальной заинтересованности в достижении конкретных результатов служебной деятельности, обеспечения дифференцированного подхода к оценке деятельности сотрудников в зависимости от величины трудового вклада, повышения качества выполнения задач своевременного и добросовестного исполнения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" w:name="sub_1771"/>
      <w:bookmarkStart w:id="17" w:name="sub_177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6.2. Ежемесячное денежное поощрение работникам устанавливается Работодателем в размере до 120% к должностному окладу и выплачивается ежемесячно в день выдачи заработной платы за истекший меся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" w:name="sub_1772"/>
      <w:bookmarkStart w:id="19" w:name="sub_177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6.3. За некачественное и недобросовестное исполнение должностных обязанностей по приказу руководителя работники могут быть лишены ежемесячного денежного поощрения полностью или частич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773"/>
      <w:bookmarkStart w:id="21" w:name="sub_1773"/>
      <w:bookmarkEnd w:id="21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емия работникам</w:t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Размер премии определяется исходя из результатов деятельности работников, и максимальными размерами не ограничивается. 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я, выплачиваемая ежемесячно, в размере 20 процентов должностного оклада работника, не требует принятия решения работодателя. 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и может либо быть увеличен, либо уменьшен по распоряжению работодателя в соответствии с трудовым законодательством.</w:t>
      </w:r>
    </w:p>
    <w:p>
      <w:pPr>
        <w:pStyle w:val="Heading1"/>
        <w:spacing w:before="0" w:after="0"/>
        <w:rPr/>
      </w:pPr>
      <w:bookmarkStart w:id="22" w:name="sub_188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8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и предоставлении ежегодного оплачиваемого отпуска работникам один раз в год производится единовременная выплат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" w:name="sub_882"/>
      <w:bookmarkEnd w:id="23"/>
      <w:r>
        <w:rPr>
          <w:rFonts w:cs="Times New Roman" w:ascii="Times New Roman" w:hAnsi="Times New Roman"/>
          <w:sz w:val="28"/>
          <w:szCs w:val="28"/>
        </w:rPr>
        <w:t>8.2. Размер единовременной выплаты при предоставлении ежегодного оплачиваемого отпуска определяется в размере одного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882"/>
      <w:bookmarkEnd w:id="24"/>
      <w:r>
        <w:rPr>
          <w:rFonts w:cs="Times New Roman" w:ascii="Times New Roman" w:hAnsi="Times New Roman"/>
          <w:sz w:val="28"/>
          <w:szCs w:val="28"/>
        </w:rPr>
        <w:t>8.3. Материальная помощь работнику выплачивается по его заявлению на основании распоряжения (приказа) работодателя в размере двух должностных окладов. Право на получение материальной помощи у вновь принятого работника возникает спустя 4 месяца со дня заключения с ним трудового договора. В случае если право на получение материальной помощи возникает у работника в году, в котором в ним заключен трудовой договор, но период работы составляет менее 8 месяцев, то материальная помощь ему выплачивается в размере одного должностного оклада.</w:t>
      </w:r>
    </w:p>
    <w:p>
      <w:pPr>
        <w:pStyle w:val="TextBodyIndent"/>
        <w:spacing w:lineRule="auto" w:line="240"/>
        <w:rPr/>
      </w:pPr>
      <w:r>
        <w:rPr>
          <w:color w:val="000000"/>
        </w:rPr>
        <w:t xml:space="preserve">8.4.В пределах установленного фонда оплаты труда работникам в особых случаях (Юбилейные даты (50 и 55 лет для женщин, 50 и 60 лет для мужчин), бракосочетание, рождение ребенка, тяжелая болезнь, смерть близкого родственника, стихийное бедствие, другие обстоятельства) может быть оказана материальная помощь в размере до двух должностных окладов за счет экономии фонда оплаты труда. 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5"/>
          <w:sz w:val="28"/>
          <w:szCs w:val="28"/>
          <w:lang w:eastAsia="ar-SA"/>
        </w:rPr>
        <w:t>9.  Порядок формирования фонда оплаты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6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>работ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При формировании фонда оплаты труда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ar-SA"/>
        </w:rPr>
        <w:t xml:space="preserve">на соответствующий финансовый год для работников </w:t>
      </w:r>
      <w:r>
        <w:rPr>
          <w:rFonts w:cs="Times New Roman" w:ascii="Times New Roman" w:hAnsi="Times New Roman"/>
          <w:sz w:val="28"/>
          <w:szCs w:val="28"/>
        </w:rPr>
        <w:t>сверх суммы средств, направляемых на выплату должностных окладов, предусмотрены средства на выплат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й надбавки к должностному окладу за выслугу лет - в размере трех должностных окла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й надбавки к должностному окладу за сложность, напряженность – в размере четырнадцати должностных окла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го денежного поощрения - в размере двенадцати должностных окла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й выплаты при предоставлении ежегодного оплачиваемого отпуска - в размере одного должностного окла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й помощи - в размере двух должностных окладов;</w:t>
      </w:r>
    </w:p>
    <w:p>
      <w:pPr>
        <w:pStyle w:val="Normal"/>
        <w:shd w:fill="FFFFFF" w:val="clear"/>
        <w:tabs>
          <w:tab w:val="clear" w:pos="708"/>
          <w:tab w:val="left" w:pos="95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й по результатам работы - в размере трех должностных окла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Источники выплаты премий, ежемесячных надбавок,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5" w:name="sub_11101"/>
      <w:bookmarkStart w:id="26" w:name="sub_11101"/>
      <w:bookmarkEnd w:id="26"/>
    </w:p>
    <w:p>
      <w:pPr>
        <w:pStyle w:val="Normal"/>
        <w:spacing w:lineRule="auto" w:line="240" w:before="0" w:after="0"/>
        <w:ind w:firstLine="709"/>
        <w:jc w:val="both"/>
        <w:rPr/>
      </w:pPr>
      <w:bookmarkStart w:id="27" w:name="sub_11101"/>
      <w:bookmarkEnd w:id="27"/>
      <w:r>
        <w:rPr>
          <w:rFonts w:cs="Times New Roman" w:ascii="Times New Roman" w:hAnsi="Times New Roman"/>
          <w:sz w:val="28"/>
          <w:szCs w:val="28"/>
        </w:rPr>
        <w:t>12.1. Выплата премий, ежемесячных надбавок, материальной помощи и единовременных выплат и поощрений осуществляется за счет и в пределах средств годового фонда оплаты труда муниципа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8" w:name="sub_11102"/>
      <w:bookmarkEnd w:id="28"/>
      <w:r>
        <w:rPr>
          <w:rFonts w:cs="Times New Roman" w:ascii="Times New Roman" w:hAnsi="Times New Roman"/>
          <w:sz w:val="28"/>
          <w:szCs w:val="28"/>
        </w:rPr>
        <w:t>12.2. Экономия установленного фонда оплаты труда работников по итогам месяца, квартала и года в целом может быть использована для дополнительного премирования.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29" w:name="sub_11102"/>
      <w:bookmarkStart w:id="30" w:name="sub_11102"/>
      <w:bookmarkEnd w:id="30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bookmarkStart w:id="31" w:name="sub_1881"/>
      <w:bookmarkStart w:id="32" w:name="sub_10100"/>
      <w:bookmarkStart w:id="33" w:name="sub_1881"/>
      <w:bookmarkStart w:id="34" w:name="sub_10100"/>
      <w:bookmarkEnd w:id="33"/>
      <w:bookmarkEnd w:id="34"/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ar-SA"/>
        </w:rPr>
        <w:t xml:space="preserve">к Положению об оплате труда работников централизованной бухгалтерии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lang w:eastAsia="ar-SA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ы окладов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79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954"/>
        <w:gridCol w:w="1451"/>
      </w:tblGrid>
      <w:tr>
        <w:trPr>
          <w:tblHeader w:val="true"/>
          <w:trHeight w:val="77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бухгалтера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учет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: бухгалтер, экономис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эконом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эконом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экономис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, машинистка 1 категори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Машинистк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5" w:name="sub_10100"/>
      <w:bookmarkStart w:id="36" w:name="sub_10100"/>
      <w:bookmarkEnd w:id="3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pacing w:val="-5"/>
      <w:sz w:val="28"/>
      <w:szCs w:val="28"/>
      <w:shd w:fill="FFFFFF" w:val="clear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</w:tabs>
      <w:suppressAutoHyphens w:val="true"/>
      <w:spacing w:lineRule="exact" w:line="274" w:before="0" w:after="0"/>
      <w:ind w:firstLine="709"/>
      <w:jc w:val="both"/>
    </w:pPr>
    <w:rPr>
      <w:rFonts w:ascii="Times New Roman" w:hAnsi="Times New Roman" w:eastAsia="Times New Roman" w:cs="Times New Roman"/>
      <w:color w:val="000000"/>
      <w:spacing w:val="-5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34:00Z</dcterms:created>
  <dc:creator>Q</dc:creator>
  <dc:description/>
  <cp:keywords/>
  <dc:language>en-US</dc:language>
  <cp:lastModifiedBy>Q</cp:lastModifiedBy>
  <cp:lastPrinted>2014-05-21T16:40:00Z</cp:lastPrinted>
  <dcterms:modified xsi:type="dcterms:W3CDTF">2014-05-22T12:34:00Z</dcterms:modified>
  <cp:revision>2</cp:revision>
  <dc:subject/>
  <dc:title/>
</cp:coreProperties>
</file>