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25  января  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5/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89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4 квартал 202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         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4 квартал 2023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пятого засед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 Духовницкого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                                                        Т.А.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5 января 2024 г. № 5/35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4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3:00Z</dcterms:created>
  <dc:creator>кадры</dc:creator>
  <dc:description/>
  <dc:language>en-US</dc:language>
  <cp:lastModifiedBy>Admin</cp:lastModifiedBy>
  <cp:lastPrinted>2024-01-25T19:20:00Z</cp:lastPrinted>
  <dcterms:modified xsi:type="dcterms:W3CDTF">2024-02-07T07:43:00Z</dcterms:modified>
  <cp:revision>2</cp:revision>
  <dc:subject/>
  <dc:title/>
</cp:coreProperties>
</file>