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864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ИЦ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110"/>
        </w:rPr>
      </w:pPr>
      <w:r>
        <w:rPr>
          <w:rFonts w:cs="Times New Roman" w:ascii="Times New Roman" w:hAnsi="Times New Roman"/>
          <w:b/>
          <w:spacing w:val="110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110"/>
        </w:rPr>
      </w:pPr>
      <w:r>
        <w:rPr>
          <w:rFonts w:cs="Times New Roman" w:ascii="Times New Roman" w:hAnsi="Times New Roman"/>
          <w:b/>
          <w:spacing w:val="11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44" w:hRule="atLeast"/>
          <w:cantSplit w:val="true"/>
        </w:trPr>
        <w:tc>
          <w:tcPr>
            <w:tcW w:w="857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 11.01.2024г.  № 12-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р. п.  Духовницкое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3"/>
      </w:tblGrid>
      <w:tr>
        <w:trPr/>
        <w:tc>
          <w:tcPr>
            <w:tcW w:w="621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рабочей группы 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ведению электронного голосования 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Title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 голосования по отбору общественных территорий для благоустройства в 2025 году в рамках реализации регионального проекта «Формирование комфортной городской среды»:</w:t>
      </w:r>
    </w:p>
    <w:p>
      <w:pPr>
        <w:pStyle w:val="Normal"/>
        <w:numPr>
          <w:ilvl w:val="2"/>
          <w:numId w:val="1"/>
        </w:numPr>
        <w:autoSpaceDE w:val="false"/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ть рабочую группу по проведению на территории Духовницкого муниципального образования Духовницкого муниципального района электронного голосования по отбору общественных территорий для благоустройства в 2025 году. </w:t>
      </w:r>
    </w:p>
    <w:p>
      <w:pPr>
        <w:pStyle w:val="Normal"/>
        <w:numPr>
          <w:ilvl w:val="2"/>
          <w:numId w:val="1"/>
        </w:numPr>
        <w:autoSpaceDE w:val="false"/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ый состав рабочей группы по проведению на территории Духовницкого муниципального образования Духовницкого муниципального района электронного голосования по отбору общественных территорий для благоустройства в 2025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Духовницкого муниципального района И.С. Ляли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95"/>
      </w:tblGrid>
      <w:tr>
        <w:trPr/>
        <w:tc>
          <w:tcPr>
            <w:tcW w:w="592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Духовницк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 </w:t>
            </w:r>
          </w:p>
        </w:tc>
        <w:tc>
          <w:tcPr>
            <w:tcW w:w="369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2" w:right="-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Ю. Вербин</w:t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к распоряжению                    администрации Духовницкого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1.01.2024г.  № 12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группы по проведению на территории Духовницкого муниципального образования Духовницкого муниципального района электронного голосования по отбору общественных территорий для благоустройства в 2025</w:t>
      </w:r>
      <w:r>
        <w:rPr/>
        <w:t xml:space="preserve"> год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67"/>
        <w:gridCol w:w="48"/>
      </w:tblGrid>
      <w:tr>
        <w:trPr>
          <w:trHeight w:val="76" w:hRule="atLeast"/>
        </w:trPr>
        <w:tc>
          <w:tcPr>
            <w:tcW w:w="9557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11"/>
              <w:gridCol w:w="7280"/>
            </w:tblGrid>
            <w:tr>
              <w:trPr>
                <w:trHeight w:val="79" w:hRule="atLeast"/>
              </w:trPr>
              <w:tc>
                <w:tcPr>
                  <w:tcW w:w="221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1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бин С.Ю.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 глава Духовницкого муниципальн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лин И.С.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, заместитель главы администрации Духовницкого муниципальн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ерова Н.В. 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, консультант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9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сова Л.А.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начальник отдела анализа информации, общественных отношений, молодежной политики и спорта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юнова О.А.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йонного Собрания Духовницкого муниципального района (по согласованию)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арева Р.В. 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строительства, архитектуры, жилищно-коммунального хозяйства, транспорта и дорожного хозяйства  администрации Духовницкого муниципального района,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алуева О.С.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Духовницкого муниципального образования (по согласованию)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ехова Н.Н. 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экономического развития, торговли, инвестиций и сельского хозяйства администрации Духовницкого муниципального района,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щук И.А.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муниципальным имуществом, земельными ресурсами администрации Духовницкого муниципального района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шников В.Н.</w:t>
            </w:r>
          </w:p>
          <w:p>
            <w:pPr>
              <w:pStyle w:val="Style21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аграрной и жилищно-коммунальной политике, строительству и охране окружающей среды Собрания Духовницкого муниципального района (по согласованию)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21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каева О.В.</w:t>
            </w:r>
          </w:p>
        </w:tc>
        <w:tc>
          <w:tcPr>
            <w:tcW w:w="736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рганизационной работы и взаимодействия с муниципальными образованиями администрации Духовницкого муниципального района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egoeUI7pt">
    <w:name w:val="Основной текст + Segoe UI;7 pt;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1:00Z</dcterms:created>
  <dc:creator>АдминистрацияДР</dc:creator>
  <dc:description/>
  <cp:keywords/>
  <dc:language>en-US</dc:language>
  <cp:lastModifiedBy>Пользователь Windows</cp:lastModifiedBy>
  <cp:lastPrinted>2024-01-11T11:42:00Z</cp:lastPrinted>
  <dcterms:modified xsi:type="dcterms:W3CDTF">2024-01-22T14:21:00Z</dcterms:modified>
  <cp:revision>2</cp:revision>
  <dc:subject/>
  <dc:title/>
</cp:coreProperties>
</file>